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228"/>
      </w:tblGrid>
      <w:tr>
        <w:trPr>
          <w:trHeight w:val="40" w:hRule="atLeast"/>
        </w:trPr>
        <w:tc>
          <w:tcPr>
            <w:tcW w:w="4487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</w:rPr>
        <w:t>01.08.2023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98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Об  утверждении Порядка осуществления бюджетных полномочий главных администраторов доходов бюджета городского округа  города  Дивногорска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статьи 16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статьи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шения Дивногорского городского Совета депутатов от 21.04.2016 N 6-65-ГС " Об утверждении Положения о бюджетном процессе в городском округе город Дивногорск ", руководствуясь статьей 58 Устава городского округа города Дивногорс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ения бюджетных полномочий главных администраторов доходов бюджета городского округа города Дивногорска, являющихся органами местного самоуправления и (или) находящимися в их ведении казенными учреждениями 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администрации города Дивногорска от 21.07.2008 N 949п "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б утверждении  Порядка осуществления бюджетных полномочий главных администраторов доходов бюджетной системы Российской Федерации, являющихся органами местного самоуправления муниципального образования город Дивногорск и (или) находящимися в их ведении казенными учреждениями </w:t>
      </w:r>
      <w:r>
        <w:rPr>
          <w:rFonts w:cs="Times New Roman" w:ascii="Times New Roman" w:hAnsi="Times New Roman"/>
          <w:b w:val="false"/>
          <w:sz w:val="26"/>
          <w:szCs w:val="26"/>
        </w:rPr>
        <w:t>(в редакции от 12.11.2013 №231п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публикованию в средствах массовой информации,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Постановление вступает в законную силу на следующий день после его официального опубликования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исполнения постановления возложить на  заместителя Главы города Фролову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орода Дивногорска от  01.08.2023 № 98п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autoSpaceDE w:val="false"/>
        <w:jc w:val="center"/>
        <w:rPr>
          <w:rFonts w:eastAsia="Calibri"/>
          <w:b/>
          <w:b/>
          <w:caps/>
          <w:sz w:val="28"/>
          <w:szCs w:val="22"/>
          <w:lang w:eastAsia="en-US"/>
        </w:rPr>
      </w:pPr>
      <w:r>
        <w:rPr>
          <w:rFonts w:eastAsia="Calibri"/>
          <w:b/>
          <w:caps/>
          <w:sz w:val="28"/>
          <w:szCs w:val="22"/>
          <w:lang w:eastAsia="en-US"/>
        </w:rPr>
        <w:t xml:space="preserve">Порядок </w:t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sz w:val="26"/>
          <w:szCs w:val="26"/>
        </w:rPr>
        <w:t>осуществления бюджетных полномочий главных администраторов доходов бюджета городского округа  города Дивногорска, являющихся органами местного самоуправления и (или) находящимися в их ведении казенными учреждения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стоящий Порядок осуществления бюджетных полномочий главных администраторов доходов бюджета городского округа города Дивногорска , являющихся органами местного самоуправления и (или) находящимися в их ведении казенными учреждениями разработан в соответствии  с </w:t>
      </w:r>
      <w:hyperlink r:id="rId6">
        <w:r>
          <w:rPr>
            <w:rStyle w:val="InternetLink"/>
            <w:sz w:val="28"/>
            <w:szCs w:val="28"/>
          </w:rPr>
          <w:t>пунктом 4 статьи 160.1</w:t>
        </w:r>
      </w:hyperlink>
      <w:r>
        <w:rPr>
          <w:sz w:val="28"/>
          <w:szCs w:val="28"/>
        </w:rPr>
        <w:t xml:space="preserve"> Бюджетного кодекса Российской Федерации, статьи  </w:t>
      </w:r>
      <w:hyperlink r:id="rId7">
        <w:r>
          <w:rPr>
            <w:rStyle w:val="InternetLink"/>
            <w:sz w:val="28"/>
            <w:szCs w:val="28"/>
          </w:rPr>
          <w:t>39</w:t>
        </w:r>
      </w:hyperlink>
      <w:r>
        <w:rPr>
          <w:sz w:val="28"/>
          <w:szCs w:val="28"/>
        </w:rPr>
        <w:t xml:space="preserve"> Решения Дивногорского городского Совета депутатов от 21.04.2016 N 6-65-ГС " Об утверждении Положения о бюджетном процессе в городском округе город Дивногорск ". 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оцессе осуществления бюджетных полномочий Главные администраторы:</w:t>
      </w:r>
    </w:p>
    <w:p>
      <w:pPr>
        <w:pStyle w:val="ConsPlusNormal1"/>
        <w:spacing w:before="220" w:after="0"/>
        <w:ind w:firstLine="540"/>
        <w:jc w:val="both"/>
        <w:rPr/>
      </w:pPr>
      <w:bookmarkStart w:id="0" w:name="Par64"/>
      <w:bookmarkEnd w:id="0"/>
      <w:r>
        <w:rPr>
          <w:rFonts w:cs="Times New Roman" w:ascii="Times New Roman" w:hAnsi="Times New Roman"/>
          <w:sz w:val="28"/>
          <w:szCs w:val="28"/>
        </w:rPr>
        <w:t>а) в течение 10 дней после официального опубликования решения Дивногорского городского Совета депутатов на очередной финансовый год и плановый период, но не позднее 31 декабря текущего финансового года :</w:t>
      </w:r>
    </w:p>
    <w:p>
      <w:pPr>
        <w:pStyle w:val="ConsPlusNormal1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уют перечень подведомственных им администраторов доходов бюджета городского округа города Дивногорска (далее - Администраторы);</w:t>
      </w:r>
    </w:p>
    <w:p>
      <w:pPr>
        <w:pStyle w:val="ConsPlusNormal1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нимают правовые акты, наделяющие Главных администраторов и находящиеся в их ведении казенные учреждения полномочиями администраторов, устанавливающие порядок осуществления ими бюджетных полномочий администраторов и перечень администрируемых доходов. Направляют указанные правовые акты в адрес финансового управления администрации города Дивногорска (далее - Финансовое управление) и подведомственных администраторов в течение трех рабочих дней с момента его принятия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ют финансовый контроль за полнотой и своевременностью осуществления подведомственными Администраторами функций администрирования доходов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уют и представляют в Финансовое управление следующие документы по администрируемым доходам: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, необходимые для составления среднесрочного финансового плана и (или) проекта бюджета города;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ноз поступления доходов в порядке, сроки и по форме, установленной  Финансовым управлением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тические материалы по исполнению администрируемых доходов соответствующего бюджета в установленные Финансовым управлением сроки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, необходимые для составления и ведения кассового плана, в порядке и сроки, установленные Финансовым управление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нализируют и принимают меры по обеспечению поступлений в бюджет города администрируемых доходов, утвержденных решением Дивногорского городского Совета депутатов о бюджете города на очередной финансовый год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, не позднее 10 числа месяца, следующего за отчетным месяцем, представляют в Финансовое управление  информацию об исполнении администрируемых доходов согласно </w:t>
      </w: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настоящему Порядку и пояснительную записку с указанием причин отклонений фактического исполнения от плановых показателей за отчетный период и принятых мер по обеспечению поступлений доходов в бюджет города;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ормируют и представляют сводную бюджетную отчетность Главного администратора доходов бюджета по формам, в порядке и сроки, установленные Финансовым управлением;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устанавливают порядок предоставления подведомственными Администраторами бюджетной отчетности и иных сведений, необходимых для осуществления полномочий главного администратора доходов бюджета;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лучае необходимости осуществляют полномочия администратора доходов бюджета;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доводят правовые акты, указанные в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до Администраторов не позднее 5 рабочих дней со дня их принятия;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а, в течение 10 рабочих дней со дня внесения таких изменений вносят изменения в правовые акты, указанные в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 согласованию с Финансовым управлением утверждают методику прогнозирования поступлений доходов в бюджет города;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) устанавливают Регламент реализации полномочий администратора доходов бюджета по взысканию дебиторской задолженности по платежам в бюджет, пеням и штрафам по ним, разработанных в соответствии с общими требованиями утвержденных </w:t>
      </w:r>
      <w:hyperlink r:id="rId8">
        <w:r>
          <w:rPr>
            <w:rStyle w:val="InternetLink"/>
            <w:sz w:val="28"/>
          </w:rPr>
          <w:t>Приказом Минфина России от 18.11.2022 N 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</w:t>
        </w:r>
      </w:hyperlink>
      <w:r>
        <w:rPr/>
        <w:t>;</w:t>
      </w:r>
    </w:p>
    <w:p>
      <w:pPr>
        <w:pStyle w:val="ConsPlusNormal1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) в целях недопущения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, ежеквартально в срок до 20 числа месяца, следующего за отчетным кварталом предоставляют в Финансовое управление информацию о начисленных, уплаченных платежах и задолженности  согласно Приложению 2  и Приложению 3 к настоящему Порядку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ой акт Главного администратора, наделяющий полномочиями администраторов доходов и устанавливающий перечень администрируемых доходов, должен содержать: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ение порядка и сроков сверки данных бюджетного учета администрируемых доходов бюджета в соответствии с нормативными правовыми актами ;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казание Администраторам установить порядок обмена информацией между структурными подразделения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ые положения, необходимые для реализации полномочий администратора доходов бюджета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администраторы, осуществляющие полномочия администратора доходов бюджета, в течение 10 дней после принятия настоящего Порядка: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авливают порядок обмена информацией между структурными подразделениями Главного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изменения состава и (или) функций Главных администраторов Главные администраторы в течение 5 дней с момента такого изменения доводят эту информацию до Финансового управле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0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ложение 1</w:t>
      </w:r>
    </w:p>
    <w:tbl>
      <w:tblPr>
        <w:tblW w:w="162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92"/>
        <w:gridCol w:w="1410"/>
        <w:gridCol w:w="720"/>
        <w:gridCol w:w="847"/>
        <w:gridCol w:w="425"/>
        <w:gridCol w:w="709"/>
        <w:gridCol w:w="709"/>
        <w:gridCol w:w="567"/>
        <w:gridCol w:w="581"/>
        <w:gridCol w:w="552"/>
        <w:gridCol w:w="258"/>
        <w:gridCol w:w="735"/>
        <w:gridCol w:w="357"/>
        <w:gridCol w:w="709"/>
        <w:gridCol w:w="440"/>
        <w:gridCol w:w="694"/>
        <w:gridCol w:w="73"/>
        <w:gridCol w:w="211"/>
        <w:gridCol w:w="28"/>
        <w:gridCol w:w="539"/>
        <w:gridCol w:w="992"/>
        <w:gridCol w:w="911"/>
        <w:gridCol w:w="222"/>
        <w:gridCol w:w="710"/>
        <w:gridCol w:w="28"/>
        <w:gridCol w:w="239"/>
        <w:gridCol w:w="239"/>
        <w:gridCol w:w="344"/>
        <w:gridCol w:w="708"/>
      </w:tblGrid>
      <w:tr>
        <w:trPr>
          <w:trHeight w:val="312" w:hRule="atLeast"/>
        </w:trPr>
        <w:tc>
          <w:tcPr>
            <w:tcW w:w="11274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ация об исполнении администрируемых доходов</w:t>
            </w:r>
            <w:r>
              <w:rPr>
                <w:color w:val="000000"/>
                <w:sz w:val="24"/>
                <w:szCs w:val="24"/>
              </w:rPr>
              <w:t xml:space="preserve"> на _</w:t>
            </w:r>
            <w:r>
              <w:rPr>
                <w:color w:val="000000"/>
                <w:sz w:val="24"/>
                <w:szCs w:val="24"/>
                <w:u w:val="single"/>
              </w:rPr>
              <w:t>01.</w:t>
            </w:r>
            <w:r>
              <w:rPr>
                <w:color w:val="000000"/>
                <w:sz w:val="24"/>
                <w:szCs w:val="24"/>
              </w:rPr>
              <w:t>_____________года</w:t>
            </w:r>
          </w:p>
        </w:tc>
        <w:tc>
          <w:tcPr>
            <w:tcW w:w="2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</w:tr>
      <w:tr>
        <w:trPr>
          <w:trHeight w:val="43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адм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т.д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на отчетную дату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ожидаемое исполнение _____ год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 на _____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81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клонение (-/+) недоплата*/пере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клонение (-/+) недоплата*/переплата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(-/+) недоплата*/переплат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клонение  (-/+) недоплата*/переплат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ожид.исполнение -</w:t>
              <w:br/>
              <w:t>план )</w:t>
            </w:r>
          </w:p>
        </w:tc>
      </w:tr>
      <w:tr>
        <w:trPr>
          <w:trHeight w:val="28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2</w:t>
      </w:r>
    </w:p>
    <w:tbl>
      <w:tblPr>
        <w:tblW w:w="153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938"/>
        <w:gridCol w:w="284"/>
        <w:gridCol w:w="1134"/>
        <w:gridCol w:w="1275"/>
        <w:gridCol w:w="1134"/>
        <w:gridCol w:w="1701"/>
      </w:tblGrid>
      <w:tr>
        <w:trPr>
          <w:trHeight w:val="276" w:hRule="atLeast"/>
        </w:trPr>
        <w:tc>
          <w:tcPr>
            <w:tcW w:w="18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формация  по доходам администрируемых</w:t>
            </w:r>
          </w:p>
        </w:tc>
        <w:tc>
          <w:tcPr>
            <w:tcW w:w="7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8" w:hRule="atLeast"/>
        </w:trPr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 наименование главного администратора(администратора) доходов бюджет</w:t>
            </w:r>
          </w:p>
        </w:tc>
        <w:tc>
          <w:tcPr>
            <w:tcW w:w="5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отчетная дата)</w:t>
            </w:r>
          </w:p>
        </w:tc>
        <w:tc>
          <w:tcPr>
            <w:tcW w:w="55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</w:tr>
      <w:tr>
        <w:trPr>
          <w:trHeight w:val="142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ируемые доходы</w:t>
            </w:r>
          </w:p>
        </w:tc>
      </w:tr>
      <w:tr>
        <w:trPr>
          <w:trHeight w:val="26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 т.д</w:t>
            </w:r>
          </w:p>
        </w:tc>
      </w:tr>
      <w:tr>
        <w:trPr>
          <w:trHeight w:val="236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оначально предусмотрено в бюджете города ( на текущий  го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актически поступило за предыдущий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мотрено в бюджете города с учетом внесенных  корректировок на текущий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4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усмотрено в бюджете города с учетом внесенных  корректировок на отчетную дату </w:t>
            </w:r>
          </w:p>
          <w:p>
            <w:pPr>
              <w:pStyle w:val="Normal"/>
              <w:rPr/>
            </w:pPr>
            <w:r>
              <w:rPr/>
              <w:t xml:space="preserve">(на I квартал, полугодие, 9 месяцев, го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ислено всего (на отчетную дату),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1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основной плате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пени, штрафов и 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 поступило ( за I квартал, полугодие, 9 месяцев, г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1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основной плате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2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пени, штрафов и 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олженность всего (на 1 число месяца, следующего за отчетным периодом)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1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по основному платежу ( (-) переплата (+)задолж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2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по  пеням, штрафам и процен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олженность всего (на 1 число месяца, предыдущего  отчетному периоду)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1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по основному платежу ( (-) переплата (+)задолж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2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по  пеням, штрафам и процен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 дебиторской задолженности по платежам в бюджет администрируемых</w:t>
      </w:r>
    </w:p>
    <w:tbl>
      <w:tblPr>
        <w:tblW w:w="14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824"/>
      </w:tblGrid>
      <w:tr>
        <w:trPr>
          <w:trHeight w:val="276" w:hRule="atLeast"/>
        </w:trPr>
        <w:tc>
          <w:tcPr>
            <w:tcW w:w="8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од и наименование главного администратора(администратора) доходов бюдже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5"/>
        <w:gridCol w:w="1836"/>
        <w:gridCol w:w="1418"/>
        <w:gridCol w:w="1417"/>
        <w:gridCol w:w="1418"/>
        <w:gridCol w:w="1417"/>
        <w:gridCol w:w="1418"/>
        <w:gridCol w:w="5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уемые доход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, тыс.рубл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ах, принятых по сокращению задолж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.01.202.. </w:t>
            </w:r>
            <w:r>
              <w:rPr>
                <w:sz w:val="16"/>
                <w:szCs w:val="16"/>
              </w:rPr>
              <w:t>(текущи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4.202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текущи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7.202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текущи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10.202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текущи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.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1728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1">
    <w:name w:val="Заголовок 1 Знак"/>
    <w:qFormat/>
    <w:rPr>
      <w:b/>
      <w:sz w:val="44"/>
    </w:rPr>
  </w:style>
  <w:style w:type="character" w:styleId="Heading1Char">
    <w:name w:val="Heading 1 Char"/>
    <w:qFormat/>
    <w:rPr>
      <w:rFonts w:cs="Times New Roman"/>
      <w:b/>
      <w:sz w:val="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next w:val="Normal"/>
    <w:qFormat/>
    <w:pPr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09079B8CC10A4F402493DB5183339CCE787D316F5E70AC2185B04C28AFFD019013AF226619AE7AB075428FFE564624FD75957AEE9ERFEEI" TargetMode="External"/><Relationship Id="rId4" Type="http://schemas.openxmlformats.org/officeDocument/2006/relationships/hyperlink" Target="consultantplus://offline/ref=2609079B8CC10A4F40248DD647EF6C93C970213E6F5E7AF97AD7B61B77FFFB54D053A974265BA270E42403D3FB5F116BB926867AED82FDD7E1B6CC5FR2E9I" TargetMode="External"/><Relationship Id="rId5" Type="http://schemas.openxmlformats.org/officeDocument/2006/relationships/hyperlink" Target="consultantplus://offline/ref=8C5DEBB98A50983B27EE1B558365749640F7CA067A2E6577FAEE60B5A599A24083F91FEA433D6B2BF49F4442735D9543tCA1I" TargetMode="External"/><Relationship Id="rId6" Type="http://schemas.openxmlformats.org/officeDocument/2006/relationships/hyperlink" Target="consultantplus://offline/ref=2609079B8CC10A4F402493DB5183339CCE787D316F5E70AC2185B04C28AFFD019013AF226619AE7AB075428FFE564624FD75957AEE9ERFEEI" TargetMode="External"/><Relationship Id="rId7" Type="http://schemas.openxmlformats.org/officeDocument/2006/relationships/hyperlink" Target="consultantplus://offline/ref=2609079B8CC10A4F40248DD647EF6C93C970213E6F5E7AF97AD7B61B77FFFB54D053A974265BA270E42403D3FB5F116BB926867AED82FDD7E1B6CC5FR2E9I" TargetMode="External"/><Relationship Id="rId8" Type="http://schemas.openxmlformats.org/officeDocument/2006/relationships/hyperlink" Target="consultantplus://offline/ref=5DA4157B69ED4D1B9469AF33FC76D085D2F6F2D8CC8C9F7E64C0595020615B14A69F609CB8338F2503C7CC341D1F1FAA83002B5FF77863A7S5r7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0:00Z</dcterms:created>
  <dc:creator>Белоусова Т. А.</dc:creator>
  <dc:description/>
  <cp:keywords/>
  <dc:language>en-US</dc:language>
  <cp:lastModifiedBy>Юлия В. Просвирнина</cp:lastModifiedBy>
  <cp:lastPrinted>2023-07-05T15:17:00Z</cp:lastPrinted>
  <dcterms:modified xsi:type="dcterms:W3CDTF">2023-08-01T07:21:00Z</dcterms:modified>
  <cp:revision>3</cp:revision>
  <dc:subject/>
  <dc:title/>
</cp:coreProperties>
</file>