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"   06   "      04       2011</w:t>
        <w:tab/>
      </w:r>
      <w:r>
        <w:rPr>
          <w:sz w:val="24"/>
        </w:rPr>
        <w:tab/>
        <w:t>г.Дивногорск</w:t>
        <w:tab/>
        <w:tab/>
        <w:tab/>
      </w:r>
      <w:r>
        <w:rPr>
          <w:sz w:val="24"/>
          <w:u w:val="single"/>
        </w:rPr>
        <w:t>№       100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еречня пунктов временного размещения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 г.Дивногорск при возникнов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резвычайных ситуаций природного и техногенного характ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Российской Федерации от 21.12.1994 №68-ФЗ "О защите населения и территорий от чрезвычайных ситуаций природного и техногенного характера», для организованного временного отселения населения при возникновении чрезвычайных ситуаций природного и техногенного характера на территории муниципального образования г.Дивногорск, руководствуясь ст. 43 Устава город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еречень пунктов временного размещения (ПВР) населения муниципального образования г.Дивногорск при возникновении чрезвычайных ситуаций природного и техногенного характера (согласно прилож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случае возникновения чрезвычайных ситуаций природного и техногенного характера пункты временного размещения населения разворачиваются по распоряжению Главы города эвакуационными комиссиями предприятий, учреждений, организаций, за которыми они закреп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бытие эвакуируемого населения на ПВР производится пешим порядком и общественным транспор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Государственному предприятию Красноярского края "Дивногорское пассажирское автотранспортное предприятие" (Маркевич В.С.) выделить 4 (четыре) автобуса филиалу №5 Краевому государственному бюджетному учреждению здравоохранения "Красноярский краевой психоневрологический диспансер №1", 5 (пять) автобусов муниципальному учреждению здравоохранения «Дивногорская центральная городская больница» для перевозки больных, медицинского персонала на ПВ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Время подачи автобусов в район дислокации филиала №5 Краевого государственного бюджетного учреждения здравоохранения "Красноярский краевой психоневрологический диспансер №1", муниципального учреждения здравоохранения «Дивногорская центральная городская больница» через 1 час после получения заявки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Е.Е. Ол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Див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  06  »        04      2011  №   100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унктов временного размещения (ПВР) населения муниципального образования г.Дивногорск при возникновении чрезвычайных ситуаций природного и техногенного характер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ВР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ответств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вертывание П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профессиональный лицей №30, ул.Чкалова,59, тел.3-63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"Литейно-механический завод "СКА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образовательное учреждение среднего профессионального образования "Дивногорский гидро-энергетический техникум",  ул.Чкалова,41, тел.3-37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«Дивногорская центральная городская боль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2, ул.Саянская,12, тел.3-64-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Дивногорский 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среднего профессионального образования "Дивногорский лесхоз-техникум", ул.Заводская,1, тел.3-85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"Дивногорский завод низковольтных автомато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"Дом детского творчества", ул.Б.Полевого, 3, тел.3-37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"Красноярская ГЭС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"Поселковая централизованная система "Клуб-филиал с.Овсянка", ул.Гагарина,2, тел.2-76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электрических с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7, с. Овсянка, ул.Гагарина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3-76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электрических с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, гимназия №10 ул. Бочкина 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-42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сплуатации Красноярского судоподъемника-филиала Енисейского государственного бассейнового управления водных путей и судоходства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5:00Z</dcterms:created>
  <dc:creator>Белоусова Т. А.</dc:creator>
  <dc:description/>
  <cp:keywords/>
  <dc:language>en-US</dc:language>
  <cp:lastModifiedBy>melnikova</cp:lastModifiedBy>
  <cp:lastPrinted>2011-04-04T10:52:00Z</cp:lastPrinted>
  <dcterms:modified xsi:type="dcterms:W3CDTF">2011-04-12T02:37:00Z</dcterms:modified>
  <cp:revision>3</cp:revision>
  <dc:subject/>
  <dc:title/>
</cp:coreProperties>
</file>