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448310</wp:posOffset>
            </wp:positionV>
            <wp:extent cx="681355" cy="836930"/>
            <wp:effectExtent l="0" t="0" r="0" b="0"/>
            <wp:wrapTight wrapText="bothSides">
              <wp:wrapPolygon edited="0">
                <wp:start x="-298" y="0"/>
                <wp:lineTo x="-298" y="21350"/>
                <wp:lineTo x="21600" y="21350"/>
                <wp:lineTo x="21600" y="0"/>
                <wp:lineTo x="-2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Heading2"/>
        <w:rPr/>
      </w:pPr>
      <w:r>
        <w:rPr/>
        <w:t xml:space="preserve">Красноярского края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"</w:t>
      </w:r>
      <w:r>
        <w:rPr>
          <w:u w:val="single"/>
        </w:rPr>
        <w:t xml:space="preserve">13    </w:t>
      </w:r>
      <w:r>
        <w:rPr/>
        <w:t>"</w:t>
      </w:r>
      <w:r>
        <w:rPr>
          <w:u w:val="single"/>
        </w:rPr>
        <w:t xml:space="preserve">04          </w:t>
      </w:r>
      <w:r>
        <w:rPr/>
        <w:t>2011 г.</w:t>
        <w:tab/>
        <w:tab/>
        <w:t xml:space="preserve">                        г. Дивногорск</w:t>
        <w:tab/>
        <w:tab/>
        <w:tab/>
        <w:tab/>
        <w:t>№</w:t>
      </w:r>
      <w:r>
        <w:rPr>
          <w:u w:val="single"/>
        </w:rPr>
        <w:t xml:space="preserve">107 п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дополнений в долгосрочную целеву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грамму «Комплексные меры противодейств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аспространению наркомании, пьянства и алкоголизм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 xml:space="preserve">в муниципальном образовании город Дивногорск на 2011-2013 годы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Дивногорска от 16.07.2010 № 744-п «Об утверждении Порядка принятия решений о разработке, формировании и реализации долгосрочных целевых программ, Порядка проведения и критериев оценки эффективности реализации долгосрочных целевых программ», руководствуясь ст. 43 Устава города Дивногор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г. Дивногорска от 03.02.2011  № 32п «Об утверждении долгосрочной целевой программы «Комплексные меры противодействия распространению наркомании, пьянства и алкоголизма в муниципальном образовании город Дивногорск на 2011-2013 годы» дополнить приложением № 2 «Бюджетная заявка на ассигнования из местного бюджета для финансирования целевой программы на 2011 год» согласно приложению к настоящему постано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публикованию в газете «Огни Енисея» и размещению на официальном сайте администрации город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   Е.Е. Оль</w:t>
      </w:r>
      <w:r>
        <w:br w:type="page"/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 № 2 к постановлению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Дивногорск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«03»   02    </w:t>
      </w:r>
      <w:r>
        <w:rPr/>
        <w:t xml:space="preserve">2011 г. № </w:t>
      </w:r>
      <w:r>
        <w:rPr>
          <w:u w:val="single"/>
        </w:rPr>
        <w:t xml:space="preserve">32п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зая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ассигнования из местного бюджета для финансир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на 2011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558"/>
        <w:gridCol w:w="3119"/>
        <w:gridCol w:w="1843"/>
        <w:gridCol w:w="1700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, получатель бюджетных средств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абонентской платы, установка телеф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зической культуры, спорта и молодежной политики администрации г.Дивногорс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волонтерского движения, организация телефона доверия, организация и проведение гражданско-патриотических, оборонно-спортивных, военно-патриотических акций, сборов, соревнований, мероприятий, турп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 Дивногорска, Отдел физической культуры, спорта и молодежной политики администрации г.Дивногорс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роприятий, организация  и проведение смотра-конкурса, проведение декады «Жизнь без наркотик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города Дивногорска, Отдел физической культуры, спорта и молодежной политики администрации г.Дивногорс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военно-патриотических клубов, кадетских классов, музеев, установка панелей в местах массового скопления населения для демонстрации социальной рекла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 Дивногорска, Отдел физической культуры, спорта и молодежной политики администрации г.Дивногорс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лонтерского движения, организация и проведение гражданско-патриотических, оборонно-спортивных, военно-патриотических акций, сборов, соревнований, мероприятий, неделя добра, турпоходы, акции по пропаганде здорового образа жизни, проведение книжных выстав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 Дивногорс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города Дивногорска, Отдел физической культуры, спорта и молодежной политики администрации г.Дивногорс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зической культур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а  и молодежной политик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Дивногорска                                                           А.В.Кузьм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45:00Z</dcterms:created>
  <dc:creator>*</dc:creator>
  <dc:description/>
  <dc:language>en-US</dc:language>
  <cp:lastModifiedBy>Игорь Ветлугин</cp:lastModifiedBy>
  <cp:lastPrinted>2011-04-07T16:34:00Z</cp:lastPrinted>
  <dcterms:modified xsi:type="dcterms:W3CDTF">2011-05-12T00:45:00Z</dcterms:modified>
  <cp:revision>2</cp:revision>
  <dc:subject/>
  <dc:title/>
</cp:coreProperties>
</file>