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_</w:t>
      </w:r>
      <w:r>
        <w:rPr>
          <w:u w:val="single"/>
        </w:rPr>
        <w:t>13</w:t>
      </w:r>
      <w:r>
        <w:rPr/>
        <w:t>_"___</w:t>
      </w:r>
      <w:r>
        <w:rPr>
          <w:u w:val="single"/>
        </w:rPr>
        <w:t>04_</w:t>
      </w:r>
      <w:r>
        <w:rPr/>
        <w:t>______2011</w:t>
        <w:tab/>
        <w:tab/>
        <w:t>г.Дивногорск</w:t>
        <w:tab/>
        <w:tab/>
        <w:tab/>
        <w:t>№___</w:t>
      </w:r>
      <w:r>
        <w:rPr>
          <w:u w:val="single"/>
        </w:rPr>
        <w:t>111п_</w:t>
      </w: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предоставления финансовым </w:t>
      </w:r>
    </w:p>
    <w:p>
      <w:pPr>
        <w:pStyle w:val="Normal"/>
        <w:rPr/>
      </w:pPr>
      <w:r>
        <w:rPr/>
        <w:t>управлением администрации города Дивногорска</w:t>
      </w:r>
    </w:p>
    <w:p>
      <w:pPr>
        <w:pStyle w:val="Normal"/>
        <w:rPr/>
      </w:pPr>
      <w:r>
        <w:rPr/>
        <w:t xml:space="preserve">муниципальной услуги по даче письменных разъяснений нормативных </w:t>
      </w:r>
    </w:p>
    <w:p>
      <w:pPr>
        <w:pStyle w:val="Normal"/>
        <w:rPr/>
      </w:pPr>
      <w:r>
        <w:rPr/>
        <w:t>правовых актов о местных налогах и сбо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34.2 части первой Налогового  Российской Федерации, постановлением администрации города от 23.11.2010 № 882п «Об утверждении Порядка разработки и утверждения административных регламентов предоставления муниципальных (государственных) услуг» 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административный регламент предоставления финансовым управлением администрации города Дивногорска муниципальной услуги  по даче  письменных разъяснений нормативных правовых актов о местных налогах и сборах  согласно прилож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Опубликовать Постановление в газете «Огни Енисея» и разместить на официальном сайте администрации города Дивногорс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</w:t>
      </w:r>
    </w:p>
    <w:p>
      <w:pPr>
        <w:pStyle w:val="Normal"/>
        <w:ind w:firstLine="6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</w:t>
        <w:tab/>
        <w:tab/>
        <w:t xml:space="preserve">                                         </w:t>
        <w:tab/>
        <w:t>Е. Е. О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>___»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4_</w:t>
      </w:r>
      <w:r>
        <w:rPr>
          <w:rFonts w:cs="Times New Roman" w:ascii="Times New Roman" w:hAnsi="Times New Roman"/>
          <w:b w:val="false"/>
          <w:sz w:val="24"/>
          <w:szCs w:val="24"/>
        </w:rPr>
        <w:t>2011 №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11п_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финансовым управлением администрации города Дивногорска муниципальной услуги  по даче  письменных разъяснений нормативных правовых актов о местных налогах и с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дминистративный регламент предоставления финансовым управлением администрации города Дивногорска муниципальной услуги  по даче  письменных разъяснений по вопросам применения нормативных правовых актов о местных налогах и сборах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Муниципальную услугу по даче  письменных разъяснений по вопросам применения нормативных правовых актов о местных налогах и сборах (далее – муниципальная услуга) предоставляет финансовое управление администрации города Дивногорска (далее – финансовое управление) по вопросам, входящим в ее компетен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Российская газета, 25.12.1993, № 23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 Российской Федерации (далее – Налоговый кодек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 (далее – Закон об обращениях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31.07.2006, № 31, ст. 34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09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 города от 23.11.2010 № 882п «Об утверждении Порядка разработки и утверждения административных регламентов предоставления муниципальных (государственных) услуг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FreeSans"/>
          <w:sz w:val="28"/>
          <w:szCs w:val="28"/>
        </w:rPr>
        <w:t>Заявителями, которым может оказываться муниципальная услуга, могут быть: граждане Российской Федерации (далее - граждане);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; юридические лица (далее – организации). От имени организации действует ее представитель – лицо, в установленном законодательством порядке уполномоченное представлять интересы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рядок информирования о правил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о ходе её исполн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Наименование муниципальной услуги – дача  письменных разъяснений нормативных правовых актов о местных налогах и сбор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2. Наименование органа, предоставляющего муниципальную услугу – </w:t>
      </w:r>
      <w:r>
        <w:rPr>
          <w:spacing w:val="-3"/>
          <w:sz w:val="28"/>
          <w:szCs w:val="28"/>
        </w:rPr>
        <w:t>финансовое управление администрации города Дивногорска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.3. Конечным результатом предоставления муниципальной услуги является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е гражданину либо уполномоченному представителю юридического лица письменного ответа по существу поставленных  в запросе вопросов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е гражданину либо уполномоченному представителю юридического лица уведомления о переадресации письменного запроса в государственный орган, орган местного самоуправления или должностному лицу, в компетенцию которых входит решение поставленных в запросе во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гражданину либо уполномоченному представителю юрид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я (уведомления) об оставлении запроса без ответа по существу поставленных в нем вопросов в случаях, предусмотренных статьей 11 Закона об обращениях граждан, с разъяснением причин оставления обращения без ответа по существу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Предоставление финансовым управлением муниципальной услуги производится бесплатн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2.1.5. </w:t>
      </w:r>
      <w:r>
        <w:rPr/>
        <w:t>Показатели доступности и качества муниципальной услуги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71"/>
        <w:gridCol w:w="211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и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формация о порядке предоставления муниципальной услуги и  о ходе её исполнения предоставляется финансовым управлением в устной форме во время личного приема граждан либо с использованием средств телефонной связи,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финансового управления: 663090, Красноярский край, г.Дивногорск, ул. Комсомольская, дом 2, каб. 4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финансового управления для направления документов и запросов: 663090, г.Дивногорск, ул. Комсомольская, д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работы финансового управления: понедельник-пятница с 8.30 до 17.30 часов, перерыв с 13.00 до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для справок: 8(39144)3-76-10, 8(39144)3-34-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o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f</w:t>
        </w:r>
        <w:r>
          <w:rPr>
            <w:rStyle w:val="InternetLink"/>
            <w:sz w:val="28"/>
            <w:szCs w:val="28"/>
          </w:rPr>
          <w:t>46.</w:t>
        </w:r>
        <w:r>
          <w:rPr>
            <w:rStyle w:val="InternetLink"/>
            <w:sz w:val="28"/>
            <w:szCs w:val="28"/>
            <w:lang w:val="en-US"/>
          </w:rPr>
          <w:t>krasnoy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Адрес официального Интернет-сайта администрации города Дивногорска: </w:t>
      </w:r>
      <w:hyperlink r:id="rId4">
        <w:r>
          <w:rPr>
            <w:rStyle w:val="InternetLink"/>
            <w:sz w:val="28"/>
            <w:szCs w:val="28"/>
            <w:u w:val="single"/>
          </w:rPr>
          <w:t>www.divnogorsk–adm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На официальном сайте в сети Интернет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режим работы финансов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электронной почты финансов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Консультации по вопросам предоставления муниципальной услуги предоставляют специалисты финансового управления путем ответов на запрос информации в устной форме во время приема граждан либо с использованием средств телефонной связи, путем ответов на запрос информации в письменной форм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исьменные запросы по вопросам предоставления муниципальной услуги рассматриваются специалистами финансового управления в течение двух месяцев со дня регистрации письменного за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Прием граждан для получения консультаций по вопросам предоставления муниципальной услуги специалистами финансового управления производится без предварительной записи, время ожидания в очереди не должно превышать 2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Письменный запрос, поступивший в финансовое управление в соответствии с компетенцией финансового управления, рассматривается в течение двух месяцев со дня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8. Письменный запрос подлежит обязательной регистрации в течение 3 дней с момента поступления его в финансовое управление. В случае поступления запроса в день, предшествующий праздничным или выходным дням, регистрация его может производиться в рабочий день, следующий за праздничными или выходными д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9. В случаях, при направлении финансовым управлением запроса государственным органам, другим органам местного самоуправления или должностным лицам для получения необходимых для рассмотрения запроса документов и материалов, руководитель финансового управления вправе продлить срок рассмотрения запроса не более чем на один месяц, уведомив о продлении срока его рассмотрения гражданина, направившего за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0. Письменный запрос, содержащий вопросы, решение которых не входит в компетенцию финансового управле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запросе вопросов, с уведомлением гражданина либо уполномоченного представителя юридического лица, направившего запрос, о переадресации запроса, за исключением случая, если текст письменного запроса не поддае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1. Должностным лицом финансового управления, которому поручено рассмотрение запроса и подготовка проекта ответа гражданину либо уполномоченному представителю юридического лица, проект ответа подготавливается минимум за 5 дней до истечения срок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2. В финансовом управлении проект ответа гражданину либо уполномоченному представителю юридического лица согласовывается с начальником отдела - соисполнителем поручения - в срок не более 1 рабочего дня с момента получения проекта ответа от должностного лица отдела, ответственного за исполнение пор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3. Ответы на запросы граждан либо уполномоченных представителей юридических лиц или уведомления подписываются руководителем финансового управления - в срок не более 2 рабочих дней с момента получения проекта ответа от должностного лица отдела, ответственного за исполнение по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4. Рассмотрение устного обращения гражданина либо уполномоченного представителя юридического лица производится с расчетом, чтобы время ожидания в очереди на прием не превышало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5. В случае, если для подготовки ответа требуется продолжительное время, должностное лицо финансового управления, осуществляющее индивидуальное устное информирование, может предложить гражданину либо уполномоченному представителю юридического лица обратиться за необходимой информацией в письменном виде либо назначить другое удобное для граждан время для уст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еречень оснований для оставления запроса без отв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ществу поставленных в нем вопро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чень оснований для отказа </w:t>
      </w:r>
      <w:r>
        <w:rPr>
          <w:rFonts w:cs="Times New Roman" w:ascii="Times New Roman" w:hAnsi="Times New Roman"/>
          <w:sz w:val="28"/>
          <w:szCs w:val="28"/>
        </w:rPr>
        <w:t>в приё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указаны фамилия, имя, отчество заявителя, направившего заявление, и почтовый адрес, по которому должен быть направлен ответ (для юридических лиц – наименование, место нахождения юридического лиц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, сообщает гражданину, направившему запрос, о недопустимости злоупотребления правом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заявления не поддае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В ходе личного приема гражданину может быть отказано в дальнейшем рассмотрении запроса, если ему ранее финансовым управлением был дан ответ по существу поставленных в запросе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Вход в здание, где находится финансовое управление, должен быть оборудован информационной табличкой (вывеской), содержащей информацию о месте нахождения финансов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Места ожидания в очереди на личный прием и предоставление услуги должны обеспечивать возможность оформления гражданином либо уполномоченным представителем юридического лица письменного запроса, должны быть оборудованы стульями, столами и обеспечиваться канцелярскими принадлеж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еобходимых для предоставления муниципальной услуги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Личный прием граждан и уполномоченных представителей юридических лиц в финансовом управлении производится при предъявлении документа, удостоверяющего личность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Письменный запрос граждан в обязательном порядке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финансового управления, либо фамилию, имя, отчество соответствующего должностного лица, либо должность соответствующего лица Финансов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й адрес, по которому должны быть направлены ответ или уведомление о переадресации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ложение сути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ую подпись гражданина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2.5.3. </w:t>
      </w: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уполномоченным представителям юридических лиц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финансового управления, либо фамилию, имя, отчество соответствующего должностного лица, либо должность соответствующего лица финансов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 юридического лиц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й адрес, по которому должны быть направлены ответ или уведомление о переадресации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ложение сути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ую подпись представителя юридического лица и д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5.4. </w:t>
      </w:r>
      <w:r>
        <w:rPr>
          <w:sz w:val="28"/>
          <w:szCs w:val="28"/>
        </w:rPr>
        <w:t>Рекомендуемая форма запроса приводится в Приложении № 1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2 к настоящему административному регламенту) и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, первичную обработку и регистрацию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изу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ссмотрении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, подготовку и выдачу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, первичная обработка и регистрация запро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2.1. Основанием для начала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является поступление запроса в финансовое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ость за прием и регистрацию запроса несет специалист финансового управления, в должностные обязанности которого входит осуществление данных функций (далее – специали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, ответственный за прием и регистрацию документов, осуществляет первичную обработку (проверку правильности адресования корреспонденции, чтение, определение содержания вопросов запроса) и регистрацию обращений граждан либо уполномоченных представителей юридических лиц в журнале регистрации. При регистрации в журнал регистрации вносится запись, которая содер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у поступл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 и инициалы гражданина либо представителя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бращения гражданина либо представителя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фамилию и инициа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прос ставится регистрационный штамп, на котором  указы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оступл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по регистрации поступившего запроса составляет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На каждый запрос заполняется регистрационное дело, на обложке которого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я, инициалы, адрес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, по которому обращается граждан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оступления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у передано на рассмот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по формированию регистрационного дела составляет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Экспертиза запро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3.1. В течение 1 дня с момента регистрации запроса специалистом финансового управления проводится экспертиза запроса, и запрос передается руководителю финансов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Письменный запрос проверяется на повторность. Повторным считается запрос от одного и того же лица по одному и тому же вопросу, если со времени подачи предыдущего запроса истек установленный законодательством срок его исполнения, или когда гражданин либо представитель юридического лица не удовлетворен данным ему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повторный – в правом верхнем углу обложки ставится отметка «повторный», по общим правилам запросу присваивается регистрационный номер, и по необходимости прилагаются все материалы прежних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Если в запросе гражданина либо представителя юридического лица содержится вопрос, на который ему финансовым управлением многократно давались письменные ответы по существу поставленных вопросов в связи с ранее направляемыми запросами, и при этом в запросе не приводятся новые доводы или обстоятельства, специалист на основании истории запроса рассматривает вопрос о безосновательности очередного запроса и в течение 1 дня с момента регистрации запроса готовит руководителю предложение (акт) о прекращении переписки с гражданином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прекращении переписки в течение 2 дней подписывается руководителем финансового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2 дней с момента подписания акта о прекращении переписки готовит уведомление гражданину о прекращении с ним переписки, которое подписывается руководителем финансового управления и направляется в адрес гражданина в порядке, установленном пунктами 3.5.9 и 3.5.10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, если в запросе не указаны фамилия гражданина либо данные о представителе юридического лица, направившего запрос, и почтовый адрес, по которому должен быть направлен ответ, ответ на такой запрос не дается, и если в запросе не содержится сведений о подготавливаемом, совершаемом или совершенном противоправном деянии, а также лице, его подготавливающем, совершающем или совершившем, такой запрос направляется специалистом финансового управления в архив с пометкой «Оставить без от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, если текст запроса не поддается прочтению, ответ на такой запрос не дается. Специалистом финансового управления запрос направляется в архив с пометкой «Оставить без ответа» и гражданину либо представителю юридического лица, направившему обращение, если его фамилия и почтовый адрес поддаются прочтению, направляется соответствующее сооб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й о рассмотрении запро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Руководитель по результатам ознакомления с текстом запроса, прилагаемыми к нему документами, в течение 2 рабочих дней с момента их поступ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ет, относится ли к сфере деятельности финансового управления рассмотрение поставленных в запросе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, относится ли решение поставленных в письменном запросе вопросов к компетенции одного или нескольких отделов или должностных лиц финансов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я и соисполнителей поручения с учетом того, что запрещается направлять жалобу на рассмотрение должностному лицу, решение или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ет характер, сроки действий и сроки рассмотрения запроса, с учетом того, что срок рассмотрения не должен превышать двух месяцев с момента регистр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, необходимо ли поручать рассмотрение запроса с выездом на место, либо рассмотрение вопроса с привлечением специалистов различных отрас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ет необходимые поручения, в том числе о рассмотрении запроса с выездом на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т исполнение поручений и рассмотрение запроса на 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Решением руководителя является резолюция о рассмотрении запроса по существу поставленных в нем вопросов либо о направлении запроса в соответствующий орган или соответствующему должностному лицу, в компетенцию которых входит решение поставленных в запросе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Специалист в течение 1 рабочего дня с момента проставления резолюции руководите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т в журнал регистрации содержание резолюции руководителя, информацию о назначенном исполнителе (ответственном исполнителе и соисполнителях), отметку о постановке рассмотрения запроса на контроль, сроках исполнения поручений, вопрос запроса, по которому необходимо подготовить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обращение указанному в резолюции должностному лицу - исполнителю вместе с приложен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в резолюции о рассмотрении запроса указаны несколько должностных лиц финансового управления для исполнения, копии запроса также направляются должностным лицам финансового управления - соисполнителям по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го действия является выполнение действий по рассмотрению запросов руководителем, определение порядка исполнения и исполнителя (соисполнителей), а также направление запросов к исполнителю (соисполнител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5. Рассмотрение запросов, подготовка и выдача отве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Основанием для начала административных действий по рассмотрению запроса и подготовке ответа является поступление запроса вместе с приложениями должностному лицу финансового управления, ответственному за исполнение поручения о подготовке ответа на за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 Должностное лицо, ответственное за исполнение поручения по рассмотрению запроса и подготовке ответа гражданину либо уполномоченному представителю юридического лица (далее – исполнитель), исполняет его в соответствии с резолюцией руководителя финансов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3. Письменные запросы рассматриваются в течение двух месяцев со дня их регистрации, если руководителем не установлен более короткий контрольный срок рассмотр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в резолюции о рассмотрении запроса указаны несколько соисполнителей поручения, соисполнители не позднее 5 дней до истечения срока исполнения поручения направляют ответственному исполнителю, указанному в поручении первым или тому, за кем закреплен свод ответа на запрос свои предложения в соответствии с компетенци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.4. Исполн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ет запрос и материалы к нему, в том числе в целях установления обоснованности доводов автора запроса и принятия мер по восстановлению или защите его нарушенных прав, свобод и законных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если для исполнения поручения необходимы проведение выездной проверки, запрос дополнительных материалов срок исполнения поручения может быть продлен руководителем финансового управления, но не более чем на один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 не позднее, чем за 5 дней до истечения срока исполнения поручения представляет руководителю финансового управления служебную записку, с обоснованием необходимости продления срока исполнения пор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лучения разрешения руководителя финансового управления о продлении срока исполнения поручения в адрес гражданина либо уполномоченного представителя юридического лица направляется уведомление с указанием срока направления ответа на его за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5. Запросы рассматриваются должностным лицом финансового управления, которому поручено рассмотрение запроса, в том числе с выездом на место. Должностные лица финансового управления, принимающие участие в проведении выездных проверок, оказывают необходимую практическую помощь в рассмотрении за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6. Должностное лицо, которому поручено рассмотрение запро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объективное, всестороннее и своевременное рассмотрение запроса, вправе пригласить гражданина либо представителя юридического лица для личной беседы, запросить в установленном порядке дополнительные документы и материалы в государственных органах, других органах местного самоуправления, касающиеся существа поставленных в обращении во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гражданина либо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проект ответа по существу поставленных в запросе вопросов (текст ответа излагается четко, последовательно, кратко, с исчерпывающими пояснениями на все поставленные в запросе вопрос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запрос в соответствующий орган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яет гражданина либо представителя юридического лица о направлении его запроса на рассмотрение в  государственный орган, другие органы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, в котором обжалуется судебное решение, возвращает гражданину либо представителю юридического лица, направившему запрос,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, в котором содержатся сведения о подготавливаемом, совершающемся или совершенном противоправном деянии, а также о лице его подготавливающем, совершающем или совершившем, направляет в государственный орган в соответствии с его компетен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в письменном запросе содержатся нецензурные либо оскорбительные выражения, угрозы жизни, здоровью и имуществу должностного лица, а также членов его семьи, сообщает гражданину, направившему запрос,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сообщает гражданину, направившему запрос,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7. К проекту ответа прилагаются подлинники документов, приложенные гражданином либо представителем юридического лица к запросу. Если в запросе не содержится просьбы об их возврате, они формируются в регистрационное дело запроса. 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5.8. Проект ответа на запрос гражданина либо представителя юридического лица согласовывается с лицами, указанными в пункте 2.2.12.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9. Руководитель финансового управления подписывает проект ответа в срок, установленный пунктом 2.2.13. настоящего административного регламента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ле подписания проекта ответа руководителем финансового управления подлинник запроса и все материалы, относящиеся к рассмотрению, передаются специал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0. Специалист в течение 1 рабочего дня с момента поступления ответа осуществляет его регистрацию и направляет адресату заказным письмом с уведомлением. Уведомление о вручении ответа гражданину либо представителю юридического лица подшивается в регистрационное дел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озвращения заказного письма с уведомлением без получения его адресатом специалист подшивает его в регистрационное дело запроса без повторного отправления адрес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1. В случае если запрос, по мнению исполнителя, направлен руководителем финансового управления не по принадлежности, он в течение 1 рабочего дня с момента поступления запроса, возвращает этот запрос руководителю финансового управления, указывая при этом причины возврата и специалиста, которому, по его мнению, следует направить за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2. Результатом административного действия является разрешение поставленных в запрос запросах вопросов, подготовка письменных ответов гражданину либо представителю юридического лица по существу поставленных в запросе вопросов, либо направление запроса в уполномоченные государственные органы в соответствии с их компетен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оследовательность административных действ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 в части осуществления личного приема граждан в финансовом управ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 Личный прием осуществляется руководителем финансового управления: каждую среду с 14.00 до 16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Учет гражданина либо представителя юридического лица, принятого на личном приеме, осуществляется специалистом в журнале личного приема граждан, в котором указываются: дата приема, фамилия, имя, отчество (последнее - при наличии) гражданина либо представителя юридического лица, вопрос с которым обращается гражданин либо представитель юридического лица, решение, принятое руководителем в ходе личного приема, номер карточки личного прие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личном приеме гражданин либо представитель юридического лица предъявляет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. В случае повторного запроса специалист финансового управления осуществляет подборку всех имеющихся материалов, касающихся данного вопроса гражданина либо уполномоченного представителя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бранные материалы предоставляются руковод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 Прием граждан осуществляется в порядке очередности с расчетом, чтобы время ожидания в очереди на прием, как правило, не превышало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ветераны Великой Отечественной войны, а также беременные женщины, принимаются вне очере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5. Специалистом оформляется запись в журнале регистрации. В журнал регистрации заносятся сведения о гражданине либо уполномоченном представителе юридического лица и краткое содержание вопроса, с которым обратился гражданин либо представитель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6. При проведении личного приема руководителем присутствуют приглашенные должностные лица по соответствующ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7. Во время личного приема руководитель вправе направить гражданина либо представителя юридического лица для рассмотрения вопроса, по которому обратился гражданин либо представитель юридического лица, в соответствующие отделы финансов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8. Если в ходе личного приема выясняется, что решение вопросов поставленных гражданином либо представителем юридического лица не входит в компетенцию финансового управления, гражданину либо представителю юридического лица разъясняется, куда ему следует обрат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9. В ходе личного приема гражданину либо представителю юридического лица может быть отказано в дальнейшем рассмотрении его обращения, если финансовым управлением ему ранее был дан ответ по существу поставленных в обращении вопросов, о чем делается соответствующая запись в журнал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0. Во время личного приема гражданин либо представитель юридического лица оставляет письменное обращение по существу поставленных им вопросов, в том числе в целях принятия мер по восстановлению или защите нарушенных прав, свобод и законных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обращения гражданина либо представителя юридического лица, принятые в ходе личного приема, подлежат регистрации и рассмотрению в установленном настоящим административным регламентом порядке. О принятии письменного обращения гражданина либо представителя юридического лица производится запись в журнал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1. По окончании приема руководитель финансового управления доводит до сведения гражданина либо представителя юридического лица свое решение или информирует о том, кому будет поручено рассмотрение и принятие мер по его обращению, а также порядок получения ответа, либо разъясняет: где, кем и в каком порядке может быть рассмотрено его обращение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2. Руководитель финансового управления по результатам рассмотрения запросов гражданина либо представителя юридического лица принимает решение о постановке на контроль исполнения поручений по за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3. Специалист после приема гражданина либо представителя юридического лица записывает в журнал регистрации поручения руководителя с указанием исполнителей и сроков исполнения. Карточку подписывает руков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4. Специалист не позднее 1 рабочего дня с момента внесения записи в журнал регистрации направляет  письмо-поручение исполн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5. Результатом личного приема гражданина либо представителя юридического лица является разъяснение по существу вопроса, с которым обратился гражданин либо представитель юридического лица, либо принятие руководителем решения по разрешению поставленного в запросе вопроса, либо направление запроса для рассмотрения в уполномоченный орган в соответствии с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6. Письменные запросы, полученные при личном приеме, передаются в течение 1 дня с момента их получения на рег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Контроль за рассмотрением запросов осуществляется в целях обеспечения своевременного и качественного исполнения поручений по рассмотрению обращений, принятия оперативных мер по своевременному выявлению и устранению причин нарушения прав, свобод и законных интересов налогоплательщико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Контроль за рассмотрением запросов включа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 и сроков их испол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по рассмотрению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соблюдением последовательности административных действий, определенных настоящим административным регламентом, и сроков их исполнения осуществляет руководитель финансового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соблюдением последовательности административных действий, определенных настоящим административным регламентом, и сроков их исполнен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ку запросов и поручений по их рассмотрению на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у информации о ходе рассмотрения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ие запросов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Контроль за соблюдением последовательности административных действий, определенных настоящим административным регламентом, и сроков их исполнения осуществляется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оручения о рассмотрении запросов снимаются с контроля руководителя финансового управления после направления специалистом ответов гражданину либо представителю юридического лица на их за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учения, по которым были продлены сроки исполнения, снимаются с контроля после направления ответов гражданину либо представителю юридического лица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7. Контроль за полнотой и качеством предоставления муниципальной услуги по рассмотрению запросов включает в себя проведение проверок, выявление и устранение нарушений прав граждан при рассмотрении обращений, принятии решений и подготовке ответов на за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оверки полноты и качества предоставления муниципальной услуги имеют плановый характер (один раз в год) и внеплановый характер (по конкретному обращению гражданина либо представителя юридическ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приказов руководителя финансового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роведение проверки полноты и качества предоставления муниципальной услуги осуществляется должностными лицами финансового управления коллегиально в соответствии с приказом руководителя Финансового управления. Результаты проведения проверки оформляются в виде акта, в котором отмечаются выявленные недостатки, предложения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Персональная ответственность специалистов финансового управления, ответственных за исполнение административных действий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По результатам контроля за соблюдением последовательности административных действий и проведенных проверок, в случае выявления нарушений соблюдения положений настоящего административного регламента, иных нормативно-правовых актов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 либо представитель юридического лица вправе обжаловать действия (бездействие) финансового управления, должностных лиц, муниципальных служащих финансового управления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Гражданин либо представитель юридического лица в досудебном порядке может сообщить  о нарушении своих прав и свобод, противоправных действиях или бездействии должностных лиц финансового управления, нарушении положений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досудебном порядке гражданин либо представитель юридического лица вправе обжаловать действия или бездействия должностных лиц, муниципальных служащих  финансового управления руководителю Финансового управления, руководителя финансового управления – в Министерство финансов администрации Красноярского края (далее – Министер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снованием для начала досудебного обжалования является поступление руководителю финансового управления либо в Министерство жалобы от гражданина либо его доверенного лица в устной форме либо направленной в виде почтового отправления или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в порядке, установленном Законом об обращения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Споры, связанные с действиями (бездействиями) и решениями финансового управления, должностных лиц, муниципальных служащих финансового управления, осуществляемыми (принимаемыми) в ходе предоставлении муниципальной услуги, разрешаются в суде общей юрисдикции или арбитражном суде в порядке, предусмотренном 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ожет быть подано в суд в течение трех месяцев со дня, когда гражданину стало известно о нарушении его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>муниципальной услуги по даче</w:t>
      </w:r>
    </w:p>
    <w:p>
      <w:pPr>
        <w:pStyle w:val="Normal"/>
        <w:jc w:val="right"/>
        <w:rPr/>
      </w:pPr>
      <w:r>
        <w:rPr/>
        <w:t xml:space="preserve">письменных разъяснений нормативных </w:t>
      </w:r>
    </w:p>
    <w:p>
      <w:pPr>
        <w:pStyle w:val="Normal"/>
        <w:jc w:val="right"/>
        <w:rPr/>
      </w:pPr>
      <w:r>
        <w:rPr/>
        <w:t>правовых актов о местных налогах и сборах</w:t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rPr>
          <w:sz w:val="28"/>
          <w:szCs w:val="28"/>
        </w:rPr>
      </w:pPr>
      <w:r>
        <w:rPr>
          <w:sz w:val="28"/>
          <w:szCs w:val="28"/>
        </w:rPr>
        <w:t>Руководителю финансового управления администрации города Дивногорска</w:t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rPr/>
      </w:pPr>
      <w:r>
        <w:rPr/>
        <w:t xml:space="preserve">наименование юридического лица, фамилия, имя, отчество физического лица полностью, </w:t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134" w:leader="none"/>
        </w:tabs>
        <w:ind w:left="4080" w:hanging="0"/>
        <w:rPr/>
      </w:pPr>
      <w:r>
        <w:rPr/>
        <w:t>почтовый индекс и адрес прожив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134" w:leader="none"/>
        </w:tabs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080" w:hanging="0"/>
        <w:rPr/>
      </w:pPr>
      <w:r>
        <w:rPr/>
        <w:t>номер контактного телеф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Прошу предоставить письменное разъяснение </w:t>
      </w:r>
      <w:r>
        <w:rPr>
          <w:sz w:val="28"/>
          <w:szCs w:val="28"/>
        </w:rPr>
        <w:t>нормативного правового акта о местных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>
          <w:i/>
        </w:rPr>
        <w:t>(приводится перечень приложенных к заявлению документов, требуемых для предоставления муниципальной услуги в соответствии с настоящим административным регламент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 /__________________________ /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(подпись)                                                (расшифровка подписи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  <w:t>«____»___________20___г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>муниципальной услуги по даче</w:t>
      </w:r>
    </w:p>
    <w:p>
      <w:pPr>
        <w:pStyle w:val="Normal"/>
        <w:jc w:val="right"/>
        <w:rPr/>
      </w:pPr>
      <w:r>
        <w:rPr/>
        <w:t xml:space="preserve">письменных разъяснений нормативных </w:t>
      </w:r>
    </w:p>
    <w:p>
      <w:pPr>
        <w:pStyle w:val="Normal"/>
        <w:jc w:val="right"/>
        <w:rPr/>
      </w:pPr>
      <w:r>
        <w:rPr/>
        <w:t>правовых актов о местных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финансо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м администрации города Див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 по 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ых разъяснений норм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о местных налогах и сб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ные обозначения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5015" cy="367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3671640"/>
                          <a:chOff x="0" y="0"/>
                          <a:chExt cx="583488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1705680" cy="307800"/>
                          </a:xfrm>
                          <a:prstGeom prst="parallelogram">
                            <a:avLst>
                              <a:gd name="adj" fmla="val 138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73000"/>
                            <a:ext cx="13791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11560"/>
                            <a:ext cx="941760" cy="668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53320"/>
                            <a:ext cx="1505520" cy="1092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040" y="291600"/>
                            <a:ext cx="34099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872640"/>
                            <a:ext cx="3118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я, действие, мероприят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1547640"/>
                            <a:ext cx="31921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итуация выбора, принятие решения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585160"/>
                            <a:ext cx="33948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нешний документ (направление документ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5pt;height:289.1pt" coordorigin="0,0" coordsize="9189,5782">
                <v:rect id="shape_0" stroked="f" o:allowincell="f" style="position:absolute;left:0;top:0;width:9188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45;top:460;width:2685;height:48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2;top:1375;width:2171;height:4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5;top:2223;width:1482;height:1052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52;top:3706;width:2370;height:1719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9;top:459;width:536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374;width:491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я, действие, мероприят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2437;width:5026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итуация выбора, принятие решения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4071;width:534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нешний документ (направление документ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75730" cy="9827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9828000"/>
                          <a:chOff x="0" y="0"/>
                          <a:chExt cx="6475680" cy="982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5680" cy="9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5366880" cy="367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 Финансовое управление за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63960" y="367200"/>
                            <a:ext cx="144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500400"/>
                            <a:ext cx="2599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ервичная обработка и регистрация запроса (45 м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545480"/>
                            <a:ext cx="2292480" cy="1515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запросе содержатся фамилия и адрес заявителя, текст поддается прочтени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101320"/>
                            <a:ext cx="490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880" y="5588640"/>
                            <a:ext cx="1641960" cy="1685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ставления  запроса без ответа по существ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4073400"/>
                            <a:ext cx="3309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й о рассмотрении запроса (2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8964360"/>
                            <a:ext cx="1683360" cy="694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общения об оставлении запроса без ответа по существу (1 ден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0320" y="9009360"/>
                            <a:ext cx="1677600" cy="646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а заявителю по суще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34280" y="6430680"/>
                            <a:ext cx="48096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6840" y="6428160"/>
                            <a:ext cx="4748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3760" y="6875280"/>
                            <a:ext cx="16776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отв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6216120"/>
                            <a:ext cx="16776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о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559640"/>
                            <a:ext cx="16776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сообщения руководителем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60760" y="7311240"/>
                            <a:ext cx="1440" cy="26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760" y="8269560"/>
                            <a:ext cx="16776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ответа руководителем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6153120"/>
                            <a:ext cx="346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2089800"/>
                            <a:ext cx="490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157080"/>
                            <a:ext cx="397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073160"/>
                            <a:ext cx="25887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запроса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3279600"/>
                            <a:ext cx="1753920" cy="657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кратныйййййй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4595400"/>
                            <a:ext cx="346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5197320"/>
                            <a:ext cx="397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699840"/>
                            <a:ext cx="11012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архив без от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4661640"/>
                            <a:ext cx="33516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, подготовка и выдача отв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7571880"/>
                            <a:ext cx="16776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ответа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3314880"/>
                            <a:ext cx="1806120" cy="582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ю о прекращении перепис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4362480"/>
                            <a:ext cx="1753920" cy="888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ит в компетенцию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3411720"/>
                            <a:ext cx="346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3853800"/>
                            <a:ext cx="397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7840" y="5250960"/>
                            <a:ext cx="68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5417280"/>
                            <a:ext cx="1310040" cy="621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 органы в соответствии с компетенцией (7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6211080"/>
                            <a:ext cx="16776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 по с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61480" y="6647760"/>
                            <a:ext cx="792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560" y="8705880"/>
                            <a:ext cx="864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520" y="7996680"/>
                            <a:ext cx="7920" cy="96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840" y="6652800"/>
                            <a:ext cx="6120" cy="90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1480" y="8007840"/>
                            <a:ext cx="10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55880" y="3605400"/>
                            <a:ext cx="2332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97480" y="4229280"/>
                            <a:ext cx="524160" cy="13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4800" y="4803840"/>
                            <a:ext cx="235440" cy="2880"/>
                          </a:xfrm>
                          <a:prstGeom prst="bentConnector3">
                            <a:avLst>
                              <a:gd name="adj1" fmla="val 497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5040" y="943560"/>
                            <a:ext cx="612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0080" y="1412280"/>
                            <a:ext cx="1116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9000" y="1515240"/>
                            <a:ext cx="1941120" cy="1571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запросе содержатся сведения о противоправном деян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1933920" y="2303280"/>
                            <a:ext cx="1132560" cy="976680"/>
                          </a:xfrm>
                          <a:prstGeom prst="bentConnector4">
                            <a:avLst>
                              <a:gd name="adj1" fmla="val -20190"/>
                              <a:gd name="adj2" fmla="val 88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6040" y="2300040"/>
                            <a:ext cx="2833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9200" y="1300320"/>
                            <a:ext cx="490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479560" y="1251720"/>
                            <a:ext cx="54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5040" y="3936960"/>
                            <a:ext cx="1188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533120" y="3282840"/>
                            <a:ext cx="1143360" cy="749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0760" y="3039840"/>
                            <a:ext cx="490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234600" y="4804920"/>
                            <a:ext cx="2126520" cy="784800"/>
                          </a:xfrm>
                          <a:prstGeom prst="bentConnector4">
                            <a:avLst>
                              <a:gd name="adj1" fmla="val -10751"/>
                              <a:gd name="adj2" fmla="val 591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pt;height:773.85pt" coordorigin="0,0" coordsize="10198,15477">
                <v:rect id="shape_0" stroked="f" o:allowincell="f" style="position:absolute;left:0;top:0;width:10197;height:15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602;top:0;width:8451;height:57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 Финансовое управление запро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5;top:578;width:0;height:20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9;top:788;width:4092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ервичная обработка и регистрация запроса (45 м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2434;width:3609;height:238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запросе содержатся фамилия и адрес заявителя, текст поддается прочт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12;top:3309;width:77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03;top:8801;width:2585;height:265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оставления  запроса без ответа по с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9;top:6415;width:521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й о рассмотрении запроса (2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4117;width:2650;height:109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общения об оставлении запроса без ответа по существу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14188;width:2641;height:101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а заявителю по существ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46;top:10127;width:755;height: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9;top:10123;width:747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24;top:10827;width:2641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отв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;top:9789;width:2641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о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;top:11905;width:2641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сообщения руководителем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42;top:11514;width:0;height:41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38;top:13023;width:2641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ответа руководителем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93;top:9690;width:54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3291;width:7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9696;width:62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95;top:1690;width:4076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запроса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7;top:5165;width:2761;height:10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кратныйййййй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64;top:7237;width:54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8185;width:62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70;top:1102;width:1733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в архив без отве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7341;width:527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, подготовка и выдача отв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3;top:11924;width:2641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ответа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5220;width:2843;height:91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ю о прекращении перепи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;top:6870;width:2761;height:139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ит в компетенцию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04;top:5373;width:54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6069;width:62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4;top:8269;width:10;height:2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;top:8531;width:2062;height:97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 органы в соответствии с компетенцией (7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5;top:9781;width:2641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 по с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43;top:10469;width:10;height:35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9;top:13710;width:13;height:47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3;top:12593;width:11;height:15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6;top:10477;width:9;height:142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43;top:12611;width:15;height:4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0;top:5678;width:365;height: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6;top:6660;width:823;height:21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795;top:7567;width:370;height:2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7;top:1486;width:9;height:2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5;top:2224;width:17;height:2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01;top:2386;width:3056;height:247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запросе содержатся сведения о противоправном дея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3046;top:3627;width:1783;height:1537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3622;width:445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87;top:2048;width:77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29;top:1971;width:8;height:4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7;top:6200;width:18;height:2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0;top:4860;width:1179;height:180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42;top:4787;width:7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95;top:7567;width:3347;height:1235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CD330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одпункт подпунк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rf46.krasnoyarsk.s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9:00Z</dcterms:created>
  <dc:creator>*</dc:creator>
  <dc:description/>
  <cp:keywords/>
  <dc:language>en-US</dc:language>
  <cp:lastModifiedBy>melnikova</cp:lastModifiedBy>
  <cp:lastPrinted>2011-04-11T09:04:00Z</cp:lastPrinted>
  <dcterms:modified xsi:type="dcterms:W3CDTF">2011-05-04T09:51:00Z</dcterms:modified>
  <cp:revision>16</cp:revision>
  <dc:subject/>
  <dc:title>УПРАВЛЕНИЕ ВЕТЕРИНАРИИ ТЮМЕНСКОЙ ОБЛАСТИ</dc:title>
</cp:coreProperties>
</file>