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"19"  апреля  2011</w:t>
        <w:tab/>
        <w:tab/>
        <w:tab/>
        <w:tab/>
        <w:t>г.Дивногорск</w:t>
        <w:tab/>
        <w:tab/>
        <w:t xml:space="preserve">          </w:t>
        <w:tab/>
        <w:tab/>
        <w:t>№ 118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а Дивногорска от 07.02.2011 № 43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качества жизни социально незащищенных категорий населения муниципального образования город Дивногорск, в соответствии с постановлением администрации города Дивногорска от 16.07.2010 № 744п «Об утверждении Порядка принятия решения о разработке, формирования и реализации долгосрочных целевых программ, Порядка проведения и критериев оценки эффективности реализации долгосрочных целевых программ», руководствуясь ст. 43, 53 Устава города Дивногорс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и дополнения в постановление администрации города Дивногорска от 07.02.2011 № 43п «Об утверждении долгосрочной целевой программы «Социальная поддержка населения муниципального образования город Дивногорск» на 2011-2013 годы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пункт 3.2. раздела 3 Программы абзацем восемнадцатым: «Единовременная адресная материальная помощь гражданам, находящимся в трудной жизненной ситуации, может быть выплачена через кассу Уполномоченного органа, по решению руководит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3.3. раздела 3 Программы абзацем двенадцат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диновременная адресная материальная помощь лицам без определенного места жительства и лицам, освободившимся из мест лишения свободы, для восстановления документов может быть выплачена через кассу Уполномоченного органа, по решению руководител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ункт 3.5. раздела 3 Программы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 целях информирования жителей муниципального образования город Дивногорск предлагается предоставление бесплатной подписки на газеты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сплатная подписка проводится для: неработающих пенсионеров и инвалидов, многодетных семей, инвалидов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бесплатную подписку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ногодетной семьей - справкой о статусе многодетной семьи, выданной Уполномоченным орга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работающим инвалидом – справкой МСЭ, трудовой книжкой (с предоставлением копии справки, копии первой и последней страницы трудовой книж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работающим пенсионером – пенсионным удостоверением, трудовой книжкой (с предоставлением копии удостоверения, копии первой и последней страницы трудовой книж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алидом Великой Отечественной войны – удостоверением ветерана (с предоставлением копии удостовер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на бесплатную подписку предоставляется только на одну из газет местного значения, издаваемую на территории муниципального образования г. Дивно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редакций местных газет о проведенной бесплатной подписке и представленных реестров получателей бесплатной подписки между Уполномоченным органом и редакциями местных газет заключается договор о возмещении расходов по бесплатной подпи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бесплатной подписке возмещаются только в отношении граждан, указанных в пункте 3.5. Программ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публикованию в газете «Огни Енисея», размещению на официальном сайте администрации города в сети Интернет и применяется к правоотношениям сторон, возникшим с 23.02.20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Кузнецову М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</w:t>
        <w:tab/>
        <w:tab/>
        <w:t xml:space="preserve">                 Е.Е. 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64"/>
      <w:szCs w:val="64"/>
      <w:lang w:val="en-US" w:eastAsia="en-US" w:bidi="ar-SA"/>
    </w:rPr>
  </w:style>
  <w:style w:type="character" w:styleId="3">
    <w:name w:val="Основной текст (3)_"/>
    <w:basedOn w:val="Style13"/>
    <w:qFormat/>
    <w:rPr>
      <w:sz w:val="16"/>
      <w:szCs w:val="16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pt">
    <w:name w:val="Основной текст (3) + Интервал 1 pt"/>
    <w:basedOn w:val="3"/>
    <w:qFormat/>
    <w:rPr>
      <w:spacing w:val="20"/>
      <w:u w:val="single"/>
    </w:rPr>
  </w:style>
  <w:style w:type="character" w:styleId="1">
    <w:name w:val="Заголовок №1_"/>
    <w:basedOn w:val="Style13"/>
    <w:qFormat/>
    <w:rPr>
      <w:b/>
      <w:bCs/>
      <w:sz w:val="18"/>
      <w:szCs w:val="18"/>
      <w:lang w:bidi="ar-SA"/>
    </w:rPr>
  </w:style>
  <w:style w:type="character" w:styleId="11">
    <w:name w:val="Заголовок №1 + Не полужирный"/>
    <w:basedOn w:val="1"/>
    <w:qFormat/>
    <w:rPr>
      <w:spacing w:val="50"/>
    </w:rPr>
  </w:style>
  <w:style w:type="character" w:styleId="4">
    <w:name w:val="Основной текст (4)_"/>
    <w:basedOn w:val="Style13"/>
    <w:qFormat/>
    <w:rPr>
      <w:spacing w:val="-20"/>
      <w:sz w:val="60"/>
      <w:szCs w:val="6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sz w:val="64"/>
      <w:szCs w:val="64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87" w:before="120" w:after="180"/>
      <w:ind w:hanging="360"/>
      <w:jc w:val="both"/>
    </w:pPr>
    <w:rPr>
      <w:sz w:val="16"/>
      <w:szCs w:val="1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21" w:before="180" w:after="420"/>
      <w:jc w:val="center"/>
      <w:outlineLvl w:val="0"/>
    </w:pPr>
    <w:rPr>
      <w:b/>
      <w:bCs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</w:pPr>
    <w:rPr>
      <w:spacing w:val="-20"/>
      <w:sz w:val="60"/>
      <w:szCs w:val="6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54:00Z</dcterms:created>
  <dc:creator>1</dc:creator>
  <dc:description/>
  <cp:keywords/>
  <dc:language>en-US</dc:language>
  <cp:lastModifiedBy>melnikova</cp:lastModifiedBy>
  <cp:lastPrinted>2011-04-04T14:57:00Z</cp:lastPrinted>
  <dcterms:modified xsi:type="dcterms:W3CDTF">2011-05-04T10:05:00Z</dcterms:modified>
  <cp:revision>3</cp:revision>
  <dc:subject/>
  <dc:title>О порядке выплаты адресной социальной помощи неработающим пенсионерам, являющимся  получателями трудовых пенсий по старости и </dc:title>
</cp:coreProperties>
</file>