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"21"  04___</w:t>
      </w:r>
      <w:r>
        <w:rPr>
          <w:sz w:val="24"/>
        </w:rPr>
        <w:t>2011</w:t>
        <w:tab/>
        <w:tab/>
        <w:t xml:space="preserve">                  г.Дивногорск</w:t>
        <w:tab/>
        <w:tab/>
        <w:tab/>
        <w:t xml:space="preserve">                №</w:t>
      </w:r>
      <w:r>
        <w:rPr>
          <w:sz w:val="24"/>
          <w:u w:val="single"/>
        </w:rPr>
        <w:t>120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от 25.11.2010 №890п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оложения «О порядке комплект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дошкольных образовательных учреждений города Дивногорск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 от 10.07.1992 №3266-1 с изменениями и дополнениями, статьей 16 Федерального закона от 06.03.2003г. №131-ФЗ «Об общих принципах организации местного самоуправления» с изменениями и дополнениями, Типовым положением о дошкольном образовательном учреждении, утвержденным Постановлением Правительства РФ от 12.09.2009 №666, </w:t>
      </w:r>
      <w:r>
        <w:rPr>
          <w:spacing w:val="-1"/>
          <w:sz w:val="28"/>
          <w:szCs w:val="28"/>
        </w:rPr>
        <w:t>руководствуясь статьей 53  Устава города Дивногорс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32"/>
          <w:szCs w:val="32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от 25.11.2010 №890п «Положение «О порядке комплектования муниципальных дошкольных образовательных учреждении города Дивногорска» (далее – Положение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2.8. Полож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оответствии с действующим законодательством Российской Федерации обладают льготами по  внеочередному приему детей в дошкольное образовательное учреждение следующие категории граждан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очередное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дети прокуро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ти су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ти сотрудников Следственного комит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, получивших или перенесших лучевую болезнь и другие заболевания, дети инвалидов вследствие чернобыльской катастроф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ети сотрудников органов наркоконтроля – в течение трех месяцев со дня обращения и при соответствующей компенсации за счет средств ФСКН Росси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и погибших (пропавшим без вести), умерших, ставших инвалидами сотрудников и военнослужащих (п.14 Постановления Правительства РФ от 09.02.2004 №65 «О дополнительных гарантиях 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 – Кавказского региона Российской Федера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ети погибших (пропавшим без вести), умерших, ставших инвалидами военнослужащих и сотрудников (абз. 2 п. 4 Постановления Правительства РФ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2.9. Положения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действующим законодательством Российской Федерации обладают льготами по приему детей в дошкольное образовательное учреждение следующие категории граждан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очередное прав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ети сотрудников поли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дети сотрудников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дети, находящиеся (находившиеся) на иждивении сотрудника полиции, гражданина Российской Федерации, указанных в п.п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) дети военнослужащих по месту жительства их семей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8) дети сотрудников уголовно-исполнительной системы;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9) дети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0) дети-инвалиды и дети, один из родителей которых является инвалид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одействие в устройстве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дети вынужденных пересел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и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.1. Полож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дошкольное образовательное учреждение принимаются дети в возрасте от 2 месяцев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ункт 3.2.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 Пункт 3.3. Положения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детей с ограниченными возможностями здоровья, детей-инвалидов в дошкольные образовательные учреждения любого вида  дошкольное образовательное учреждение обязано обеспечить необходимые условия для организации коррекционной рабо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5.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6. считать пунктом 3.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газете «Огни Енисея» и на официальном сайте администрации города в сети Интерн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города М.Г. 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165;fld=134;dst=100554" TargetMode="External"/><Relationship Id="rId4" Type="http://schemas.openxmlformats.org/officeDocument/2006/relationships/hyperlink" Target="consultantplus://offline/main?base=LAW;n=110165;fld=134;dst=1005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6:00Z</dcterms:created>
  <dc:creator>Белоусова Т. А.</dc:creator>
  <dc:description/>
  <cp:keywords/>
  <dc:language>en-US</dc:language>
  <cp:lastModifiedBy>melnikova</cp:lastModifiedBy>
  <cp:lastPrinted>2011-04-21T10:35:00Z</cp:lastPrinted>
  <dcterms:modified xsi:type="dcterms:W3CDTF">2011-05-04T10:14:00Z</dcterms:modified>
  <cp:revision>39</cp:revision>
  <dc:subject/>
  <dc:title/>
</cp:coreProperties>
</file>