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054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П О С Т А Н О В Л Е Н И Е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25" 04.2011</w:t>
        <w:tab/>
        <w:tab/>
        <w:tab/>
        <w:tab/>
        <w:t>г.Дивногорск</w:t>
        <w:tab/>
        <w:tab/>
        <w:tab/>
        <w:tab/>
        <w:t>№ 121п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города Дивногорска от 13.08.2008 №1096-п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На основании заявления Спирина Александра Константиновича от 15.03.2011 №1422 о предоставлении в аренду земельного участка, руководствуясь ст.53 Устава города Дивногорска: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менить постановление администрации города Дивногорска от 13.08.2008 №1096-п «О предоставлении в собственность земельного участка для эксплуатации индивидуального гаража №317, Спирину А.К.»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                                                      </w:t>
        <w:tab/>
        <w:tab/>
        <w:t xml:space="preserve">     Е.Е.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1416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34:00Z</dcterms:created>
  <dc:creator>Белоусова Т. А.</dc:creator>
  <dc:description/>
  <cp:keywords/>
  <dc:language>en-US</dc:language>
  <cp:lastModifiedBy>melnikova</cp:lastModifiedBy>
  <cp:lastPrinted>2011-04-08T16:50:00Z</cp:lastPrinted>
  <dcterms:modified xsi:type="dcterms:W3CDTF">2011-05-04T10:14:00Z</dcterms:modified>
  <cp:revision>7</cp:revision>
  <dc:subject/>
  <dc:title/>
</cp:coreProperties>
</file>