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</w:rPr>
      </w:pPr>
      <w:r>
        <w:rPr>
          <w:sz w:val="24"/>
        </w:rPr>
        <w:drawing>
          <wp:inline distT="0" distB="0" distL="0" distR="0">
            <wp:extent cx="6851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" 03 "</w:t>
      </w:r>
      <w:r>
        <w:rPr>
          <w:sz w:val="24"/>
        </w:rPr>
        <w:t xml:space="preserve"> ____</w:t>
      </w:r>
      <w:r>
        <w:rPr>
          <w:sz w:val="24"/>
          <w:u w:val="single"/>
        </w:rPr>
        <w:t xml:space="preserve">05     </w:t>
      </w:r>
      <w:r>
        <w:rPr>
          <w:sz w:val="24"/>
        </w:rPr>
        <w:t>2011</w:t>
        <w:tab/>
        <w:tab/>
        <w:t xml:space="preserve">                  г. Дивногорск</w:t>
        <w:tab/>
        <w:tab/>
        <w:tab/>
        <w:t xml:space="preserve">                № </w:t>
      </w:r>
      <w:r>
        <w:rPr>
          <w:sz w:val="24"/>
          <w:u w:val="single"/>
        </w:rPr>
        <w:t>126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 внесении изменений в постановление администрации города от 25.11.2010 №890п «Об утверждении положения «О порядке комплектования муниципальных дошкольных образовательных учреждений города Дивногорска» (в ред. от 21.04.2011 №120п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8"/>
          <w:szCs w:val="28"/>
        </w:rPr>
        <w:t xml:space="preserve">В соответствии с Законом Российской Федерации «Об образовании» от 10.07.1992 №3266-1 с изменениями и дополнениями, статьей 16 Федерального закона от 06.03.2003г. № 131-ФЗ «Об общих принципах организации местного самоуправления» с изменениями и дополнениями, Типовым положением о дошкольном образовательном учреждении, утвержденным Постановлением Правительства РФ от 12.09.2009 №666, </w:t>
      </w:r>
      <w:r>
        <w:rPr>
          <w:spacing w:val="-1"/>
          <w:sz w:val="28"/>
          <w:szCs w:val="28"/>
        </w:rPr>
        <w:t>руководствуясь статьей 53  Устава города Дивногорска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32"/>
          <w:szCs w:val="32"/>
        </w:rPr>
        <w:t>: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Внести в Приложение к постановлению администрации города от 25.11.2010 №890п «Положение «О порядке комплектования муниципальных дошкольных образовательных учреждении города Дивногорска» (в ред. от 21.04.2011 №120п) (далее - Положение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.1. Положения исключить слова «(от 2 месяцев до 2 лет при наличии условий для формирования данных групп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Постановление подлежит опубликованию в газете «Огни Енисея» и на официальном сайте администрации города в сети Интерне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исполнения настоящего постановления возложить на заместителя Главы города Кузнецову М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Е.Е. 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1:31:00Z</dcterms:created>
  <dc:creator>*</dc:creator>
  <dc:description/>
  <cp:keywords/>
  <dc:language>en-US</dc:language>
  <cp:lastModifiedBy>*</cp:lastModifiedBy>
  <dcterms:modified xsi:type="dcterms:W3CDTF">2011-06-30T01:31:00Z</dcterms:modified>
  <cp:revision>2</cp:revision>
  <dc:subject/>
  <dc:title/>
</cp:coreProperties>
</file>