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"___06__"_____05_____2011</w:t>
      </w:r>
      <w:r>
        <w:rPr/>
        <w:tab/>
        <w:tab/>
        <w:t>г.Дивногорск</w:t>
        <w:tab/>
        <w:tab/>
        <w:tab/>
      </w:r>
      <w:r>
        <w:rPr>
          <w:u w:val="single"/>
        </w:rPr>
        <w:t>№__128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нятии карантинных огранич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я заболевания бешен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отных на территории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г. Див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редставлением №18 от 31.03.2011года начальника краевого государственного бюджетного учреждения «Дивногорский отдел ветеринарии» Д.А. Давыденко  «О полной ликвидации очага заболевания  бешенством и выполнением запланированных противоэпизоотических и профилактических мероприятий, санитарных правил СП3.1.096-96 и Ветеринарных правил ВП13.3.1103-9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Снять карантинные ограничения на территории  муниципального образования г. Дивногорск в  районе ул. 30 лет Победы №1,3,8,10,12,14,16 и прилегающей территории, а также п. Усть-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№ 02п от 12.01.2011 «О проведении ветеринарно-санитарных мероприятий по ликвидации и недопущению распространения опасного инфекционного заболевания бешенством на территории муниципального образования г. Дивногорск» считать утратившим сил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подлежит опубликованию в газете «Огни Енисея» и размещению на официальном сайте администрации города, в сети Интерн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города                                                                                 Е.Е. О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2:00Z</dcterms:created>
  <dc:creator>Владимир Калинин</dc:creator>
  <dc:description/>
  <cp:keywords/>
  <dc:language>en-US</dc:language>
  <cp:lastModifiedBy>melnikova</cp:lastModifiedBy>
  <cp:lastPrinted>2011-05-05T11:02:00Z</cp:lastPrinted>
  <dcterms:modified xsi:type="dcterms:W3CDTF">2011-05-12T01:00:00Z</dcterms:modified>
  <cp:revision>3</cp:revision>
  <dc:subject/>
  <dc:title/>
</cp:coreProperties>
</file>