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8516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 О С Т А Н О В Л Е Н И Е 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"  06     "        05     2011</w:t>
      </w:r>
      <w:r>
        <w:rPr>
          <w:sz w:val="24"/>
        </w:rPr>
        <w:tab/>
        <w:tab/>
        <w:t>г. Дивногорск</w:t>
        <w:tab/>
        <w:tab/>
        <w:tab/>
        <w:t xml:space="preserve">                       </w:t>
      </w:r>
      <w:r>
        <w:rPr>
          <w:sz w:val="24"/>
          <w:u w:val="single"/>
        </w:rPr>
        <w:t xml:space="preserve">№  129п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 внесении изменений в постанов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дминистрации города №100п от 06.04.2011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Российской Федерации от 21.12.1994 №68-ФЗ "О защите населения и территорий от чрезвычайных ситуаций природного и техногенного характера», для организованного временного отселения населения при возникновении чрезвычайных ситуаций природного и техногенного характера на территории муниципального образования г.Дивногорск, руководствуясь ст. 43 Устава город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2"/>
        </w:numPr>
        <w:ind w:left="0" w:firstLine="45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сти изменения в постановление администрации города №100п от 06.04.2011 «Об утверждении перечня пунктов временного размещения населения муниципального образования г.Дивногорск при возникновении чрезвычайных ситуаций природного и техногенного характера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 Дополнить в перечень пунктов временного размещения (ПВР) населения муниципального образования г. Дивногорск при возникновении чрезвычайных ситуаций природного и техногенного характера МБУК ГДК «Энергетик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случае возникновения чрезвычайных ситуаций природного и техногенного характера пункт временного размещения населения разворачивается по распоряжению Главы город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Е.Е. О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10:00Z</dcterms:created>
  <dc:creator>Владимир Калинин</dc:creator>
  <dc:description/>
  <cp:keywords/>
  <dc:language>en-US</dc:language>
  <cp:lastModifiedBy>melnikova</cp:lastModifiedBy>
  <cp:lastPrinted>2011-05-06T15:32:00Z</cp:lastPrinted>
  <dcterms:modified xsi:type="dcterms:W3CDTF">2011-05-12T00:48:00Z</dcterms:modified>
  <cp:revision>4</cp:revision>
  <dc:subject/>
  <dc:title/>
</cp:coreProperties>
</file>