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800" cy="8388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10_"__05__2011</w:t>
        <w:tab/>
        <w:tab/>
        <w:t xml:space="preserve">          г. Дивногорск</w:t>
        <w:tab/>
        <w:t xml:space="preserve">       </w:t>
        <w:tab/>
        <w:tab/>
        <w:t xml:space="preserve"> № 130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Устава муниципального бюджетного учреждения здравоохранения «Дивногорская центральная городская больниц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целях приведения Устава муниципального учреждения здравоохранения «Дивногорская центральная городская больница» в соответствие с действующим законодательством, руководствуясь ст.ст. 52, 120 Гражданского кодекса РФ, ст.ст. 43, 57 Устава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Устав муниципального бюджетного учреждения здравоохранения «Дивногорская центральная городская больница»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ю муниципального учреждения здравоохранения «Дивногорская центральная городская больница» (Кеуш В.М.) обеспечить государственную регистрацию Устава в новой редакции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города Кузнецову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Е.Е. Оль</w:t>
      </w:r>
    </w:p>
    <w:sectPr>
      <w:type w:val="nextPage"/>
      <w:pgSz w:w="11906" w:h="16838"/>
      <w:pgMar w:left="178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Garamond" w:hAnsi="Garamond" w:cs="Garamond"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31:00Z</dcterms:created>
  <dc:creator>Юрист</dc:creator>
  <dc:description/>
  <cp:keywords/>
  <dc:language>en-US</dc:language>
  <cp:lastModifiedBy>Соловьева</cp:lastModifiedBy>
  <cp:lastPrinted>2011-04-19T11:17:00Z</cp:lastPrinted>
  <dcterms:modified xsi:type="dcterms:W3CDTF">2013-03-27T01:23:00Z</dcterms:modified>
  <cp:revision>3</cp:revision>
  <dc:subject/>
  <dc:title> </dc:title>
</cp:coreProperties>
</file>