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8516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" 11"   05    2011</w:t>
        <w:tab/>
        <w:t xml:space="preserve">                   </w:t>
        <w:tab/>
        <w:t>г.Дивногорск</w:t>
        <w:tab/>
        <w:tab/>
        <w:tab/>
        <w:t xml:space="preserve">                № 131 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  утверждении    долгосрочной    целевой     программы « Развитие    жилищного   строительства   на   территории муниципального   образования    город    Дивногорск   на период 2011-2028 годы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</w:rPr>
        <w:t>постановлением администрации города от 16.07.2010 № 744  «Об утверждении порядка принятия решений о разработке, формировании и реализации долгосрочных целевых программ, Порядка проведения и критериев  оценки эффективности реализации долгосрочных целевых программ»,</w:t>
      </w:r>
      <w:r>
        <w:rPr>
          <w:rFonts w:cs="Times New Roman" w:ascii="Times New Roman" w:hAnsi="Times New Roman"/>
          <w:sz w:val="28"/>
          <w:szCs w:val="28"/>
        </w:rPr>
        <w:t xml:space="preserve">   ст.43. Устава города Дивногорска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  долгосрочную целевую  программу  «Развитие жилищного   строительства   на    территории муниципального образования город Дивногорск на период 2011-2028 годы»  (приложе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ходом реализации  и обеспечением выполнения утвержденных значений целевых индикаторов возложить на  начальника отдела архитектуры и градостроительства   администрации  г.Дивногорска  ( А. И. Конопелько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остановление подлежит опубликованию в газете «Огни Енисея»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ю на официальном сайте администрации города в сети Интернет.  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 Контроль за исполнением постановления возложить на заместителя Главы города А.В.Бар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города                                                                                    Е.Е.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администрации город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№ </w:t>
      </w:r>
      <w:r>
        <w:rPr/>
        <w:t>131п от 11.05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ДОЛГОСРОЧНАЯ ЦЕЛЕВАЯ ПРОГРАМ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«РАЗВИТИЕ ЖИЛИЩНОГО СТРОИТЕЛЬСТВА 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ОРОД ДИВНОГОРСК» на период 2011-2028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ивно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Паспорт</w:t>
      </w:r>
      <w:r>
        <w:rPr/>
        <w:t xml:space="preserve">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216"/>
        <w:gridCol w:w="3860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Долгосрочная   целевая   программа «Развитие   жилищного   строительства   на территории  муниципального  образования город Дивногорск   на  период 2011-2028 годы»</w:t>
            </w:r>
          </w:p>
        </w:tc>
      </w:tr>
      <w:tr>
        <w:trPr>
          <w:trHeight w:val="215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Обоснование необходимости разработки программы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Правительства Красноярского края от 27.01.2010г. № 33-П « Об  утверждении    долгосрочной    целевой   программы    «Дом» на 2010-2012годы, постановление администрации города от 16.07.2010 № 744  «Об утверждении порядка принятия решений о разработке, формировании и реализации долгосрочных целевых программ, Порядка проведения и критериев  оценки эффективности реализации долгосрочных целевых программ», Протокол рабочего совещания  Губернатора Красноярского края № 660  от 01.11.2010г.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Заказчик программы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Администрация города Дивногорска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Разработчик программы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архитектуры и градостроительства администрации города Дивногорс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ероприятий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 и градостроительства администрации города Дивногорс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Архитектурно-планировочное бюро» администрации города Дивногорск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Финансовое управление администрации города Дивногорска;</w:t>
            </w:r>
          </w:p>
        </w:tc>
      </w:tr>
      <w:tr>
        <w:trPr>
          <w:trHeight w:val="400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цели и задачи программы 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ормирование рынка доступного жилья, отвечающего требованиям энергоэффективности  и экологич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еспечение комфортных условий проживания населения на территории МО г.Дивногорск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вышение доступности приобретения жилья населением, проживающим на территории г.Дивногорска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дачи:</w:t>
            </w:r>
          </w:p>
          <w:p>
            <w:pPr>
              <w:pStyle w:val="ListParagraph"/>
              <w:ind w:left="21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создание условий для развития массового жилищного строительства, в том числе малоэтажного;</w:t>
            </w:r>
          </w:p>
          <w:p>
            <w:pPr>
              <w:pStyle w:val="ListParagraph"/>
              <w:ind w:left="21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обеспечение жилищного строительства земельными участками, в том числе под строительство жилья малоэтажного жилья и жилья эконом-класса;</w:t>
            </w:r>
          </w:p>
          <w:p>
            <w:pPr>
              <w:pStyle w:val="ListParagraph"/>
              <w:ind w:left="21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содействие обеспечению земельных участков для жилищного строительства социальной, коммунальной и транспортной  инфраструктурой;</w:t>
            </w:r>
          </w:p>
          <w:p>
            <w:pPr>
              <w:pStyle w:val="ListParagraph"/>
              <w:ind w:left="21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- развитие производственной базы строительного комплекса МО г.Дивногорск, создание условий для применения в жилищном строительстве новых технологий и материалов, отвечающих требованиям энергоэффективности, экономичности и экологичности;</w:t>
            </w:r>
          </w:p>
          <w:p>
            <w:pPr>
              <w:pStyle w:val="ListParagraph"/>
              <w:ind w:left="21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- обеспечение благоустроенным жильём граждан, проживающих в помещениях, не отвечающих установленным требованиям для жилых помещений (снос аварийных и ветхих домо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 для развития ипотечного жилищного кредитования и деятельности участников рынка ипотечного жилищного кредитования.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Целевые индикаторы и показатели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Объем ввода жилья за период 2011-2028 годы- 264,3 тыс.кв.м, в т.ч. по сносу аварийного жилья - 126 тыс.кв.м.; за счёт инвесторов – 48 тыс. кв.м.; индивидуальных домов – 90,3 тыс.кв.м. По годам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1 году – 16,67 тыс. кв. м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2012г.- 16,7 тыс.кв.м;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2013г.- 16,8  тыс.кв.м;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2014г.- 16,8 тыс.кв.м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2015г.- 20,5 тыс.кв.м.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2016г. по 2028г – 176,83  тыс.кв.м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Обеспеченность населения жильем к 2028 г. -23,4 кв.м на человек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Площадь земельных участков, планируемых предоставить  для строительства многоквартирных жилых домов за период 2011-2028 годы – всего 24,6 га в т.ч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2011 год –  0,7 га.;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2012 год – 1,7 га;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2013 год -  2,4 га 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2014год- 2,4 га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2015год- 3,1 га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2016года  по 2028 год-14,3 га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Площадь земельных участков, планируемых предоставить  для индивидуального жилищного строительства за период 2011-2028 годы – всего 92 га в т.ч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2011 год –  5 га.;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2012 год – 5 га;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2013 год -  5 га 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2014год- 5 га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2015год- 20 га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2016г. по 2028г год-42 га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Многоквартирные дома, признанные аварийными, до 2028 года будут снесены в полном объемы,  граждане   будут переселены   в   многоквартирные   дома  в капитальном исполн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1-2028 г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на 2011-2028 годы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1г. –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                                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                      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 xml:space="preserve">Внебюджетные источники                        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2г.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бюджет                                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в т.ч.   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е строительство  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женерные сети ИЖС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                     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      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г</w:t>
            </w:r>
            <w:r>
              <w:rPr>
                <w:sz w:val="22"/>
                <w:szCs w:val="22"/>
              </w:rPr>
              <w:t xml:space="preserve">.                                      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Краевой бюджет.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                     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      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2014г.</w:t>
            </w:r>
            <w:r>
              <w:rPr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Краевой бюджет.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                     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      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</w:rPr>
              <w:t>2015г</w:t>
            </w:r>
            <w:r>
              <w:rPr>
                <w:sz w:val="22"/>
                <w:szCs w:val="22"/>
              </w:rPr>
              <w:t xml:space="preserve">.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16г.-2028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 920 225,4 тыс.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20 тыс.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921 тыс.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84,4 тыс.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000тыс.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4000,1 тыс.руб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9060 тыс.ру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2320  тыс.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20,1  тыс.руб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 тыс.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2570</w:t>
            </w:r>
            <w:r>
              <w:rPr>
                <w:sz w:val="22"/>
                <w:szCs w:val="22"/>
              </w:rPr>
              <w:t xml:space="preserve"> тыс.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0 тыс.ру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400 тыс.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7400 тыс.руб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10000 тыс.руб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110 тыс.руб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8000  тыс.руб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83120</w:t>
            </w:r>
            <w:r>
              <w:rPr>
                <w:sz w:val="22"/>
                <w:szCs w:val="22"/>
              </w:rPr>
              <w:t xml:space="preserve"> тыс.руб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30000  тыс.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20  тыс.руб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50000,0тыс.руб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33438</w:t>
            </w:r>
            <w:r>
              <w:rPr>
                <w:sz w:val="22"/>
                <w:szCs w:val="22"/>
              </w:rPr>
              <w:t xml:space="preserve">  тыс.руб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9318  тыс.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0  тыс.руб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80000,0тыс.руб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59497,3</w:t>
            </w:r>
            <w:r>
              <w:rPr>
                <w:sz w:val="22"/>
                <w:szCs w:val="22"/>
              </w:rPr>
              <w:t xml:space="preserve"> тыс.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83 тыс.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4,3 тыс.ру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 тыс.руб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347600</w:t>
            </w:r>
            <w:r>
              <w:rPr>
                <w:sz w:val="22"/>
                <w:szCs w:val="22"/>
              </w:rPr>
              <w:t xml:space="preserve"> тыс.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4200 тыс.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00 тыс.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000 тыс.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  в целом и по годам реализации (показатели результативности)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ведение     градостроительной     документации       муниципального образования     город     Дивногорск в     соответствие    с   требованиями Градостроительного Кодекса РФ и иного законодательства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 земельных участков    под     строительство    жилья,  под переселение жителей из жилья   признанного в   установленном   порядке аварийным,   с   учетом     площадок,   освобождающихся    после     сноса аварийного жилого фонд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влечение внебюджетных средств для финансирования строительства объектов жилого фонда – многоэтажных   жилых   домов   инвесторами-застройщиками, а также индивидуальными застройщикам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ввод в эксплуатацию жилых домов  на     территории   муниципального образования планируется с учетом ввода в   эксплуатацию жилых  домов, финансируемых  из     средств  краевого  и  местного  бюджетов,  средств индивидуальных     застройщиков    и средств  инвесторов    за   отчетный период всего 264 тыс.кв.м,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менение современных проектов, в т.ч.  с внедрением существующих передовых технологий строительного производства, энергоэффективных материалов, обеспечивающих нормативы по энергосбережени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уровня обеспеченности жильем до 23,4 кв.м/чел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селение граждан из аварийного жилищного фонда с его сносом до 2028 года в полном объем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ельство   инженерной    инфраструктуры к    земельным  участкам малоэтажной застройки, в т.ч.   наружные   инженерные   и транспортные сети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крупнённые показатели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строительства 1 кв.м. жилья – 28 840 рубле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Стоимость освоения 1 га земельных участков под ИЖС, включа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женерное и транспортное обеспечение – 4 565 тыс. рублей.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, ответственный за реализацию программы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 и градостроительства администрации города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снование необходимости разработки и принятия долгосрочной целевой программ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срочная        целевая       программа       «Развитие    жилищн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а   на территории муниципального образования г.Дивногорск  на период 2011- 2028 годы» разработана отделом  архитектуры и градостроительства администрации г.Дивногорска на основании  Постановления  Правительства Красноярского края от 27.01.2010г. № 33-П « Об  утверждении    долгосрочной    целевой   программы    «Дом» на 2010-2012 годы, постановления администрации города от 16.07.2010 № 744  «Об утверждении порядка принятия решений о разработке, формировании и реализации долгосрочных целевых программ, Порядка проведения и критериев  оценки эффективности реализации долгосрочных целевых программ», Протокола рабочего совещания  Губернатора Красноярского края № 660  от 01.11.2010г. и  содержит комплекс  мероприятий в строительстве на территории  муниципального образования город Дивногорс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цели и задач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и Программы: 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рынка доступного жилья, отвечающего требованиям энергоэффективности  и эколог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мфортных условий проживания населения на территории МО г.Дивногорс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ступности приобретения жилья населением, проживающим на территории г.Дивногорск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Style14"/>
        <w:ind w:left="21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массового жилищного строительства, в том числе малоэтажного;</w:t>
      </w:r>
    </w:p>
    <w:p>
      <w:pPr>
        <w:pStyle w:val="Style14"/>
        <w:ind w:left="21" w:hanging="0"/>
        <w:jc w:val="both"/>
        <w:rPr/>
      </w:pPr>
      <w:r>
        <w:rPr>
          <w:sz w:val="28"/>
          <w:szCs w:val="28"/>
        </w:rPr>
        <w:t>- обеспечение жилищного строительства земельными участками, в том числе под строительство  малоэтажного жилья и жилья эконом-класса;</w:t>
      </w:r>
    </w:p>
    <w:p>
      <w:pPr>
        <w:pStyle w:val="Style14"/>
        <w:ind w:left="21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обеспечению земельных участков для жилищного строительства социальной, коммунальной и транспортной  инфраструктурой;</w:t>
      </w:r>
    </w:p>
    <w:p>
      <w:pPr>
        <w:pStyle w:val="Style14"/>
        <w:ind w:left="21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оизводственной базы строительного комплекса МО г.Дивногорск, создание условий для применения в жилищном строительстве новых технологий и материалов, отвечающих требованиям энергоэффективности, экономичности и экологичности;</w:t>
      </w:r>
    </w:p>
    <w:p>
      <w:pPr>
        <w:pStyle w:val="Style14"/>
        <w:ind w:left="21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лагоустроенным жильём граждан, проживающих в помещениях, не отвечающих установленным требованиям для жилых помещений (снос аварийных и ветхих дом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ипотечного жилищного кредитования и деятельности участников рынка ипотечного жилищного кредит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редпосылки развития жилищного строительства в МО г.Дивногорск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ля обеспечения выполнения задач и достижения целей программы предусмотрены следующие мероприятия:</w:t>
      </w:r>
    </w:p>
    <w:p>
      <w:pPr>
        <w:pStyle w:val="Normal"/>
        <w:jc w:val="center"/>
        <w:rPr/>
      </w:pPr>
      <w:r>
        <w:rPr>
          <w:sz w:val="28"/>
          <w:szCs w:val="28"/>
        </w:rPr>
        <w:t>1.Обеспечение устойчивого развития муниципального образования на основе территориального планирования, реализация мероприятий по выполнению проектов планировки  территории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 плановый период 2011-2028 годы предусматривается выполнить следующие проекты планировки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1) Под многоэтажную жилую застройку общей площадью 24,6 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ект планировки земельного участка, площадью 0,5 га, в районе ул.Саянская,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ект планировки земельного участка на пересечении ул.Дуговая и ул.П.Лумумбы(нечетная сторона), площадью 0,7 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ект планировки земельного участка, площадью 0,7 га, в районе ДГЭ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ект планировки земельного участка, площадью 6,4 га, в районе Клубного бульва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ирование перспективных  земельных участков для многоэтажного жилищного строительства, освобождающиеся после сноса  аварийного жилого фонда с последующим их предоставлением для строительства в размере 16,3 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) Под малоэтажное жилищное строительство со строительством наружных инженерных сетей: </w:t>
      </w:r>
    </w:p>
    <w:p>
      <w:pPr>
        <w:pStyle w:val="Normal"/>
        <w:jc w:val="both"/>
        <w:rPr/>
      </w:pPr>
      <w:r>
        <w:rPr>
          <w:sz w:val="28"/>
          <w:szCs w:val="28"/>
        </w:rPr>
        <w:t>-проект планировки  земельного участка под малоэтажное строительство за индивидуальным поселком г.Дивногорска, площадью 36,4 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ект планировки  земельного участка в районе ДРП с.Овсянка г.Дивногорска, площадью 26,4  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ект планировки земельного участка под малоэтажное строительство в районе бывшего асфальтобетонного завода, площадью 10,5 га за счет средств инвес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ект застройки земельного участка под малоэтажное строительство в районе базы оборудования ОАО «КГЭС», площадью 11,5 га за счет средств инвес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- 92 гект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оительство многоквартирных жилых дом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переселения граждан из аварийного жилого фонда в плановый период 2011-2028г. предусматривается строительство многоквартирных домов в объёме 126 тыс.кв.м. за счёт средств федерального, краевого и местного бюджетов, а так же инвестиций застройщ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ввода многоквартирных жилых домов за период 2011-2028 годы составит 174 тыс.кв.м, в т.ч. по сносу аварийного жилья - 126 тыс.кв.м.; за счёт инвесторов – 48 тыс.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едняя стоимость строительства одного квадратного метра составит 28 84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индивидуального жилищного 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нируемый объем ввода индивидуальных жилых домов за период 2011-2028 составляет 90,3 тыс.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обеспечения строительства индивидуальных жилых домов, на выделенных площадках, предусматривается строительство инженерной и транспортной инфраструктуры стоимостью 420 млн. рублей, в т.ч.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13г. - 220 млн. рубле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14г. – 220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оимость затрат  на инженерное и транспортное обеспечение для освоения 1 га земельных участков под ИЖС составит – 4 56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водные показател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вод жилья по МО г.Дивногорск за 2011-2028г.г. 264,3 тыс. кв.м. в т.ч.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2011г. – 16,67 тыс. кв. м,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2012г.- 16,7 тыс.кв.м;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2013г.- 16,8  тыс.кв.м;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2014г.- 16,8 тыс.кв.м;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г.- 20,5 тыс.кв.м.;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16г. по 2028г – 176,83 тыс.кв.м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:</w:t>
      </w:r>
    </w:p>
    <w:p>
      <w:pPr>
        <w:pStyle w:val="Normal"/>
        <w:rPr/>
      </w:pPr>
      <w:r>
        <w:rPr>
          <w:b/>
          <w:bCs/>
          <w:sz w:val="28"/>
          <w:szCs w:val="28"/>
        </w:rPr>
        <w:t>Всего на 2011-2028 годы</w:t>
      </w:r>
      <w:r>
        <w:rPr>
          <w:sz w:val="28"/>
          <w:szCs w:val="28"/>
        </w:rPr>
        <w:t xml:space="preserve"> –  </w:t>
      </w:r>
      <w:r>
        <w:rPr>
          <w:b/>
          <w:bCs/>
          <w:sz w:val="28"/>
          <w:szCs w:val="28"/>
        </w:rPr>
        <w:t>6 920 225,4 тыс.руб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Федеральный бюджет -             78120 тыс.руб.</w:t>
      </w:r>
    </w:p>
    <w:p>
      <w:pPr>
        <w:pStyle w:val="Normal"/>
        <w:rPr/>
      </w:pPr>
      <w:r>
        <w:rPr>
          <w:sz w:val="28"/>
          <w:szCs w:val="28"/>
        </w:rPr>
        <w:t>Краевой бюджет -                 3 906 921 тыс.руб.</w:t>
      </w:r>
    </w:p>
    <w:p>
      <w:pPr>
        <w:pStyle w:val="Normal"/>
        <w:rPr/>
      </w:pPr>
      <w:r>
        <w:rPr>
          <w:sz w:val="28"/>
          <w:szCs w:val="28"/>
        </w:rPr>
        <w:t>Местный бюджет -                   101 184,4 тыс.руб</w:t>
      </w:r>
    </w:p>
    <w:p>
      <w:pPr>
        <w:pStyle w:val="Normal"/>
        <w:rPr/>
      </w:pPr>
      <w:r>
        <w:rPr>
          <w:sz w:val="28"/>
          <w:szCs w:val="28"/>
        </w:rPr>
        <w:t>Внебюджетные источники – 2 834 000 тыс.руб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населения жильем к 2028 г. - 23,4 кв.м на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5. Применение новых передовых технологий в строитель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эффективного решения поставленных программой задач с целью: снижения себестоимости строительства; экологической безопасности; энергосбережения и снижения сроков строительства предусматриваются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объектов жилья с применением керамических поризованных блоков, которые по своим теплотехническим свойствам соизмеримы с 1,5 м кирпичной кладк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объектов жилья с применением несъемной опалубк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объектов жилья с применением клееного бру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 теплых канадских домов из сэндвич-панелей с применением канадски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Механизм реализации программы.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контроля за  исполнением  положений  программы  с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МО г.Дивногорск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е      обеспечение       необходимой      документацие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строительства и архитектуры Красноярского края с целью обеспечения финансирования программы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kern w:val="2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Arial"/>
          <w:kern w:val="2"/>
          <w:sz w:val="22"/>
          <w:szCs w:val="22"/>
        </w:rPr>
        <w:t>Приложение 1</w:t>
      </w:r>
    </w:p>
    <w:p>
      <w:pPr>
        <w:pStyle w:val="Heading2"/>
        <w:widowControl w:val="false"/>
        <w:numPr>
          <w:ilvl w:val="1"/>
          <w:numId w:val="3"/>
        </w:numPr>
        <w:suppressAutoHyphens w:val="true"/>
        <w:spacing w:before="240" w:after="120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Крупноформатные керамические поризованные блоки POROTHERM</w:t>
      </w:r>
    </w:p>
    <w:p>
      <w:pPr>
        <w:pStyle w:val="TextBody"/>
        <w:ind w:right="37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сококачественный строительный материал нового поколения, сочетающий в себе современные технологические решения и многовековые традиции использования керамики. 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9"/>
        <w:gridCol w:w="1891"/>
      </w:tblGrid>
      <w:tr>
        <w:trPr>
          <w:trHeight w:val="560" w:hRule="atLeast"/>
        </w:trPr>
        <w:tc>
          <w:tcPr>
            <w:tcW w:w="7369" w:type="dxa"/>
            <w:tcBorders/>
            <w:vAlign w:val="center"/>
          </w:tcPr>
          <w:p>
            <w:pPr>
              <w:pStyle w:val="Style15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Style1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365" w:hRule="atLeast"/>
        </w:trPr>
        <w:tc>
          <w:tcPr>
            <w:tcW w:w="9260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 результате увеличения стоимости энергии люди начали экономнее расходовать природные ресурсы, а потому при оценке качества на первое место выходит термическое сопротивление. Добавляя в глину опилки или полистирол в различных пропорциях, мы меняем пористость кирпича, и тем самым регулируем термическое сопротивление и теплоёмкость разных его видов. Другой критерий – удобство строительных работ, т.е. использование одного вида строительного материала (однородность конструкций стен и перекрытий), что при необходимости оборачивается удобством ликвидации строительного мусора. </w:t>
              <w:br/>
              <w:t>Концепция компании Wienerberger, особенно в том, что касается программы продуктов POROTHERM с соединением в паз и гребень (для стен толщиной 120, 250, 380, 510 мм), полностью выполняет указанные требования к строительной конструкции.</w:t>
              <w:br/>
              <w:t xml:space="preserve">Крупноформатные керамические блоки исключительного качества POROTHERM 12, 25, 38, и 51 можно использовать даже для возведения четырёхэтажных зданий. </w:t>
              <w:br/>
              <w:br/>
              <w:t xml:space="preserve">Способность пропускать пар, хорошие звукоизоляционные свойства, высокое термическое сопротивление и теплоёмкость – вот только некоторые характеристики продукции, которые так важны для качества жилья. </w:t>
              <w:br/>
              <w:br/>
              <w:t>Благодаря инновационным технологиям крупноформатные керамические блоки сегодня – это экономичный кладочный материал большого формата. В случае необходимости работу с блоками облегчают захватные отверстия. При транспортировке и обработке не нужно специальных инструментов. Соединение вертикальных швов в паз и гребень не требует раствора, поэтому на кладку затрачивается на 15-20 % меньше времени в сравнении с обычной кладкой на растворе, расход же раствора снижается примерно на 35 %. Всё это снижает влажность кладки, здание быстрее просыхает и приобретает уровень термического сопротивления, соответствующий характеристикам продукции.</w:t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</w:r>
    </w:p>
    <w:tbl>
      <w:tblPr>
        <w:tblW w:w="10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1"/>
        <w:gridCol w:w="2604"/>
      </w:tblGrid>
      <w:tr>
        <w:trPr>
          <w:trHeight w:val="1309" w:hRule="atLeast"/>
        </w:trPr>
        <w:tc>
          <w:tcPr>
            <w:tcW w:w="8181" w:type="dxa"/>
            <w:tcBorders/>
            <w:vAlign w:val="center"/>
          </w:tcPr>
          <w:p>
            <w:pPr>
              <w:pStyle w:val="Style15"/>
              <w:spacing w:before="0" w:after="283"/>
              <w:ind w:left="3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кирпич, керамический камень или крупноформатный керамический блок – это минимальный конструктивный элемент здания. Благодаря разнообразию размеров он особенно подходит для создания различных архитектурных форм и деталей. Комплексная система кирпичной кладки POROTHERM позволяет возводить здания по индивидуальным проектам, т.е. со свободной планировкой и использованием современных архитектурных форм: эркеров неправильной формы, дугообразных стен, стен с расчленённой поверхностью, башенок, полукруглых окон и дверей и т.п. При этом никаких затруднений не вызовут перестройки, пристройки или другие изменения.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Style15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2"/>
        <w:widowControl w:val="false"/>
        <w:numPr>
          <w:ilvl w:val="1"/>
          <w:numId w:val="3"/>
        </w:numPr>
        <w:suppressAutoHyphens w:val="true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Внешние стены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Style15"/>
              <w:spacing w:before="0" w:after="283"/>
              <w:ind w:left="3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ые стены должны быть прочными, обеспечивать теплоизоляцию, защищать от влаги и шума, а также от пожара. Экономичным решением, учитывающим затраты труда, материалов и функциональность, является наружная стена толщиной от 380 до 510 мм из керамических блоков POROTHERM 38 или POROTHERM 51. Кроме того, мощная наружная стена открывает возможности для технически безошибочных решений деталей, как в области конструкций перекрытий, дверных и оконных перемычек, так и при прокладке различных проводок.</w:t>
            </w:r>
          </w:p>
        </w:tc>
      </w:tr>
    </w:tbl>
    <w:p>
      <w:pPr>
        <w:pStyle w:val="Heading2"/>
        <w:widowControl w:val="false"/>
        <w:numPr>
          <w:ilvl w:val="1"/>
          <w:numId w:val="3"/>
        </w:numPr>
        <w:suppressAutoHyphens w:val="true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Теплоизоляция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Style15"/>
              <w:spacing w:before="0" w:after="283"/>
              <w:ind w:left="3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ы экономно и вместе с тем эффективно использовать природные ресурсы нашей планеты, нужно подходить к сбережению энергии комплексно. Решающим фактором оказываются не теплоизоляционные свойства отдельных компонентов, а конечное потребление энергии во всём здании. Поэтому, чтобы предельно снизить затраты на энергию, нужно рассматривать «расход энергии на отопление» всего здания. </w:t>
              <w:br/>
              <w:t>Что касается наружных стен, то оптимальное соотношение затрат и пользы достигается при кладке в один ряд крупноформатных блоков POROTHERM толщиной 510 мм на «тёплый» раствор с теплоизоляционными свойствами. Кроме правильного выбора строительной концепции, большую роль играет географическое положение здания, площадь окон и дверей и их качество, способ проветривания помещения и т.п.</w:t>
            </w:r>
          </w:p>
        </w:tc>
      </w:tr>
    </w:tbl>
    <w:p>
      <w:pPr>
        <w:pStyle w:val="Heading2"/>
        <w:widowControl w:val="false"/>
        <w:numPr>
          <w:ilvl w:val="1"/>
          <w:numId w:val="3"/>
        </w:numPr>
        <w:suppressAutoHyphens w:val="true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Теплоёмкость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4"/>
        <w:gridCol w:w="2293"/>
      </w:tblGrid>
      <w:tr>
        <w:trPr/>
        <w:tc>
          <w:tcPr>
            <w:tcW w:w="7344" w:type="dxa"/>
            <w:tcBorders/>
            <w:vAlign w:val="center"/>
          </w:tcPr>
          <w:p>
            <w:pPr>
              <w:pStyle w:val="Style15"/>
              <w:spacing w:before="0" w:after="283"/>
              <w:ind w:left="3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ладки накоплять тепло создаёт равномерный и естественный климат во внутренних помещениях и в тёплое, и в холодное время года. Летом стены из керамических блоков POROTHERM препятствуют перегреву, а зимой – быстрому охлаждению. Точно также кирпичные стены работают и при постоянной смене дня и ночи.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Style15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2"/>
        <w:widowControl w:val="false"/>
        <w:numPr>
          <w:ilvl w:val="1"/>
          <w:numId w:val="3"/>
        </w:numPr>
        <w:suppressAutoHyphens w:val="true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Диффузионные свойства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Style15"/>
              <w:spacing w:before="0" w:after="283"/>
              <w:ind w:left="3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мерное содержание водяных паров в воздухе при определённых обстоятельствах может вызвать разрушение здания (появление плесени и гниения). Естественная структура кирпича обеспечивает выход чрезмерной влажности из помещения наружу и наоборот, если воздух слишком сухой – пропускает влажность внутрь. Такая диффузия водяных паров обеспечивает постоянство естественного микроклимата в помещениях и комфорт в Вашем доме.</w:t>
            </w:r>
          </w:p>
        </w:tc>
      </w:tr>
    </w:tbl>
    <w:p>
      <w:pPr>
        <w:pStyle w:val="Heading2"/>
        <w:widowControl w:val="false"/>
        <w:numPr>
          <w:ilvl w:val="1"/>
          <w:numId w:val="3"/>
        </w:numPr>
        <w:suppressAutoHyphens w:val="true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Звукоизоляция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Style15"/>
              <w:spacing w:before="0" w:after="283"/>
              <w:ind w:left="3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форматные керамические блоки POROTHERM обеспечивают хорошую звукоизоляцию, поэтому в большинстве случаев не нужно дополнительных звукоизоляционных материалов. Простые конструкции из блоков POROTHERM требуют минимум затрат материалов и труда. Кроме того, кирпичные внутренние стены, перегородки и перекрытия дома поглощают внутренние шумы.</w:t>
            </w:r>
          </w:p>
        </w:tc>
      </w:tr>
    </w:tbl>
    <w:p>
      <w:pPr>
        <w:pStyle w:val="Heading2"/>
        <w:widowControl w:val="false"/>
        <w:numPr>
          <w:ilvl w:val="1"/>
          <w:numId w:val="3"/>
        </w:numPr>
        <w:suppressAutoHyphens w:val="true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керамических блоков POROTHERM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Style15"/>
              <w:tabs>
                <w:tab w:val="clear" w:pos="720"/>
                <w:tab w:val="left" w:pos="10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ые теплоизоляционные свойства. Возможность применения однослойной конструкции наружной стены (для блоков толщиной 380-510мм) без дополнительного утепления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прочности М100-М150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ая паропроницаемость, стойкость к ультрафиолету, кислотам и щелочам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ая звукоизоляция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 чистый материал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та возведения стен (в более чем 4 раза быстрее, чем кладка из обычного   кирпича)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раствора в вертикальных швах благодаря соединению «паз-гребень».             Более чем в 4 раза уменьшается расход раствора по сравнению с кладкой из обычного кирпича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имость с различными видами отделочных материалов</w:t>
            </w:r>
          </w:p>
          <w:p>
            <w:pPr>
              <w:pStyle w:val="Style15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ьшение расхода отделочных растворов (штукатурки, клея) за счет получения ровной поверхности клад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kern w:val="2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b w:val="false"/>
          <w:kern w:val="2"/>
          <w:sz w:val="22"/>
          <w:szCs w:val="22"/>
        </w:rPr>
        <w:t>Приложение 2</w:t>
      </w:r>
    </w:p>
    <w:p>
      <w:pPr>
        <w:pStyle w:val="Heading1"/>
        <w:rPr>
          <w:kern w:val="2"/>
          <w:sz w:val="28"/>
          <w:szCs w:val="40"/>
        </w:rPr>
      </w:pPr>
      <w:r>
        <w:rPr>
          <w:kern w:val="2"/>
          <w:sz w:val="28"/>
          <w:szCs w:val="40"/>
        </w:rPr>
        <w:t xml:space="preserve">   </w:t>
      </w:r>
    </w:p>
    <w:p>
      <w:pPr>
        <w:pStyle w:val="Heading1"/>
        <w:rPr/>
      </w:pPr>
      <w:r>
        <w:rPr>
          <w:kern w:val="2"/>
          <w:sz w:val="28"/>
          <w:szCs w:val="40"/>
        </w:rPr>
        <w:t xml:space="preserve"> </w:t>
      </w:r>
      <w:r>
        <w:rPr>
          <w:kern w:val="2"/>
          <w:sz w:val="28"/>
          <w:szCs w:val="40"/>
        </w:rPr>
        <w:t>Технология строительства с использованием несъемной опалубки.</w:t>
      </w:r>
    </w:p>
    <w:p>
      <w:pPr>
        <w:pStyle w:val="TextBody"/>
        <w:rPr/>
      </w:pPr>
      <w:r>
        <w:rPr>
          <w:kern w:val="2"/>
          <w:sz w:val="28"/>
        </w:rPr>
        <w:t xml:space="preserve">         </w:t>
      </w:r>
      <w:r>
        <w:rPr>
          <w:kern w:val="2"/>
          <w:sz w:val="28"/>
        </w:rPr>
        <w:t>Использование несъемной опалубки в строительстве имеет массу преимуществ. Несъемная опалубка  является отличным звукоизоляционным и теплоизоляционным материалом и сохранит тепло в доме даже в сильные холода. Строительство домов с использованием несъемной опалубки облегчает конструкцию дома, экономит внутреннее пространство, за счет уменьшения толщины стен. При использовании несъемной опалубки вы ускоряете процесс строительства и уменьшаете денежные затраты.</w:t>
      </w:r>
      <w:bookmarkStart w:id="0" w:name="g0"/>
      <w:bookmarkEnd w:id="0"/>
    </w:p>
    <w:p>
      <w:pPr>
        <w:pStyle w:val="TextBody"/>
        <w:rPr>
          <w:kern w:val="2"/>
          <w:sz w:val="28"/>
        </w:rPr>
      </w:pPr>
      <w:r>
        <w:rPr>
          <w:color w:val="000000"/>
          <w:kern w:val="2"/>
          <w:sz w:val="28"/>
          <w:szCs w:val="32"/>
        </w:rPr>
        <w:t>Фундамент с применением  несъемной опалубки</w:t>
      </w:r>
    </w:p>
    <w:p>
      <w:pPr>
        <w:pStyle w:val="TextBody"/>
        <w:rPr/>
      </w:pPr>
      <w:bookmarkStart w:id="1" w:name="g02"/>
      <w:bookmarkStart w:id="2" w:name="g01"/>
      <w:bookmarkEnd w:id="1"/>
      <w:bookmarkEnd w:id="2"/>
      <w:r>
        <w:rPr>
          <w:color w:val="111111"/>
          <w:kern w:val="2"/>
          <w:sz w:val="28"/>
        </w:rPr>
        <w:t xml:space="preserve">       </w:t>
      </w:r>
      <w:r>
        <w:rPr>
          <w:color w:val="111111"/>
          <w:kern w:val="2"/>
          <w:sz w:val="28"/>
        </w:rPr>
        <w:t xml:space="preserve">Ограничений, в использовании каких либо видов фундаментов при строительстве дома по </w:t>
      </w:r>
      <w:r>
        <w:rPr>
          <w:kern w:val="2"/>
          <w:sz w:val="28"/>
        </w:rPr>
        <w:t>Системе несъемной опалубки из пенополистирола</w:t>
      </w:r>
      <w:r>
        <w:rPr>
          <w:color w:val="111111"/>
          <w:kern w:val="2"/>
          <w:sz w:val="28"/>
        </w:rPr>
        <w:t xml:space="preserve"> нет, и определяется проектной организацией в зависимости от инженерно-геологических условий и нагрузок. При этом, для малоэтажного (2-3 эт.) строительства применение несъемной опалубки, благодаря монолитности конструкции и легкости стен, позволит существенно сэкономить, используя самый простой и дешевый - малозаглубленный ленточный фундамент. </w:t>
      </w:r>
      <w:bookmarkStart w:id="3" w:name="g010"/>
      <w:bookmarkStart w:id="4" w:name="g09"/>
      <w:bookmarkStart w:id="5" w:name="g04"/>
      <w:bookmarkStart w:id="6" w:name="g03"/>
      <w:bookmarkEnd w:id="3"/>
      <w:bookmarkEnd w:id="4"/>
      <w:bookmarkEnd w:id="5"/>
      <w:bookmarkEnd w:id="6"/>
      <w:r>
        <w:rPr>
          <w:color w:val="111111"/>
          <w:kern w:val="2"/>
          <w:sz w:val="28"/>
        </w:rPr>
        <w:t xml:space="preserve">С использованием </w:t>
      </w:r>
      <w:r>
        <w:rPr>
          <w:kern w:val="2"/>
          <w:sz w:val="28"/>
        </w:rPr>
        <w:t>Системы несъемной опалубки из пенополистирола</w:t>
      </w:r>
      <w:r>
        <w:rPr>
          <w:color w:val="111111"/>
          <w:kern w:val="2"/>
          <w:sz w:val="28"/>
        </w:rPr>
        <w:t xml:space="preserve"> можно построить и цокольный этаж, технология та же, что и для основной стены, только с дополнительной гидроизоляцией частей находящихся в земле.</w:t>
      </w:r>
      <w:bookmarkStart w:id="7" w:name="g012"/>
      <w:bookmarkStart w:id="8" w:name="g011"/>
      <w:bookmarkStart w:id="9" w:name="g1"/>
      <w:bookmarkEnd w:id="7"/>
      <w:bookmarkEnd w:id="8"/>
      <w:bookmarkEnd w:id="9"/>
    </w:p>
    <w:p>
      <w:pPr>
        <w:pStyle w:val="TextBody"/>
        <w:rPr>
          <w:color w:val="111111"/>
          <w:kern w:val="2"/>
          <w:sz w:val="28"/>
        </w:rPr>
      </w:pPr>
      <w:r>
        <w:rPr>
          <w:color w:val="000000"/>
          <w:kern w:val="2"/>
          <w:sz w:val="28"/>
          <w:szCs w:val="32"/>
        </w:rPr>
        <w:t>Стены из несъемной опалубки</w:t>
      </w:r>
    </w:p>
    <w:p>
      <w:pPr>
        <w:pStyle w:val="TextBody"/>
        <w:rPr/>
      </w:pPr>
      <w:bookmarkStart w:id="10" w:name="g13"/>
      <w:bookmarkStart w:id="11" w:name="g12"/>
      <w:bookmarkEnd w:id="10"/>
      <w:bookmarkEnd w:id="11"/>
      <w:r>
        <w:rPr>
          <w:kern w:val="2"/>
          <w:sz w:val="28"/>
        </w:rPr>
        <w:t>С</w:t>
      </w:r>
      <w:bookmarkStart w:id="12" w:name="g11"/>
      <w:bookmarkEnd w:id="12"/>
      <w:r>
        <w:rPr>
          <w:kern w:val="2"/>
          <w:sz w:val="28"/>
        </w:rPr>
        <w:t>истема несъемной опалубки из пенополистирола для стен очень удобна и проста.</w:t>
      </w:r>
    </w:p>
    <w:p>
      <w:pPr>
        <w:pStyle w:val="TextBody"/>
        <w:rPr>
          <w:color w:val="111111"/>
          <w:kern w:val="2"/>
          <w:sz w:val="28"/>
        </w:rPr>
      </w:pPr>
      <w:bookmarkStart w:id="13" w:name="g15"/>
      <w:bookmarkStart w:id="14" w:name="g14"/>
      <w:bookmarkEnd w:id="13"/>
      <w:bookmarkEnd w:id="14"/>
      <w:r>
        <w:rPr>
          <w:color w:val="111111"/>
          <w:kern w:val="2"/>
          <w:sz w:val="28"/>
        </w:rPr>
        <w:t xml:space="preserve">Укладку пенополистирольных блоков начинают на тщательно выровненном по горизонтали фундаменте с обустройства гидроизоляции. </w:t>
      </w:r>
      <w:bookmarkStart w:id="15" w:name="g19"/>
      <w:bookmarkStart w:id="16" w:name="g18"/>
      <w:bookmarkStart w:id="17" w:name="g17"/>
      <w:bookmarkStart w:id="18" w:name="g16"/>
      <w:bookmarkEnd w:id="15"/>
      <w:bookmarkEnd w:id="16"/>
      <w:bookmarkEnd w:id="17"/>
      <w:bookmarkEnd w:id="18"/>
      <w:r>
        <w:rPr>
          <w:color w:val="111111"/>
          <w:kern w:val="2"/>
          <w:sz w:val="28"/>
        </w:rPr>
        <w:t xml:space="preserve">Блоки укладываются по принципу кирпичной кладки со смещением кратным 250мм. Соединение блоков осуществляется «замком». </w:t>
      </w:r>
      <w:bookmarkStart w:id="19" w:name="g27"/>
      <w:bookmarkStart w:id="20" w:name="g26"/>
      <w:bookmarkStart w:id="21" w:name="g25"/>
      <w:bookmarkStart w:id="22" w:name="g33"/>
      <w:bookmarkStart w:id="23" w:name="g24"/>
      <w:bookmarkStart w:id="24" w:name="g23"/>
      <w:bookmarkStart w:id="25" w:name="g117"/>
      <w:bookmarkStart w:id="26" w:name="g116"/>
      <w:bookmarkStart w:id="27" w:name="g22"/>
      <w:bookmarkStart w:id="28" w:name="g113"/>
      <w:bookmarkStart w:id="29" w:name="g112"/>
      <w:bookmarkStart w:id="30" w:name="g111"/>
      <w:bookmarkStart w:id="31" w:name="g110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</w:p>
    <w:p>
      <w:pPr>
        <w:pStyle w:val="TextBody"/>
        <w:rPr>
          <w:color w:val="111111"/>
          <w:kern w:val="2"/>
          <w:sz w:val="28"/>
        </w:rPr>
      </w:pPr>
      <w:r>
        <w:rPr>
          <w:kern w:val="2"/>
          <w:sz w:val="28"/>
          <w:szCs w:val="32"/>
        </w:rPr>
        <w:t>Перекрытия.</w:t>
      </w:r>
      <w:bookmarkStart w:id="32" w:name="g32"/>
      <w:bookmarkStart w:id="33" w:name="g31"/>
      <w:bookmarkEnd w:id="32"/>
      <w:bookmarkEnd w:id="33"/>
    </w:p>
    <w:p>
      <w:pPr>
        <w:pStyle w:val="TextBody"/>
        <w:rPr>
          <w:color w:val="111111"/>
          <w:kern w:val="2"/>
          <w:sz w:val="28"/>
        </w:rPr>
      </w:pPr>
      <w:bookmarkStart w:id="34" w:name="g35"/>
      <w:bookmarkStart w:id="35" w:name="g34"/>
      <w:bookmarkEnd w:id="34"/>
      <w:bookmarkEnd w:id="35"/>
      <w:r>
        <w:rPr>
          <w:color w:val="111111"/>
          <w:kern w:val="2"/>
          <w:sz w:val="28"/>
        </w:rPr>
        <w:t>Монтаж перекрытий осуществляется любым из традиционных способов: из сборных железобетонных плит, монолитные перекрытия, по деревянным балкам.</w:t>
      </w:r>
      <w:bookmarkStart w:id="36" w:name="g37"/>
      <w:bookmarkStart w:id="37" w:name="g36"/>
      <w:bookmarkStart w:id="38" w:name="g42"/>
      <w:bookmarkEnd w:id="36"/>
      <w:bookmarkEnd w:id="37"/>
      <w:bookmarkEnd w:id="38"/>
    </w:p>
    <w:p>
      <w:pPr>
        <w:pStyle w:val="TextBody"/>
        <w:rPr>
          <w:color w:val="111111"/>
          <w:kern w:val="2"/>
          <w:sz w:val="28"/>
        </w:rPr>
      </w:pPr>
      <w:r>
        <w:rPr>
          <w:rFonts w:cs="Arial"/>
          <w:kern w:val="2"/>
          <w:sz w:val="28"/>
          <w:szCs w:val="32"/>
        </w:rPr>
        <w:t>Прокладка инженерных коммуникаций</w:t>
      </w:r>
      <w:r>
        <w:rPr>
          <w:rFonts w:cs="Arial"/>
          <w:b/>
          <w:kern w:val="2"/>
          <w:sz w:val="28"/>
          <w:szCs w:val="32"/>
        </w:rPr>
        <w:t>.</w:t>
      </w:r>
    </w:p>
    <w:p>
      <w:pPr>
        <w:pStyle w:val="TextBody"/>
        <w:rPr/>
      </w:pPr>
      <w:bookmarkStart w:id="39" w:name="g44"/>
      <w:bookmarkStart w:id="40" w:name="g43"/>
      <w:bookmarkEnd w:id="39"/>
      <w:bookmarkEnd w:id="40"/>
      <w:r>
        <w:rPr>
          <w:color w:val="111111"/>
          <w:kern w:val="2"/>
          <w:sz w:val="28"/>
        </w:rPr>
        <w:t xml:space="preserve">Инженерные коммуникации монтируются в специальных пазах стеновых блоков, для чего в пенополистироле прорезаются штробы, которые после окончания монтажа трубных сантехразводок и электроразводок (электропроводка укладывается в защитных гофротрубах, кабель-каналах) заделываются монтажной пеной. </w:t>
      </w:r>
      <w:bookmarkStart w:id="41" w:name="g69"/>
      <w:bookmarkStart w:id="42" w:name="g68"/>
      <w:bookmarkStart w:id="43" w:name="g66"/>
      <w:bookmarkStart w:id="44" w:name="g65"/>
      <w:bookmarkStart w:id="45" w:name="g410"/>
      <w:bookmarkStart w:id="46" w:name="g49"/>
      <w:bookmarkStart w:id="47" w:name="g52"/>
      <w:bookmarkStart w:id="48" w:name="g48"/>
      <w:bookmarkStart w:id="49" w:name="g47"/>
      <w:bookmarkStart w:id="50" w:name="g46"/>
      <w:bookmarkStart w:id="51" w:name="g45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</w:p>
    <w:p>
      <w:pPr>
        <w:pStyle w:val="TextBody"/>
        <w:rPr>
          <w:color w:val="111111"/>
          <w:kern w:val="2"/>
          <w:sz w:val="28"/>
        </w:rPr>
      </w:pPr>
      <w:r>
        <w:rPr>
          <w:kern w:val="2"/>
          <w:sz w:val="28"/>
          <w:szCs w:val="32"/>
        </w:rPr>
        <w:t>С</w:t>
      </w:r>
      <w:bookmarkStart w:id="52" w:name="g67"/>
      <w:bookmarkEnd w:id="52"/>
      <w:r>
        <w:rPr>
          <w:kern w:val="2"/>
          <w:sz w:val="28"/>
          <w:szCs w:val="32"/>
        </w:rPr>
        <w:t xml:space="preserve">истема несъемной опалубки из пенополистирола (СНОП) </w:t>
      </w:r>
    </w:p>
    <w:p>
      <w:pPr>
        <w:pStyle w:val="TextBody"/>
        <w:rPr>
          <w:color w:val="111111"/>
          <w:kern w:val="2"/>
          <w:sz w:val="28"/>
        </w:rPr>
      </w:pPr>
      <w:bookmarkStart w:id="53" w:name="g611"/>
      <w:bookmarkStart w:id="54" w:name="g610"/>
      <w:bookmarkEnd w:id="53"/>
      <w:bookmarkEnd w:id="54"/>
      <w:r>
        <w:rPr>
          <w:color w:val="111111"/>
          <w:kern w:val="2"/>
          <w:sz w:val="28"/>
        </w:rPr>
        <w:t xml:space="preserve">Применение несъемной пенополистирольной опалубки – самый простой, быстрый и экономичный способ строительства коттеджей и многоэтажных домов. Суть технологии заключается в том, что в предварительно установленные блоки СНОП (по типу детского конструктора ЛЕГО), устанавливается арматура и заливается бетон. В итоге получается монолитная железобетонная стена, утепленная с обеих сторон пенополистиролом, без холодных швов бетонирования. Данная технология позволяет значительно уменьшить финансовые вложения и сократить сроки строительства, существенно (в несколько раз) снизив при этом затраты на эксплуатацию дома. </w:t>
      </w:r>
    </w:p>
    <w:p>
      <w:pPr>
        <w:pStyle w:val="Heading2"/>
        <w:jc w:val="both"/>
        <w:rPr>
          <w:kern w:val="2"/>
          <w:sz w:val="28"/>
        </w:rPr>
      </w:pPr>
      <w:bookmarkStart w:id="55" w:name="g613"/>
      <w:bookmarkStart w:id="56" w:name="g612"/>
      <w:bookmarkStart w:id="57" w:name="g7"/>
      <w:bookmarkEnd w:id="55"/>
      <w:bookmarkEnd w:id="56"/>
      <w:bookmarkEnd w:id="57"/>
      <w:r>
        <w:rPr>
          <w:kern w:val="2"/>
          <w:sz w:val="28"/>
        </w:rPr>
        <w:t xml:space="preserve">Основные преимущества использования системы несъемной опалубки из пенополистирола (пенопласта): </w:t>
      </w:r>
      <w:bookmarkStart w:id="58" w:name="g72"/>
      <w:bookmarkStart w:id="59" w:name="g71"/>
      <w:bookmarkEnd w:id="58"/>
      <w:bookmarkEnd w:id="59"/>
    </w:p>
    <w:p>
      <w:pPr>
        <w:pStyle w:val="Heading2"/>
        <w:jc w:val="both"/>
        <w:rPr>
          <w:b/>
          <w:b/>
          <w:kern w:val="2"/>
          <w:sz w:val="28"/>
          <w:szCs w:val="32"/>
        </w:rPr>
      </w:pPr>
      <w:r>
        <w:rPr>
          <w:b/>
          <w:kern w:val="2"/>
          <w:sz w:val="28"/>
          <w:szCs w:val="32"/>
        </w:rPr>
        <w:t>Энергосбережение</w:t>
      </w:r>
      <w:bookmarkStart w:id="60" w:name="g74"/>
      <w:bookmarkStart w:id="61" w:name="g73"/>
      <w:bookmarkEnd w:id="60"/>
      <w:bookmarkEnd w:id="61"/>
    </w:p>
    <w:p>
      <w:pPr>
        <w:pStyle w:val="Heading2"/>
        <w:jc w:val="both"/>
        <w:rPr/>
      </w:pPr>
      <w:r>
        <w:rPr>
          <w:b/>
          <w:color w:val="111111"/>
          <w:kern w:val="2"/>
          <w:sz w:val="28"/>
          <w:szCs w:val="24"/>
        </w:rPr>
        <w:t xml:space="preserve">По своей теплопроводности стена, построенная с использованием системы несъемной опалубки из пенополистирола ( СНОП6) заменяет кирпичную стену толщиной 2,5 метра. Затраты на отопление здания, будут в 3-3,5 раза меньше по с обыкновенным кирпичным домом. В таком доме тепло зимой и прохладно летом. </w:t>
      </w:r>
      <w:bookmarkStart w:id="62" w:name="g76"/>
      <w:bookmarkStart w:id="63" w:name="g75"/>
      <w:bookmarkEnd w:id="62"/>
      <w:bookmarkEnd w:id="63"/>
      <w:r>
        <w:rPr>
          <w:b/>
          <w:kern w:val="2"/>
          <w:sz w:val="28"/>
          <w:szCs w:val="32"/>
        </w:rPr>
        <w:t>Экономия средств</w:t>
      </w:r>
    </w:p>
    <w:p>
      <w:pPr>
        <w:pStyle w:val="TextBody"/>
        <w:rPr/>
      </w:pPr>
      <w:bookmarkStart w:id="64" w:name="g78"/>
      <w:bookmarkStart w:id="65" w:name="g77"/>
      <w:bookmarkEnd w:id="64"/>
      <w:bookmarkEnd w:id="65"/>
      <w:r>
        <w:rPr>
          <w:color w:val="111111"/>
          <w:kern w:val="2"/>
          <w:sz w:val="28"/>
        </w:rPr>
        <w:t>Примерная стоимость 1м2 стены С</w:t>
      </w:r>
      <w:r>
        <w:rPr>
          <w:kern w:val="2"/>
          <w:sz w:val="28"/>
        </w:rPr>
        <w:t>истемы несъемной опалубки из пенополистерола</w:t>
      </w:r>
      <w:r>
        <w:rPr>
          <w:color w:val="111111"/>
          <w:kern w:val="2"/>
          <w:sz w:val="28"/>
        </w:rPr>
        <w:t xml:space="preserve"> составляет 960р. (с учетом арматуры и бетона). При этом, экономия затрат на обустройство фундамента составляет 25-30% (за счет значительного облегчения строительной конструкции), и благодаря простоте системы, трудовые затраты уменьшаются в 3-4 раза. </w:t>
      </w:r>
      <w:bookmarkStart w:id="66" w:name="g710"/>
      <w:bookmarkStart w:id="67" w:name="g79"/>
      <w:bookmarkEnd w:id="66"/>
      <w:bookmarkEnd w:id="67"/>
    </w:p>
    <w:p>
      <w:pPr>
        <w:pStyle w:val="TextBody"/>
        <w:rPr>
          <w:color w:val="111111"/>
          <w:kern w:val="2"/>
          <w:sz w:val="28"/>
        </w:rPr>
      </w:pPr>
      <w:r>
        <w:rPr>
          <w:kern w:val="2"/>
          <w:sz w:val="28"/>
          <w:szCs w:val="32"/>
        </w:rPr>
        <w:t>Быстрота строительства</w:t>
      </w:r>
    </w:p>
    <w:p>
      <w:pPr>
        <w:pStyle w:val="TextBody"/>
        <w:rPr>
          <w:color w:val="111111"/>
          <w:kern w:val="2"/>
          <w:sz w:val="28"/>
        </w:rPr>
      </w:pPr>
      <w:bookmarkStart w:id="68" w:name="g712"/>
      <w:bookmarkStart w:id="69" w:name="g711"/>
      <w:bookmarkEnd w:id="68"/>
      <w:bookmarkEnd w:id="69"/>
      <w:r>
        <w:rPr>
          <w:color w:val="111111"/>
          <w:kern w:val="2"/>
          <w:sz w:val="28"/>
        </w:rPr>
        <w:t xml:space="preserve">На 60% по сравнению с другими способами сокращается время строительства (одноэтажную коробку 100м2 два человека возведут за 3дня). Все блоки можно привести на одной машине и монтировать руками без привлечения квалифицированных рабочих. </w:t>
      </w:r>
      <w:bookmarkStart w:id="70" w:name="g714"/>
      <w:bookmarkStart w:id="71" w:name="g713"/>
      <w:bookmarkEnd w:id="70"/>
      <w:bookmarkEnd w:id="71"/>
    </w:p>
    <w:p>
      <w:pPr>
        <w:pStyle w:val="TextBody"/>
        <w:rPr>
          <w:color w:val="111111"/>
          <w:kern w:val="2"/>
          <w:sz w:val="28"/>
          <w:szCs w:val="32"/>
        </w:rPr>
      </w:pPr>
      <w:r>
        <w:rPr>
          <w:kern w:val="2"/>
          <w:sz w:val="28"/>
          <w:szCs w:val="32"/>
        </w:rPr>
        <w:t xml:space="preserve">Отличная звукоизоляция </w:t>
      </w:r>
    </w:p>
    <w:p>
      <w:pPr>
        <w:pStyle w:val="TextBody"/>
        <w:rPr>
          <w:color w:val="111111"/>
          <w:kern w:val="2"/>
          <w:sz w:val="28"/>
        </w:rPr>
      </w:pPr>
      <w:bookmarkStart w:id="72" w:name="g716"/>
      <w:bookmarkStart w:id="73" w:name="g715"/>
      <w:bookmarkEnd w:id="72"/>
      <w:bookmarkEnd w:id="73"/>
      <w:r>
        <w:rPr>
          <w:color w:val="111111"/>
          <w:kern w:val="2"/>
          <w:sz w:val="28"/>
        </w:rPr>
        <w:t xml:space="preserve">Благодаря звукопоглощающим качествам пенополистирола, стены Системы несъемной опалубки из пенополистерола позволяют снизить громкость звука на 50 дб. </w:t>
      </w:r>
      <w:bookmarkStart w:id="74" w:name="g718"/>
      <w:bookmarkStart w:id="75" w:name="g717"/>
      <w:bookmarkEnd w:id="74"/>
      <w:bookmarkEnd w:id="75"/>
    </w:p>
    <w:p>
      <w:pPr>
        <w:pStyle w:val="TextBody"/>
        <w:rPr>
          <w:color w:val="111111"/>
          <w:kern w:val="2"/>
          <w:sz w:val="28"/>
        </w:rPr>
      </w:pPr>
      <w:r>
        <w:rPr>
          <w:kern w:val="2"/>
          <w:sz w:val="28"/>
          <w:szCs w:val="32"/>
        </w:rPr>
        <w:t xml:space="preserve">Экономия пространства </w:t>
      </w:r>
    </w:p>
    <w:p>
      <w:pPr>
        <w:pStyle w:val="TextBody"/>
        <w:rPr>
          <w:color w:val="111111"/>
          <w:kern w:val="2"/>
          <w:sz w:val="28"/>
        </w:rPr>
      </w:pPr>
      <w:bookmarkStart w:id="76" w:name="g720"/>
      <w:bookmarkStart w:id="77" w:name="g719"/>
      <w:bookmarkEnd w:id="76"/>
      <w:bookmarkEnd w:id="77"/>
      <w:r>
        <w:rPr>
          <w:color w:val="111111"/>
          <w:kern w:val="2"/>
          <w:sz w:val="28"/>
        </w:rPr>
        <w:t>Стена дома почти в два раза тоньше стандартной кирпичной стены с утеплителем. За счет этого внутреннее пространство дома становится больше. Например, при возведении дома 10х10м, можно получить до15 кв. метров дополнительной площади.</w:t>
      </w:r>
    </w:p>
    <w:p>
      <w:pPr>
        <w:pStyle w:val="TextBody"/>
        <w:rPr>
          <w:color w:val="111111"/>
          <w:kern w:val="2"/>
          <w:sz w:val="28"/>
        </w:rPr>
      </w:pPr>
      <w:r>
        <w:rPr>
          <w:color w:val="111111"/>
          <w:kern w:val="2"/>
          <w:sz w:val="28"/>
        </w:rPr>
        <w:t xml:space="preserve"> </w:t>
      </w:r>
      <w:bookmarkStart w:id="78" w:name="g722"/>
      <w:bookmarkStart w:id="79" w:name="g721"/>
      <w:bookmarkEnd w:id="78"/>
      <w:bookmarkEnd w:id="79"/>
      <w:r>
        <w:rPr>
          <w:kern w:val="2"/>
          <w:sz w:val="28"/>
          <w:szCs w:val="32"/>
        </w:rPr>
        <w:t xml:space="preserve">Пожаробезопасность </w:t>
      </w:r>
    </w:p>
    <w:p>
      <w:pPr>
        <w:pStyle w:val="TextBody"/>
        <w:rPr>
          <w:color w:val="111111"/>
          <w:kern w:val="2"/>
          <w:sz w:val="28"/>
        </w:rPr>
      </w:pPr>
      <w:bookmarkStart w:id="80" w:name="g724"/>
      <w:bookmarkStart w:id="81" w:name="g723"/>
      <w:bookmarkEnd w:id="80"/>
      <w:bookmarkEnd w:id="81"/>
      <w:r>
        <w:rPr>
          <w:color w:val="111111"/>
          <w:kern w:val="2"/>
          <w:sz w:val="28"/>
        </w:rPr>
        <w:t xml:space="preserve">Пенополистирол является самозатухающим материалом. В случае пожара он не распространяет огонь и не выделяет токсичных химических соединений. Предел огнестойкости стены 2,5 часа. Скорость распространения огня равна нулю. </w:t>
      </w:r>
      <w:bookmarkStart w:id="82" w:name="g726"/>
      <w:bookmarkStart w:id="83" w:name="g725"/>
      <w:bookmarkEnd w:id="82"/>
      <w:bookmarkEnd w:id="83"/>
    </w:p>
    <w:p>
      <w:pPr>
        <w:pStyle w:val="TextBody"/>
        <w:rPr>
          <w:color w:val="111111"/>
          <w:kern w:val="2"/>
          <w:sz w:val="28"/>
        </w:rPr>
      </w:pPr>
      <w:r>
        <w:rPr>
          <w:kern w:val="2"/>
          <w:sz w:val="28"/>
          <w:szCs w:val="32"/>
        </w:rPr>
        <w:t xml:space="preserve">Экологическая чистота </w:t>
      </w:r>
    </w:p>
    <w:p>
      <w:pPr>
        <w:pStyle w:val="TextBody"/>
        <w:rPr>
          <w:color w:val="111111"/>
          <w:kern w:val="2"/>
          <w:sz w:val="28"/>
        </w:rPr>
      </w:pPr>
      <w:bookmarkStart w:id="84" w:name="g728"/>
      <w:bookmarkStart w:id="85" w:name="g727"/>
      <w:bookmarkEnd w:id="84"/>
      <w:bookmarkEnd w:id="85"/>
      <w:r>
        <w:rPr>
          <w:color w:val="111111"/>
          <w:kern w:val="2"/>
          <w:sz w:val="28"/>
        </w:rPr>
        <w:t xml:space="preserve">Пенополистирол на 97% состоящий из воздуха является экологически чистым и паропроницаемым материалом, в отличие от других он не радиоактивен. К примеру, из него изготавливают упаковку для пищевых продуктов. </w:t>
      </w:r>
    </w:p>
    <w:p>
      <w:pPr>
        <w:pStyle w:val="TextBody"/>
        <w:rPr>
          <w:color w:val="111111"/>
          <w:kern w:val="2"/>
          <w:sz w:val="28"/>
        </w:rPr>
      </w:pPr>
      <w:bookmarkStart w:id="86" w:name="g730"/>
      <w:bookmarkStart w:id="87" w:name="g729"/>
      <w:bookmarkEnd w:id="86"/>
      <w:bookmarkEnd w:id="87"/>
      <w:r>
        <w:rPr>
          <w:color w:val="111111"/>
          <w:kern w:val="2"/>
          <w:sz w:val="28"/>
        </w:rPr>
        <w:t xml:space="preserve">Пенополистирол химически нейтрален, не является питательной средой для бактерий и плесневых грибков, устойчив к влажности, не разлагается и не загрязняет грунтовые воды. Насекомые и грызуны равнодушны к материалам, из которых изготавливаются стены СНОП. </w:t>
      </w:r>
      <w:bookmarkStart w:id="88" w:name="g732"/>
      <w:bookmarkStart w:id="89" w:name="g731"/>
      <w:bookmarkEnd w:id="88"/>
      <w:bookmarkEnd w:id="89"/>
    </w:p>
    <w:p>
      <w:pPr>
        <w:pStyle w:val="TextBody"/>
        <w:rPr>
          <w:color w:val="111111"/>
          <w:kern w:val="2"/>
          <w:sz w:val="28"/>
        </w:rPr>
      </w:pPr>
      <w:r>
        <w:rPr>
          <w:kern w:val="2"/>
          <w:sz w:val="28"/>
          <w:szCs w:val="32"/>
        </w:rPr>
        <w:t xml:space="preserve">Любая отделка домов </w:t>
      </w:r>
    </w:p>
    <w:p>
      <w:pPr>
        <w:pStyle w:val="TextBody"/>
        <w:rPr>
          <w:color w:val="111111"/>
          <w:kern w:val="2"/>
          <w:sz w:val="28"/>
        </w:rPr>
      </w:pPr>
      <w:bookmarkStart w:id="90" w:name="g734"/>
      <w:bookmarkStart w:id="91" w:name="g733"/>
      <w:bookmarkEnd w:id="90"/>
      <w:bookmarkEnd w:id="91"/>
      <w:r>
        <w:rPr>
          <w:color w:val="111111"/>
          <w:kern w:val="2"/>
          <w:sz w:val="28"/>
        </w:rPr>
        <w:t xml:space="preserve">Здание, построенное с использованием СНОП, имеет идеально ровные стены и углы, что позволяет использовать для наружной и внутренней отделки самые разнообразные материалы. Возможно применение штукатурки, сайдинга, природного камня, облицовочной плитки, вентилируемого фасада, гипсокартона и др. </w:t>
      </w:r>
      <w:bookmarkStart w:id="92" w:name="g736"/>
      <w:bookmarkStart w:id="93" w:name="g735"/>
      <w:bookmarkEnd w:id="92"/>
      <w:bookmarkEnd w:id="93"/>
    </w:p>
    <w:p>
      <w:pPr>
        <w:pStyle w:val="TextBody"/>
        <w:rPr>
          <w:color w:val="111111"/>
          <w:kern w:val="2"/>
          <w:sz w:val="28"/>
        </w:rPr>
      </w:pPr>
      <w:r>
        <w:rPr>
          <w:kern w:val="2"/>
          <w:sz w:val="28"/>
          <w:szCs w:val="32"/>
        </w:rPr>
        <w:t>Сохранение ландшафта на объекте</w:t>
      </w:r>
      <w:bookmarkStart w:id="94" w:name="g738"/>
      <w:bookmarkStart w:id="95" w:name="g737"/>
      <w:bookmarkEnd w:id="94"/>
      <w:bookmarkEnd w:id="95"/>
    </w:p>
    <w:p>
      <w:pPr>
        <w:pStyle w:val="TextBody"/>
        <w:rPr/>
      </w:pPr>
      <w:r>
        <w:rPr>
          <w:color w:val="111111"/>
          <w:kern w:val="2"/>
          <w:sz w:val="28"/>
        </w:rPr>
        <w:t xml:space="preserve">.Благодаря тому, что для возведения сооружений с использованием СНОП не требуется мощной строительной площадки и тяжелой техники, можно сохранить все ландшафтные особенности участка. </w:t>
      </w:r>
      <w:bookmarkStart w:id="96" w:name="g744"/>
      <w:bookmarkStart w:id="97" w:name="g743"/>
      <w:bookmarkStart w:id="98" w:name="g740"/>
      <w:bookmarkStart w:id="99" w:name="g739"/>
      <w:bookmarkEnd w:id="96"/>
      <w:bookmarkEnd w:id="97"/>
      <w:bookmarkEnd w:id="98"/>
      <w:bookmarkEnd w:id="99"/>
    </w:p>
    <w:p>
      <w:pPr>
        <w:pStyle w:val="TextBody"/>
        <w:rPr>
          <w:color w:val="111111"/>
          <w:kern w:val="2"/>
          <w:sz w:val="28"/>
        </w:rPr>
      </w:pPr>
      <w:r>
        <w:rPr>
          <w:kern w:val="2"/>
          <w:sz w:val="28"/>
          <w:szCs w:val="32"/>
        </w:rPr>
        <w:t>Долговечность домов из несъемной опалубки</w:t>
      </w:r>
    </w:p>
    <w:p>
      <w:pPr>
        <w:pStyle w:val="TextBody"/>
        <w:rPr>
          <w:color w:val="111111"/>
          <w:kern w:val="2"/>
          <w:sz w:val="28"/>
        </w:rPr>
      </w:pPr>
      <w:bookmarkStart w:id="100" w:name="g746"/>
      <w:bookmarkStart w:id="101" w:name="g745"/>
      <w:bookmarkEnd w:id="100"/>
      <w:bookmarkEnd w:id="101"/>
      <w:r>
        <w:rPr>
          <w:color w:val="111111"/>
          <w:kern w:val="2"/>
          <w:sz w:val="28"/>
        </w:rPr>
        <w:t xml:space="preserve">Бетон, защищенный полистирольными плитами, находится все время в одном температурно-влажностном режиме, набирая максимальную прочность. Поэтому стены СНОП будут очень долговечны. </w:t>
      </w:r>
      <w:bookmarkStart w:id="102" w:name="g748"/>
      <w:bookmarkStart w:id="103" w:name="g747"/>
      <w:bookmarkEnd w:id="102"/>
      <w:bookmarkEnd w:id="103"/>
    </w:p>
    <w:p>
      <w:pPr>
        <w:pStyle w:val="TextBody"/>
        <w:rPr>
          <w:color w:val="111111"/>
          <w:kern w:val="2"/>
          <w:sz w:val="28"/>
        </w:rPr>
      </w:pPr>
      <w:r>
        <w:rPr>
          <w:kern w:val="2"/>
          <w:sz w:val="28"/>
          <w:szCs w:val="32"/>
        </w:rPr>
        <w:t>Сейсмостойкость домов из несъемной опалубки</w:t>
      </w:r>
    </w:p>
    <w:p>
      <w:pPr>
        <w:pStyle w:val="TextBody"/>
        <w:rPr>
          <w:color w:val="111111"/>
          <w:kern w:val="2"/>
          <w:sz w:val="28"/>
        </w:rPr>
      </w:pPr>
      <w:bookmarkStart w:id="104" w:name="g750"/>
      <w:bookmarkStart w:id="105" w:name="g749"/>
      <w:bookmarkEnd w:id="104"/>
      <w:bookmarkEnd w:id="105"/>
      <w:r>
        <w:rPr>
          <w:color w:val="111111"/>
          <w:kern w:val="2"/>
          <w:sz w:val="28"/>
        </w:rPr>
        <w:t xml:space="preserve">Прочность настоящего монолита позволяет возводить жилые дома высотой до 51метра с сейсмической стойкостью до10 баллов. </w:t>
      </w:r>
      <w:bookmarkStart w:id="106" w:name="g752"/>
      <w:bookmarkStart w:id="107" w:name="g751"/>
      <w:bookmarkEnd w:id="106"/>
      <w:bookmarkEnd w:id="107"/>
    </w:p>
    <w:p>
      <w:pPr>
        <w:pStyle w:val="TextBody"/>
        <w:rPr>
          <w:color w:val="111111"/>
          <w:kern w:val="2"/>
          <w:sz w:val="28"/>
        </w:rPr>
      </w:pPr>
      <w:r>
        <w:rPr>
          <w:kern w:val="2"/>
          <w:sz w:val="28"/>
          <w:szCs w:val="32"/>
        </w:rPr>
        <w:t>Параметры стены</w:t>
      </w:r>
      <w:r>
        <w:rPr>
          <w:b/>
          <w:kern w:val="2"/>
          <w:sz w:val="28"/>
          <w:szCs w:val="32"/>
        </w:rPr>
        <w:t xml:space="preserve"> </w:t>
      </w:r>
      <w:r>
        <w:rPr>
          <w:kern w:val="2"/>
          <w:sz w:val="28"/>
          <w:szCs w:val="32"/>
        </w:rPr>
        <w:t>(Системы несъемной опалубки из пенополистирола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707" w:leader="none"/>
        </w:tabs>
        <w:suppressAutoHyphens w:val="true"/>
        <w:rPr>
          <w:color w:val="111111"/>
          <w:kern w:val="2"/>
          <w:sz w:val="28"/>
        </w:rPr>
      </w:pPr>
      <w:bookmarkStart w:id="108" w:name="g756"/>
      <w:bookmarkStart w:id="109" w:name="g755"/>
      <w:bookmarkStart w:id="110" w:name="g754"/>
      <w:bookmarkStart w:id="111" w:name="g753"/>
      <w:bookmarkEnd w:id="108"/>
      <w:bookmarkEnd w:id="109"/>
      <w:bookmarkEnd w:id="110"/>
      <w:bookmarkEnd w:id="111"/>
      <w:r>
        <w:rPr>
          <w:color w:val="111111"/>
          <w:kern w:val="2"/>
          <w:sz w:val="28"/>
        </w:rPr>
        <w:t xml:space="preserve">Толщина стены - 25см (10см пенополистирол + 15 см бетон)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707" w:leader="none"/>
        </w:tabs>
        <w:suppressAutoHyphens w:val="true"/>
        <w:rPr>
          <w:color w:val="111111"/>
          <w:kern w:val="2"/>
          <w:sz w:val="28"/>
        </w:rPr>
      </w:pPr>
      <w:bookmarkStart w:id="112" w:name="g758"/>
      <w:bookmarkStart w:id="113" w:name="g757"/>
      <w:bookmarkEnd w:id="112"/>
      <w:bookmarkEnd w:id="113"/>
      <w:r>
        <w:rPr>
          <w:color w:val="111111"/>
          <w:kern w:val="2"/>
          <w:sz w:val="28"/>
        </w:rPr>
        <w:t xml:space="preserve">Вес стены около 270кг/м2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707" w:leader="none"/>
        </w:tabs>
        <w:suppressAutoHyphens w:val="true"/>
        <w:rPr>
          <w:color w:val="111111"/>
          <w:kern w:val="2"/>
          <w:sz w:val="28"/>
        </w:rPr>
      </w:pPr>
      <w:bookmarkStart w:id="114" w:name="g760"/>
      <w:bookmarkStart w:id="115" w:name="g759"/>
      <w:bookmarkEnd w:id="114"/>
      <w:bookmarkEnd w:id="115"/>
      <w:r>
        <w:rPr>
          <w:color w:val="111111"/>
          <w:kern w:val="2"/>
          <w:sz w:val="28"/>
        </w:rPr>
        <w:t xml:space="preserve">Примерное количество бетона в 1м2 стены – 0.115 м3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707" w:leader="none"/>
        </w:tabs>
        <w:suppressAutoHyphens w:val="true"/>
        <w:rPr>
          <w:color w:val="111111"/>
          <w:kern w:val="2"/>
          <w:sz w:val="28"/>
        </w:rPr>
      </w:pPr>
      <w:bookmarkStart w:id="116" w:name="g762"/>
      <w:bookmarkStart w:id="117" w:name="g761"/>
      <w:bookmarkEnd w:id="116"/>
      <w:bookmarkEnd w:id="117"/>
      <w:r>
        <w:rPr>
          <w:color w:val="111111"/>
          <w:kern w:val="2"/>
          <w:sz w:val="28"/>
        </w:rPr>
        <w:t xml:space="preserve">Примерное количество арматуры в1м2 стены : 12мм – 4мп, 8мм – 8мп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707" w:leader="none"/>
        </w:tabs>
        <w:suppressAutoHyphens w:val="true"/>
        <w:rPr>
          <w:color w:val="111111"/>
          <w:kern w:val="2"/>
          <w:sz w:val="28"/>
        </w:rPr>
      </w:pPr>
      <w:bookmarkStart w:id="118" w:name="g764"/>
      <w:bookmarkStart w:id="119" w:name="g763"/>
      <w:bookmarkEnd w:id="118"/>
      <w:bookmarkEnd w:id="119"/>
      <w:r>
        <w:rPr>
          <w:color w:val="111111"/>
          <w:kern w:val="2"/>
          <w:sz w:val="28"/>
        </w:rPr>
        <w:t xml:space="preserve">Приведенное сопротивление теплопередаче Rо=2.6 - 2.9 м2С/Вт (без учета внутренней и внешней отделки)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707" w:leader="none"/>
        </w:tabs>
        <w:suppressAutoHyphens w:val="true"/>
        <w:rPr>
          <w:color w:val="111111"/>
          <w:kern w:val="2"/>
          <w:sz w:val="28"/>
        </w:rPr>
      </w:pPr>
      <w:bookmarkStart w:id="120" w:name="g766"/>
      <w:bookmarkStart w:id="121" w:name="g765"/>
      <w:bookmarkEnd w:id="120"/>
      <w:bookmarkEnd w:id="121"/>
      <w:r>
        <w:rPr>
          <w:color w:val="111111"/>
          <w:kern w:val="2"/>
          <w:sz w:val="28"/>
        </w:rPr>
        <w:t xml:space="preserve">Паропроницаемость – 0,032 мг/(м.ч.Па)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707" w:leader="none"/>
        </w:tabs>
        <w:suppressAutoHyphens w:val="true"/>
        <w:rPr>
          <w:color w:val="111111"/>
          <w:kern w:val="2"/>
          <w:sz w:val="28"/>
        </w:rPr>
      </w:pPr>
      <w:bookmarkStart w:id="122" w:name="g768"/>
      <w:bookmarkStart w:id="123" w:name="g767"/>
      <w:bookmarkEnd w:id="122"/>
      <w:bookmarkEnd w:id="123"/>
      <w:r>
        <w:rPr>
          <w:color w:val="111111"/>
          <w:kern w:val="2"/>
          <w:sz w:val="28"/>
        </w:rPr>
        <w:t xml:space="preserve">Водопоглощение за 24 ч. по объему – 0,1%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707" w:leader="none"/>
        </w:tabs>
        <w:suppressAutoHyphens w:val="true"/>
        <w:rPr>
          <w:color w:val="111111"/>
          <w:kern w:val="2"/>
          <w:sz w:val="28"/>
        </w:rPr>
      </w:pPr>
      <w:bookmarkStart w:id="124" w:name="g770"/>
      <w:bookmarkStart w:id="125" w:name="g769"/>
      <w:bookmarkEnd w:id="124"/>
      <w:bookmarkEnd w:id="125"/>
      <w:r>
        <w:rPr>
          <w:color w:val="111111"/>
          <w:kern w:val="2"/>
          <w:sz w:val="28"/>
        </w:rPr>
        <w:t xml:space="preserve">Предел огнестойкости стены - 2.5 часа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707" w:leader="none"/>
        </w:tabs>
        <w:suppressAutoHyphens w:val="true"/>
        <w:rPr>
          <w:color w:val="111111"/>
          <w:kern w:val="2"/>
          <w:sz w:val="28"/>
        </w:rPr>
      </w:pPr>
      <w:bookmarkStart w:id="126" w:name="g772"/>
      <w:bookmarkStart w:id="127" w:name="g771"/>
      <w:bookmarkEnd w:id="126"/>
      <w:bookmarkEnd w:id="127"/>
      <w:r>
        <w:rPr>
          <w:color w:val="111111"/>
          <w:kern w:val="2"/>
          <w:sz w:val="28"/>
        </w:rPr>
        <w:t xml:space="preserve">Акустическая изоляция – 49 Дб. </w:t>
      </w:r>
    </w:p>
    <w:p>
      <w:pPr>
        <w:pStyle w:val="Heading2"/>
        <w:widowControl w:val="false"/>
        <w:numPr>
          <w:ilvl w:val="1"/>
          <w:numId w:val="4"/>
        </w:numPr>
        <w:suppressAutoHyphens w:val="true"/>
        <w:spacing w:before="240" w:after="120"/>
        <w:jc w:val="both"/>
        <w:rPr>
          <w:color w:val="111111"/>
          <w:kern w:val="2"/>
          <w:sz w:val="28"/>
        </w:rPr>
      </w:pPr>
      <w:r>
        <w:rPr>
          <w:color w:val="111111"/>
          <w:kern w:val="2"/>
          <w:sz w:val="28"/>
        </w:rPr>
      </w:r>
      <w:bookmarkStart w:id="128" w:name="g834"/>
      <w:bookmarkStart w:id="129" w:name="g833"/>
      <w:bookmarkStart w:id="130" w:name="g774"/>
      <w:bookmarkStart w:id="131" w:name="g773"/>
      <w:bookmarkStart w:id="132" w:name="g91"/>
      <w:bookmarkStart w:id="133" w:name="g834"/>
      <w:bookmarkStart w:id="134" w:name="g833"/>
      <w:bookmarkStart w:id="135" w:name="g774"/>
      <w:bookmarkStart w:id="136" w:name="g773"/>
      <w:bookmarkStart w:id="137" w:name="g91"/>
      <w:bookmarkEnd w:id="133"/>
      <w:bookmarkEnd w:id="134"/>
      <w:bookmarkEnd w:id="135"/>
      <w:bookmarkEnd w:id="136"/>
      <w:bookmarkEnd w:id="137"/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</w:t>
      </w:r>
      <w:r>
        <w:rPr>
          <w:rFonts w:cs="Arial"/>
        </w:rPr>
        <w:t>Приложение 3</w:t>
      </w:r>
    </w:p>
    <w:p>
      <w:pPr>
        <w:pStyle w:val="Normal"/>
        <w:rPr/>
      </w:pPr>
      <w:r>
        <w:rPr>
          <w:rFonts w:cs="Times New Roman"/>
          <w:b/>
          <w:sz w:val="28"/>
          <w:szCs w:val="32"/>
        </w:rPr>
        <w:t xml:space="preserve">                                             </w:t>
      </w:r>
      <w:r>
        <w:rPr>
          <w:rFonts w:cs="Arial"/>
          <w:b/>
          <w:sz w:val="28"/>
          <w:szCs w:val="32"/>
        </w:rPr>
        <w:t>Клееный брус</w:t>
      </w:r>
    </w:p>
    <w:p>
      <w:pPr>
        <w:pStyle w:val="Normal"/>
        <w:jc w:val="both"/>
        <w:rPr>
          <w:rFonts w:cs="Arial"/>
          <w:sz w:val="28"/>
          <w:szCs w:val="24"/>
        </w:rPr>
      </w:pPr>
      <w:r>
        <w:rPr>
          <w:rFonts w:cs="Times New Roman"/>
          <w:sz w:val="28"/>
          <w:szCs w:val="24"/>
        </w:rPr>
        <w:t xml:space="preserve">          </w:t>
      </w:r>
      <w:r>
        <w:rPr>
          <w:rFonts w:cs="Arial"/>
          <w:sz w:val="28"/>
          <w:szCs w:val="24"/>
        </w:rPr>
        <w:t>Один из самых современных материалов для домостроения. Благодаря использованию высокотехнологичного оборудования он лишился недостатков традиционной древесины и приобрел новые потребительские качеств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4"/>
        </w:rPr>
        <w:t xml:space="preserve">          </w:t>
      </w:r>
      <w:r>
        <w:rPr>
          <w:rFonts w:cs="Arial"/>
          <w:sz w:val="28"/>
          <w:szCs w:val="24"/>
        </w:rPr>
        <w:t>Строить из клееного бруса быстро и легко, так как основная работа по изготовлению и подгону элементов проходит в заводских условиях, а не строительной площадке. Производство деталей дома – это по сути производство деталей конструктора, каждая из которых имеет свое имя и назначение. Правильность форм обеспечивает идеальную стыковку и практически исключает осадку дома.</w:t>
      </w:r>
    </w:p>
    <w:p>
      <w:pPr>
        <w:pStyle w:val="Normal"/>
        <w:jc w:val="both"/>
        <w:rPr/>
      </w:pPr>
      <w:r>
        <w:rPr>
          <w:rFonts w:cs="Arial"/>
          <w:sz w:val="28"/>
          <w:szCs w:val="24"/>
        </w:rPr>
        <w:t>Использование клееного бруса в строительстве позволяет минимизировать затраты на фундамент, так как под стены из клееного бруса достаточно самого простого столбчатого или ленточного фундамента. Из клееного  бруса изготавливаются практически любые конструкции:</w:t>
      </w:r>
    </w:p>
    <w:p>
      <w:pPr>
        <w:pStyle w:val="Style14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cs="Arial"/>
          <w:sz w:val="28"/>
        </w:rPr>
      </w:pPr>
      <w:r>
        <w:rPr>
          <w:rFonts w:cs="Arial"/>
          <w:sz w:val="28"/>
        </w:rPr>
        <w:t>Несущие конструкции стен</w:t>
      </w:r>
    </w:p>
    <w:p>
      <w:pPr>
        <w:pStyle w:val="Style14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cs="Arial"/>
          <w:sz w:val="28"/>
        </w:rPr>
      </w:pPr>
      <w:r>
        <w:rPr>
          <w:rFonts w:cs="Arial"/>
          <w:sz w:val="28"/>
        </w:rPr>
        <w:t>Стропильная система кровли</w:t>
      </w:r>
    </w:p>
    <w:p>
      <w:pPr>
        <w:pStyle w:val="Style14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cs="Arial"/>
          <w:sz w:val="28"/>
        </w:rPr>
      </w:pPr>
      <w:r>
        <w:rPr>
          <w:rFonts w:cs="Arial"/>
          <w:sz w:val="28"/>
        </w:rPr>
        <w:t>Перекрытия</w:t>
      </w:r>
    </w:p>
    <w:p>
      <w:pPr>
        <w:pStyle w:val="Style14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cs="Arial"/>
          <w:sz w:val="28"/>
        </w:rPr>
      </w:pPr>
      <w:r>
        <w:rPr>
          <w:rFonts w:cs="Arial"/>
          <w:sz w:val="28"/>
        </w:rPr>
        <w:t>Половая рейка и др. погонажная продукция</w:t>
      </w:r>
    </w:p>
    <w:p>
      <w:pPr>
        <w:pStyle w:val="Normal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Стены из клееного бруса нуждаются во внешней и внутренней отделке лишь частично, так как сам материал выполняет функции отделочного.</w:t>
      </w:r>
    </w:p>
    <w:p>
      <w:pPr>
        <w:pStyle w:val="Normal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Строительство домов из клееного бруса может проходить по двум технологиям:</w:t>
      </w:r>
    </w:p>
    <w:p>
      <w:pPr>
        <w:pStyle w:val="Style14"/>
        <w:numPr>
          <w:ilvl w:val="0"/>
          <w:numId w:val="9"/>
        </w:numPr>
        <w:spacing w:lineRule="auto" w:line="276" w:before="0" w:after="200"/>
        <w:contextualSpacing/>
        <w:jc w:val="both"/>
        <w:rPr>
          <w:rFonts w:cs="Arial"/>
          <w:sz w:val="28"/>
        </w:rPr>
      </w:pPr>
      <w:r>
        <w:rPr>
          <w:rFonts w:cs="Arial"/>
          <w:sz w:val="28"/>
        </w:rPr>
        <w:t>Возведение стен дома из клееного бруса толщиной 200 – 240 мм без утеплителя. (по показателям теплопроводности такая конструкция сопоставима с кирпичной кладкой 500 мм)</w:t>
      </w:r>
    </w:p>
    <w:p>
      <w:pPr>
        <w:pStyle w:val="Style14"/>
        <w:numPr>
          <w:ilvl w:val="0"/>
          <w:numId w:val="9"/>
        </w:numPr>
        <w:spacing w:lineRule="auto" w:line="276" w:before="0" w:after="200"/>
        <w:contextualSpacing/>
        <w:jc w:val="both"/>
        <w:rPr>
          <w:rFonts w:cs="Arial"/>
          <w:sz w:val="28"/>
        </w:rPr>
      </w:pPr>
      <w:r>
        <w:rPr>
          <w:rFonts w:cs="Arial"/>
          <w:sz w:val="28"/>
        </w:rPr>
        <w:t>Возведение стен дома из клееного бруса толщиной 120 мм в сочетании с эковатой (по показателям теплопроводности такая конструкция сопоставима с кирпичной кладкой 1000 мм)</w:t>
      </w:r>
    </w:p>
    <w:p>
      <w:pPr>
        <w:pStyle w:val="Normal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Характеристики материала:</w:t>
      </w:r>
    </w:p>
    <w:p>
      <w:pPr>
        <w:pStyle w:val="Style14"/>
        <w:numPr>
          <w:ilvl w:val="0"/>
          <w:numId w:val="7"/>
        </w:numPr>
        <w:spacing w:lineRule="auto" w:line="276" w:before="0" w:after="200"/>
        <w:contextualSpacing/>
        <w:jc w:val="both"/>
        <w:rPr>
          <w:rFonts w:cs="Arial"/>
          <w:sz w:val="28"/>
        </w:rPr>
      </w:pPr>
      <w:r>
        <w:rPr>
          <w:rFonts w:cs="Arial"/>
          <w:sz w:val="28"/>
        </w:rPr>
        <w:t>Экологичность используемого сырья.</w:t>
      </w:r>
    </w:p>
    <w:p>
      <w:pPr>
        <w:pStyle w:val="Style14"/>
        <w:numPr>
          <w:ilvl w:val="0"/>
          <w:numId w:val="7"/>
        </w:numPr>
        <w:spacing w:lineRule="auto" w:line="276" w:before="0" w:after="200"/>
        <w:contextualSpacing/>
        <w:jc w:val="both"/>
        <w:rPr>
          <w:rFonts w:cs="Arial"/>
          <w:sz w:val="28"/>
        </w:rPr>
      </w:pPr>
      <w:r>
        <w:rPr>
          <w:rFonts w:cs="Arial"/>
          <w:sz w:val="28"/>
        </w:rPr>
        <w:t>Высокоточная геометрия</w:t>
      </w:r>
    </w:p>
    <w:p>
      <w:pPr>
        <w:pStyle w:val="Style14"/>
        <w:numPr>
          <w:ilvl w:val="0"/>
          <w:numId w:val="7"/>
        </w:numPr>
        <w:spacing w:lineRule="auto" w:line="276" w:before="0" w:after="200"/>
        <w:contextualSpacing/>
        <w:jc w:val="both"/>
        <w:rPr>
          <w:rFonts w:cs="Arial"/>
          <w:sz w:val="28"/>
        </w:rPr>
      </w:pPr>
      <w:r>
        <w:rPr>
          <w:rFonts w:cs="Arial"/>
          <w:sz w:val="28"/>
        </w:rPr>
        <w:t>Отсутствие усадки</w:t>
      </w:r>
    </w:p>
    <w:p>
      <w:pPr>
        <w:pStyle w:val="Style14"/>
        <w:numPr>
          <w:ilvl w:val="0"/>
          <w:numId w:val="7"/>
        </w:numPr>
        <w:spacing w:lineRule="auto" w:line="276" w:before="0" w:after="200"/>
        <w:contextualSpacing/>
        <w:jc w:val="both"/>
        <w:rPr>
          <w:rFonts w:cs="Arial"/>
          <w:sz w:val="28"/>
        </w:rPr>
      </w:pPr>
      <w:r>
        <w:rPr>
          <w:rFonts w:cs="Arial"/>
          <w:sz w:val="28"/>
        </w:rPr>
        <w:t>Высокая прочность и огнестойкость</w:t>
      </w:r>
    </w:p>
    <w:p>
      <w:pPr>
        <w:pStyle w:val="Style14"/>
        <w:numPr>
          <w:ilvl w:val="0"/>
          <w:numId w:val="7"/>
        </w:numPr>
        <w:spacing w:lineRule="auto" w:line="276" w:before="0" w:after="200"/>
        <w:contextualSpacing/>
        <w:jc w:val="both"/>
        <w:rPr>
          <w:rFonts w:cs="Arial"/>
          <w:sz w:val="28"/>
        </w:rPr>
      </w:pPr>
      <w:r>
        <w:rPr>
          <w:rFonts w:cs="Arial"/>
          <w:sz w:val="28"/>
        </w:rPr>
        <w:t>Высокие показатели теплоизоляции</w:t>
      </w:r>
    </w:p>
    <w:p>
      <w:pPr>
        <w:pStyle w:val="Style14"/>
        <w:numPr>
          <w:ilvl w:val="0"/>
          <w:numId w:val="7"/>
        </w:numPr>
        <w:spacing w:lineRule="auto" w:line="276" w:before="0" w:after="200"/>
        <w:contextualSpacing/>
        <w:jc w:val="both"/>
        <w:rPr>
          <w:rFonts w:cs="Arial"/>
          <w:sz w:val="28"/>
        </w:rPr>
      </w:pPr>
      <w:r>
        <w:rPr>
          <w:rFonts w:cs="Arial"/>
          <w:sz w:val="28"/>
        </w:rPr>
        <w:t>Короткие сроки возведения</w:t>
      </w:r>
    </w:p>
    <w:p>
      <w:pPr>
        <w:pStyle w:val="Style14"/>
        <w:numPr>
          <w:ilvl w:val="0"/>
          <w:numId w:val="7"/>
        </w:numPr>
        <w:spacing w:lineRule="auto" w:line="276" w:before="0" w:after="200"/>
        <w:contextualSpacing/>
        <w:jc w:val="both"/>
        <w:rPr>
          <w:rFonts w:cs="Arial"/>
          <w:sz w:val="28"/>
        </w:rPr>
      </w:pPr>
      <w:r>
        <w:rPr>
          <w:rFonts w:cs="Arial"/>
          <w:sz w:val="28"/>
        </w:rPr>
        <w:t>Отсутствие необходимости в отделочных работах</w:t>
      </w:r>
    </w:p>
    <w:p>
      <w:pPr>
        <w:pStyle w:val="Normal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Приложение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ескаркасное строительство теплых канадских домов из                                        сэндвич-панелей по канадской технологии SI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Style w:val="StrongEmphasis"/>
          <w:sz w:val="28"/>
          <w:szCs w:val="28"/>
        </w:rPr>
        <w:t xml:space="preserve">Канадская технология строительства домов </w:t>
      </w:r>
      <w:r>
        <w:rPr>
          <w:sz w:val="28"/>
          <w:szCs w:val="28"/>
        </w:rPr>
        <w:t>появилась на российском рынке сравнительно недавно, но уже заняло достойное место среди традиционных видов </w:t>
      </w:r>
      <w:r>
        <w:rPr>
          <w:rStyle w:val="StrongEmphasis"/>
          <w:sz w:val="28"/>
          <w:szCs w:val="28"/>
        </w:rPr>
        <w:t xml:space="preserve"> малоэтажного строительства</w:t>
      </w:r>
      <w:r>
        <w:rPr>
          <w:sz w:val="28"/>
          <w:szCs w:val="28"/>
        </w:rPr>
        <w:t xml:space="preserve"> за счет уникальных характеристик </w:t>
      </w:r>
      <w:r>
        <w:rPr>
          <w:rStyle w:val="StrongEmphasis"/>
          <w:sz w:val="28"/>
          <w:szCs w:val="28"/>
        </w:rPr>
        <w:t>сэндвич-панелей,</w:t>
      </w:r>
      <w:r>
        <w:rPr>
          <w:sz w:val="28"/>
          <w:szCs w:val="28"/>
        </w:rPr>
        <w:t xml:space="preserve"> скорости сборки и низкой стоимости </w:t>
      </w:r>
      <w:r>
        <w:rPr>
          <w:rStyle w:val="StrongEmphasis"/>
          <w:sz w:val="28"/>
          <w:szCs w:val="28"/>
        </w:rPr>
        <w:t>канадских домов</w:t>
      </w:r>
      <w:r>
        <w:rPr>
          <w:sz w:val="28"/>
          <w:szCs w:val="28"/>
        </w:rPr>
        <w:t xml:space="preserve">. </w:t>
      </w:r>
    </w:p>
    <w:p>
      <w:pPr>
        <w:pStyle w:val="TextBody"/>
        <w:rPr/>
      </w:pPr>
      <w:r>
        <w:rPr>
          <w:rStyle w:val="StrongEmphasis"/>
          <w:sz w:val="28"/>
          <w:szCs w:val="28"/>
        </w:rPr>
        <w:t>Канадские дома</w:t>
      </w:r>
      <w:r>
        <w:rPr>
          <w:sz w:val="28"/>
          <w:szCs w:val="28"/>
        </w:rPr>
        <w:t>,</w:t>
      </w:r>
      <w:r>
        <w:rPr>
          <w:rStyle w:val="StrongEmphasis"/>
          <w:sz w:val="28"/>
          <w:szCs w:val="28"/>
        </w:rPr>
        <w:t xml:space="preserve"> быстровозводимые дома</w:t>
      </w:r>
      <w:r>
        <w:rPr>
          <w:sz w:val="28"/>
          <w:szCs w:val="28"/>
        </w:rPr>
        <w:t xml:space="preserve">, обладают массой преимуществ по сравнению с привычными технологиями строительства (кирпич, бетон, дерево): </w:t>
      </w:r>
    </w:p>
    <w:p>
      <w:pPr>
        <w:pStyle w:val="TextBody"/>
        <w:tabs>
          <w:tab w:val="clear" w:pos="720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изкая стоимость строительства </w:t>
      </w:r>
    </w:p>
    <w:p>
      <w:pPr>
        <w:pStyle w:val="TextBody"/>
        <w:tabs>
          <w:tab w:val="clear" w:pos="720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жатые сроки строительства </w:t>
      </w:r>
    </w:p>
    <w:p>
      <w:pPr>
        <w:pStyle w:val="TextBody"/>
        <w:tabs>
          <w:tab w:val="clear" w:pos="720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сокие энергосберегающие свойства материалов </w:t>
      </w:r>
    </w:p>
    <w:p>
      <w:pPr>
        <w:pStyle w:val="TextBody"/>
        <w:tabs>
          <w:tab w:val="clear" w:pos="720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орошая звукоизоляция </w:t>
      </w:r>
    </w:p>
    <w:p>
      <w:pPr>
        <w:pStyle w:val="TextBody"/>
        <w:tabs>
          <w:tab w:val="clear" w:pos="720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кологически чистый материал </w:t>
      </w:r>
    </w:p>
    <w:p>
      <w:pPr>
        <w:pStyle w:val="TextBody"/>
        <w:tabs>
          <w:tab w:val="clear" w:pos="720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ножество вариантов отделки </w:t>
      </w:r>
    </w:p>
    <w:p>
      <w:pPr>
        <w:pStyle w:val="TextBody"/>
        <w:tabs>
          <w:tab w:val="clear" w:pos="720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ля строительства не требуется мощный фундамент </w:t>
      </w:r>
    </w:p>
    <w:p>
      <w:pPr>
        <w:pStyle w:val="TextBody"/>
        <w:tabs>
          <w:tab w:val="clear" w:pos="720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мфортабельное проживание при температуре от -50° до +40° </w:t>
      </w:r>
    </w:p>
    <w:p>
      <w:pPr>
        <w:pStyle w:val="TextBody"/>
        <w:rPr/>
      </w:pPr>
      <w:r>
        <w:rPr>
          <w:sz w:val="28"/>
          <w:szCs w:val="28"/>
        </w:rPr>
        <w:t xml:space="preserve">Новейшая </w:t>
      </w:r>
      <w:r>
        <w:rPr>
          <w:rStyle w:val="StrongEmphasis"/>
          <w:sz w:val="28"/>
          <w:szCs w:val="28"/>
        </w:rPr>
        <w:t>североамериканская технология малоэтажного домостроения</w:t>
      </w:r>
      <w:r>
        <w:rPr>
          <w:sz w:val="28"/>
          <w:szCs w:val="28"/>
        </w:rPr>
        <w:t xml:space="preserve"> – это модульный тип строительства, использующий структурные теплоизоляционные панели, который был разработан в США и в настоящее время активно внедряется в практику жилищного строительства во многих странах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Эта уникальная технология по совокупности современных требований, предъявляемых к жилью, считается лучшей в мире. Такие дома не требуют массивных фундаментов. Все их структурные элементы изготавливаются фабрично, легко транспортируются в комплекте и быстро возводятся на строительной площадке. Из таких панелей несколько рабочих могут построить на готовом фундаменте коробку дома за два-три дня без применения дорогостоящих технических средств. Здания полностью соответствуют требованиям самых жестких строительных нормативов, красивы и разнообразны с точки зрения архитектуры, экологически чисты, а главное самые дешевые из всех возможных вариантов строитель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Garamond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4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0:06:00Z</dcterms:created>
  <dc:creator>Белоусова Т. А.</dc:creator>
  <dc:description/>
  <cp:keywords/>
  <dc:language>en-US</dc:language>
  <cp:lastModifiedBy>chuprakova</cp:lastModifiedBy>
  <cp:lastPrinted>2011-05-10T17:25:00Z</cp:lastPrinted>
  <dcterms:modified xsi:type="dcterms:W3CDTF">2013-03-26T04:55:00Z</dcterms:modified>
  <cp:revision>11</cp:revision>
  <dc:subject/>
  <dc:title/>
</cp:coreProperties>
</file>