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13105" cy="8502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Heading2"/>
        <w:rPr/>
      </w:pPr>
      <w:r>
        <w:rPr/>
        <w:t xml:space="preserve">Красноярского края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16"/>
          <w:lang w:val="en-US" w:eastAsia="en-US"/>
        </w:rPr>
      </w:pPr>
      <w:r>
        <w:rPr>
          <w:b/>
          <w:caps/>
        </w:rPr>
        <w:t>П О С Т А Н О В Л Е Н И Е</w:t>
      </w:r>
    </w:p>
    <w:p>
      <w:pPr>
        <w:pStyle w:val="Normal"/>
        <w:pBdr>
          <w:bottom w:val="double" w:sz="4" w:space="1" w:color="000000"/>
        </w:pBdr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13.05.2011</w:t>
        <w:tab/>
        <w:tab/>
        <w:t xml:space="preserve">                                       г.Дивногорск</w:t>
        <w:tab/>
        <w:tab/>
        <w:tab/>
        <w:tab/>
        <w:t xml:space="preserve">               №136п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3379"/>
      </w:tblGrid>
      <w:tr>
        <w:trPr/>
        <w:tc>
          <w:tcPr>
            <w:tcW w:w="6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внесении изменений в постановление администрации города от 03.09.2007 №1204п «Об утверждении Порядка предоставления и учета служебных жилых помещений специализированного муниципального жилищного фонд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.Дивногорска» (с изм. от 26.10.2007 №1388, от 10.12.2009 №1377, от 26.10.2010 №840п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о ст.93 Жилищного кодекса Российской Федерации,</w:t>
      </w:r>
      <w:r>
        <w:rPr>
          <w:sz w:val="28"/>
          <w:szCs w:val="28"/>
        </w:rPr>
        <w:t xml:space="preserve"> ст.44 Федерального закона от 07.02.2011 №3-ФЗ «О полиции», руководствуясь ст. 53 Устава города, </w:t>
      </w:r>
    </w:p>
    <w:p>
      <w:pPr>
        <w:pStyle w:val="Normal"/>
        <w:jc w:val="both"/>
        <w:rPr>
          <w:sz w:val="28"/>
        </w:rPr>
      </w:pPr>
      <w:r>
        <w:rPr>
          <w:b/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«Перечень категорий граждан, имеющих право на получение муниципальных служебных помещений» к Порядку предоставления и учета служебных жилых помещений специализированного муниципального жилищного фонда, утвержденному Постановлением администрации города Дивногорска от 03.09.2007 №1204п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ункт 4 исключи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1 пункта 6 вместо слов «с муниципальным учреждением» читать «с муниципальными учреждениями и предприятиями», слова «для обеспечения нормальной деятельности учреждения» исключи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6 исключи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от 12.11.2010 №865п «Об утверждении Перечня профессий и должностей работников муниципальных учреждений, которым предоставляются жилые помещени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Огни Енисея» и размещению на официальном сайте администрации города в сети Интерн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города А.В.Барк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города </w:t>
        <w:tab/>
        <w:tab/>
        <w:tab/>
        <w:t xml:space="preserve">                 </w:t>
        <w:tab/>
        <w:tab/>
        <w:t xml:space="preserve">                                    Е.Е. Ол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Garamon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40:00Z</dcterms:created>
  <dc:creator>Администрация</dc:creator>
  <dc:description/>
  <cp:keywords/>
  <dc:language>en-US</dc:language>
  <cp:lastModifiedBy>Ольга Чикунова</cp:lastModifiedBy>
  <cp:lastPrinted>2011-04-05T15:56:00Z</cp:lastPrinted>
  <dcterms:modified xsi:type="dcterms:W3CDTF">2011-05-16T02:40:00Z</dcterms:modified>
  <cp:revision>2</cp:revision>
  <dc:subject/>
  <dc:title/>
</cp:coreProperties>
</file>