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"</w:t>
      </w:r>
      <w:r>
        <w:rPr>
          <w:sz w:val="24"/>
          <w:u w:val="single"/>
        </w:rPr>
        <w:t xml:space="preserve"> 24</w:t>
      </w:r>
      <w:r>
        <w:rPr>
          <w:sz w:val="24"/>
        </w:rPr>
        <w:t xml:space="preserve"> "__</w:t>
      </w:r>
      <w:r>
        <w:rPr>
          <w:sz w:val="24"/>
          <w:u w:val="single"/>
        </w:rPr>
        <w:t>_05</w:t>
      </w:r>
      <w:r>
        <w:rPr>
          <w:sz w:val="24"/>
        </w:rPr>
        <w:t>____2011</w:t>
        <w:tab/>
        <w:tab/>
        <w:t>г.Дивногорск</w:t>
        <w:tab/>
        <w:tab/>
        <w:tab/>
        <w:t>№__</w:t>
      </w:r>
      <w:r>
        <w:rPr>
          <w:sz w:val="24"/>
          <w:u w:val="single"/>
        </w:rPr>
        <w:t>141п</w:t>
      </w:r>
      <w:r>
        <w:rPr>
          <w:sz w:val="24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ной ставки (окл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разряда городской тарифной с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Красноярского края от 12.05.2011г. № 254-п «Об установлении тарифной ставки (оклада) первого разряда краевой тарифной сетки», статьи 12 Решения Дивногорского городского Совета депутатов от 27 декабря 2010г. № 10-59-ГС «О бюджете города Дивногорска на 2011 год и плановый период 2012-2013 годов» (в редакции решений Дивногорского городского Совета депутатов от 24.02.2011 № 11-68-ГС, от 28.04.2011 № 13-82-Г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с 1 апреля 2011 года тарифную ставку (оклад) первого разряда городской тарифной сетки по оплате труда работников муниципальных учреждений г.Дивногорска в размере 1495 рублей в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вести с 1 апреля 2011 года тарифные ставки (оклады) городской тарифной сетки по оплате труда работников муниципальных учреждений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ложение  к Постановлению об оплате труда работников муниципальных учреждений г.Дивногорска и работников органов местного самоуправления г.Дивногорска по должностям, не отнесённым к выборным муниципальным должностям и муниципальным должностям муниципальной службы, утвержденное постановлением администрации города от 27.08. 2007г.  № 1179п «Об установлении тарифной ставки (оклада) первого разряда городской тарифной сетки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подлежит опубликованию в газете «Огни Енисея», размещению на официальном сайте администрации город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, и применяется к правоотношениям, возникшим с 1 апрел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города  Суховея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Е.Е. Ол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об оплате тру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ные ставки (оклады) городской тарифной сетки по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9"/>
        <w:gridCol w:w="779"/>
        <w:gridCol w:w="779"/>
        <w:gridCol w:w="77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ряды</w:t>
            </w:r>
          </w:p>
          <w:p>
            <w:pPr>
              <w:pStyle w:val="Normal"/>
              <w:jc w:val="center"/>
              <w:rPr/>
            </w:pPr>
            <w:r>
              <w:rPr/>
              <w:t>о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9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рифные</w:t>
            </w:r>
          </w:p>
          <w:p>
            <w:pPr>
              <w:pStyle w:val="Normal"/>
              <w:jc w:val="center"/>
              <w:rPr/>
            </w:pPr>
            <w:r>
              <w:rPr/>
              <w:t>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клады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9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8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7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26:00Z</dcterms:created>
  <dc:creator>Белоусова Т. А.</dc:creator>
  <dc:description/>
  <cp:keywords/>
  <dc:language>en-US</dc:language>
  <cp:lastModifiedBy>Соловьева</cp:lastModifiedBy>
  <cp:lastPrinted>2011-05-19T17:24:00Z</cp:lastPrinted>
  <dcterms:modified xsi:type="dcterms:W3CDTF">2011-11-21T06:26:00Z</dcterms:modified>
  <cp:revision>3</cp:revision>
  <dc:subject/>
  <dc:title> </dc:title>
</cp:coreProperties>
</file>