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5.05.2011                             </w:t>
        <w:tab/>
        <w:tab/>
        <w:t>г. Дивногорск</w:t>
        <w:tab/>
        <w:tab/>
        <w:tab/>
        <w:t xml:space="preserve">                                  №142п</w:t>
      </w:r>
    </w:p>
    <w:p>
      <w:pPr>
        <w:pStyle w:val="Heading5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 внесении изменений в постановление </w:t>
      </w:r>
    </w:p>
    <w:p>
      <w:pPr>
        <w:pStyle w:val="Heading5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администрации города от 18.01.2011 № 11п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точнения суммы расходов по мероприятиям долгосрочной целевой программы «Обеспечение жильем молодых семей» на 2011-2013 годы, утвержденной постановлением администрации города Дивногорска от 18.01.2011 № 11п (с изм. от 04.04.2011 № 97п), руководствуясь ст.ст. 43, 53 Устава города Дивногорска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долгосрочную целевую программу «Обеспечение жильем молодых семей» на 2011-2013 годы, утвержденную постановлением администрации города Дивногорска от 18.01.2011 №11п (с изм. от 04.04.2011 №97п), следующего содержа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Объемы и источники финансирования Программы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014"/>
      </w:tblGrid>
      <w:tr>
        <w:trPr>
          <w:trHeight w:val="138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532,04 тыс.рублей за  счет  средств местного бюджета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1 год – 446,88 тыс.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2097,00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988,160 тыс.рублей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Ожидаемые и конечные результаты Программы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014"/>
      </w:tblGrid>
      <w:tr>
        <w:trPr>
          <w:trHeight w:val="10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и конечные результ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жильем 54 молодых сем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- 5 сем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 25 сем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 24 семьи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Мероприятия, ожидаемые результаты и ресурсное обеспечение Программы»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074"/>
        <w:gridCol w:w="1298"/>
        <w:gridCol w:w="1486"/>
        <w:gridCol w:w="1546"/>
        <w:gridCol w:w="567"/>
        <w:gridCol w:w="524"/>
        <w:gridCol w:w="524"/>
        <w:gridCol w:w="525"/>
      </w:tblGrid>
      <w:tr>
        <w:trPr>
          <w:trHeight w:val="147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ые мероприятия, обеспечивающ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жидаемый результат от реализации программных мероприятий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экономические показатели эффективности реализации программных мероприятий или 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, ответственный за исполнение мероприятий программы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(тыс.рублей)</w:t>
            </w:r>
          </w:p>
        </w:tc>
      </w:tr>
      <w:tr>
        <w:trPr>
          <w:trHeight w:val="23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6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</w:tr>
      <w:tr>
        <w:trPr>
          <w:trHeight w:val="3904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олодым семьям социальных выпла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ривлечения молодыми семьями собственных средств, финансовых средств банков и других организаций, предоставляющих ипотечные кредиты и займы на приобретение жилья или строительство индивидуального жилого дом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молодых сем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5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5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4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жильем молодые семьи, тем самым укрепить семейные отношения и снизить социальную напряженность в обществ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Дивн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2,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8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16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7 «Бюджетная заявка на ассигнования из местного бюджета для финансирования долгосрочной целевой программы «Обеспечение жильем молодых семей» на 2011-2013 годы» таблицу изложить в новой редакции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24"/>
        <w:gridCol w:w="5707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кономической классификац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иобретение или строительство жиль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Огни Енисея» и размещению на официальном сайте администрации города Дивногорск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города А.В. Баркова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Е.Е. Оль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3:00Z</dcterms:created>
  <dc:creator>Белоусова Т. А.</dc:creator>
  <dc:description/>
  <cp:keywords/>
  <dc:language>en-US</dc:language>
  <cp:lastModifiedBy>Ольга Чикунова</cp:lastModifiedBy>
  <cp:lastPrinted>2011-05-24T11:22:00Z</cp:lastPrinted>
  <dcterms:modified xsi:type="dcterms:W3CDTF">2011-06-28T09:43:00Z</dcterms:modified>
  <cp:revision>2</cp:revision>
  <dc:subject/>
  <dc:title/>
</cp:coreProperties>
</file>