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"30" мая  2011</w:t>
        <w:tab/>
        <w:tab/>
        <w:tab/>
        <w:tab/>
        <w:t>г.Дивногорск</w:t>
        <w:tab/>
        <w:tab/>
        <w:t xml:space="preserve">          </w:t>
        <w:tab/>
        <w:tab/>
        <w:t>№ 145п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 xml:space="preserve">города Дивногорска от 02.10.2008 № 1344п (в редакции </w:t>
      </w:r>
    </w:p>
    <w:p>
      <w:pPr>
        <w:pStyle w:val="Normal"/>
        <w:jc w:val="both"/>
        <w:rPr/>
      </w:pPr>
      <w:r>
        <w:rPr/>
        <w:t>постановления администрации города от 13.04.2011 № 112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Закона Красноярского края от 22.05.2008 № 54-1663 «О внесении изменений в Закон края «О социальной поддержке населения при оплате жилья и коммунальных услуг» и Закон Эвенкийского автономного округа «О социальной поддержке населения при оплате жилья и коммунальных услуг», для обеспечения мерами социальной поддержки отдельных категорий граждан, которые проживают в индивидуальных домах и не имеют документов, подтверждающих общую площадь жилого дома, руководствуясь ст. ст. 43, 53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Дивногорска от 02.10.2008 № 1344п «О создании комиссии по проведению контрольного обмера общей площади жилого помещения» (в редакции постановления администрации города от 13.04.2011 № 112п)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Щербина Любовь Ивановна – инженер производственного отдела муниципального бюджетного учреждения «Городское хозяй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: Кучинская Ирина Михайловна - специалист первой категории по приему граждан по вопросам назначения мер социальной поддержки Управления социальной защиты населения администрации города Див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ушкина Галина Юрьевна – специалист 1 категории комитета по архитектуре и градостроительству администрации г. Див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еглова Оксана Владимировна – участковый специалист по социальной работе отделения срочного социального обслуживания муниципального бюджетного учреждения «Комплексный Центр социального обслужива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риянова Ольга Владимировна – председатель Дивногорского отделения Всесоюзного общества инвалидов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хоров Александр Гаврилович – заместитель председателя Местной общественной организации ветеранов- пенсионеров войны, труда, Вооруженных Сил и правоохранительных органов муниципального образования города Дивногорска (по соглас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Огни Енисея», размещению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Е.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5:00Z</dcterms:created>
  <dc:creator>дом</dc:creator>
  <dc:description/>
  <cp:keywords/>
  <dc:language>en-US</dc:language>
  <cp:lastModifiedBy>WORK</cp:lastModifiedBy>
  <dcterms:modified xsi:type="dcterms:W3CDTF">2011-08-16T01:15:00Z</dcterms:modified>
  <cp:revision>2</cp:revision>
  <dc:subject/>
  <dc:title>АДМИНИСТРАЦИЯ МУНИЦИПАЛЬНОГО ОБРАЗОВАНИЯ</dc:title>
</cp:coreProperties>
</file>