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1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"  30  "      05      2011</w:t>
        <w:tab/>
      </w:r>
      <w:r>
        <w:rPr>
          <w:sz w:val="24"/>
        </w:rPr>
        <w:tab/>
        <w:t>г.Дивногорск</w:t>
        <w:tab/>
        <w:tab/>
        <w:tab/>
        <w:t xml:space="preserve">                  </w:t>
      </w:r>
      <w:r>
        <w:rPr>
          <w:sz w:val="24"/>
          <w:u w:val="single"/>
        </w:rPr>
        <w:t>№     148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создании учебно-консультационных пунктов (УКП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жилищно-эксплуатационных органах для обучения </w:t>
      </w:r>
    </w:p>
    <w:p>
      <w:pPr>
        <w:pStyle w:val="Normal"/>
        <w:rPr/>
      </w:pPr>
      <w:r>
        <w:rPr>
          <w:sz w:val="22"/>
          <w:szCs w:val="22"/>
        </w:rPr>
        <w:t xml:space="preserve">неработающего и не занятого в производстве населения, действия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резвычайных ситуациях и по вопросам гражданской обор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. 11 Федерального закона Российской Федерации от 21.12. 1994 № 68-ФЗ "О защите населения и территорий от чрезвычайных ситуаций природного и техногенного характера", ст. 8 Федерального закона Российской Федерации от 12.02.1998 №28-ФЗ "О гражданской обороне", пунктом 5 Положения об организации обучения населения в области гражданской обороны, утвержденного Постановлением  Правительства Российской Федерации от 02.11.2000 №841, пунктом 4 Положения о подготовке населения в области защиты от чрезвычайных ситуаций природного и техногенного характера, утвержденного Постановлением Правительства Российской Федерации от 04.09.2003 №547, на основании Федерального закона от 06.10.2003 N131-ФЗ "Об общих принципах организации местного самоуправления в Российской Федерации", руководствуясь ст. 43 Устава города, 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учебно-консультационном пункте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одготовки неработающего населения на учебно-консультационных  пунктах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ткрытого акционерного общества "Дивногорский жилищно-коммунальный комплекс" (Шапкин С.В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до 30.07.2011 года создать и оборудовать учебно-консультационные пункты для обучения неработающего населения в соответствии с Положением об учебно-консультационном пункте при подрядных организациях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бщество с ограниченной ответственностью «Жилкомсервис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общество с ограниченной ответственностью «Чистый гор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ЖЭУ-1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Дом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 организаторами обучения населения по месту жительства назначить приказами инструкторов (консультан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ку инструкторов (консультантов) учебно-консультационных пунктов, проводить в краевом государственном бюджетном образовательном учреждении «Учебно-методический центр по гражданской обороне, чрезвычайным ситуациям и пожарной безопасности Красноярского кра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му специалисту ГО, ЧС и ПБ администрации города Калинину В.Н., оказать методическую помощь в организации учебно-консультационных пунктов при подрядных организациях жилищно-эксплуатацион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постановление администрации города №1476п от 12.12.2006 «О создании  учебно-консультационных пунктов (УКП) при жилищно-эксплуатационных органах для обучения неработающего и не занятого в производстве населения, действиям в чрезвычайных ситуациях и по вопросам гражданской оборон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города Бар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 Е.Е. 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67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firstLine="467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от "   30  "     05    2011 №   148-п</w:t>
      </w:r>
    </w:p>
    <w:p>
      <w:pPr>
        <w:pStyle w:val="Normal"/>
        <w:ind w:firstLine="467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-консультационном пун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ебно-консультационный пункт (УКП) по гражданской обороне и действиям в чрезвычайных ситуациях размещается в специально выделенном помещении при подрядных организациях жилищно-эксплуатационных органов, открытого акционерного общества «Дивногорский жилищно-коммунальный комплекс» города Дивногорска и предназначен для обучения и информирования неработающего населения по вопросам защиты его от чрезвычайных ситуаций мирного и военного време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УКП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 так и военного времен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УКП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 граждан способам защиты от современных средств пора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ать практику и привить навыки для действий в условиях чрезвычайных ситуаций мирного 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население правилам защиты детей и обеспечению их безопасности при выполнении мероприятий гражданской оборо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 жилищно-эксплуатационного органа подрядной организации обязан издать приказ, в котором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работы УКП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ых за обеспечение учебными пособ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проведения занятий,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кто проводит занятия, консультации (работает с населением). В отдельных случаях назначаются старшие по дом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посредственное руководство УКП осуществляет руководитель жилищно-эксплуатационного органа подряд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оснащение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1. В УКП на видном месте вывешивается распорядок дня и расписание занят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2. Помещение УКП оборудуется стендами:</w:t>
      </w:r>
    </w:p>
    <w:p>
      <w:pPr>
        <w:pStyle w:val="Normal"/>
        <w:jc w:val="both"/>
        <w:rPr/>
      </w:pPr>
      <w:r>
        <w:rPr>
          <w:sz w:val="28"/>
          <w:szCs w:val="28"/>
        </w:rPr>
        <w:t>- сигналы гражданской обороны и действия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 виды чрезвычайных ситуаций и способы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и правила проведения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и коллективные средства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стейшие средства защиты органов дыхания и кож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амо-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практических занятий УКП оснащается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газы для взрослых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газы дл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спираторы;</w:t>
      </w:r>
    </w:p>
    <w:p>
      <w:pPr>
        <w:pStyle w:val="Normal"/>
        <w:jc w:val="both"/>
        <w:rPr/>
      </w:pPr>
      <w:r>
        <w:rPr>
          <w:sz w:val="28"/>
          <w:szCs w:val="28"/>
        </w:rPr>
        <w:t>- огнетуши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ватно-марлевые повя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;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е противохимические пакеты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вязочный пакет индивиду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чка индивидуальная АИ-2;</w:t>
      </w:r>
    </w:p>
    <w:p>
      <w:pPr>
        <w:pStyle w:val="Normal"/>
        <w:jc w:val="both"/>
        <w:rPr/>
      </w:pPr>
      <w:r>
        <w:rPr>
          <w:sz w:val="28"/>
          <w:szCs w:val="28"/>
        </w:rPr>
        <w:t>- бинты, ват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методическая литература;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ки "Это должен знать и уметь кажды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подавателей (инструкторов, консультантов) выступают работники жилищно-эксплуатационных органов подрядных организаций, предварительно прошедших подготовку на курсах гражданской обороны. Занятия по медицинским темам проводят работники органов здравоохранения, по пожарной безопасности работники пожарной части №29 ГУ (ОФПС-30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сновным планирующим документом является расписание занятий, составленное из расчета 12 часов на учебный год. Расписание занятий утверждает руководитель  жилищно-эксплуатационного орг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на УКП проводятся в соответствии с "Программой подготовки неработающего на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firstLine="467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от "   30  "     05    2011 №   148-п</w:t>
      </w:r>
    </w:p>
    <w:p>
      <w:pPr>
        <w:pStyle w:val="Normal"/>
        <w:ind w:firstLine="467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еработающего населения на У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54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язанности населения по гражданской обороне и действия в чрезвычайных ситуациях. Оповещение о ЧС. Действия населения по предупредительному сигналу "Внимание всем!"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, аварии, катастрофы, возможные на территории края, города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щита продуктов питания, воды от заражения радиоактивными веществами, отравляющими веществами и бактериальными средствами. Санитарная обработка люде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действующие ядовитые вещества, их воздействие на организм челове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ые и поражающие концентрации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и медицинской защиты. Средства коллективной защиты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5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оактивной пыли и СДЯВ (сильнодействующих ядовитых веществ). Выполнение противопожарных мероприяти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  эвакуации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населения к действиям в чрезвычайных ситуациях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амо-взаимопомощи при кровотечениях, переломах, ожогах. Основы ухода за больными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 по пройденным тем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9:00Z</dcterms:created>
  <dc:creator>Владимир Калинин</dc:creator>
  <dc:description/>
  <cp:keywords/>
  <dc:language>en-US</dc:language>
  <cp:lastModifiedBy>Владимир Калинин</cp:lastModifiedBy>
  <cp:lastPrinted>2011-05-26T14:11:00Z</cp:lastPrinted>
  <dcterms:modified xsi:type="dcterms:W3CDTF">2011-06-30T01:29:00Z</dcterms:modified>
  <cp:revision>2</cp:revision>
  <dc:subject/>
  <dc:title/>
</cp:coreProperties>
</file>