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"__31___"____05______2011</w:t>
        <w:tab/>
        <w:tab/>
        <w:t>г. Дивногорск</w:t>
        <w:tab/>
        <w:tab/>
        <w:tab/>
        <w:t>№_____149-п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граждан,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,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общественных объединений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фонда Российской Федерации и других 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ых документов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на основании постановления администрации города Дивногорска от 23.11.2010 № 882-п «О порядке разработки и утверждения административных регламентов представления муниципальных (государственных) услуг», руководствуясь ст.43 Устава города Дивногорс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Архивного фонда Российской Федерации и других архивных документов» (согласно приложению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 «Огни Енисея» и размещению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Мельникову М.Ю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Глава     города</w:t>
        <w:tab/>
        <w:t xml:space="preserve">         Е.Е.Оль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 Дивногорска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«31» 05. 2011  № 149-п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3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   муниципальной 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3"/>
        <w:jc w:val="both"/>
        <w:rPr/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   предоставления  муниципальной  услуги  «Организация информационного обеспечения граждан, органов государственной власти, местного самоуправления, организаций и общественных объединений    на основе документов Архивного фонда Российской Федерации и других архивных документов» (далее – муниципальная услуга),   разработан в целях повышения качества информационного обеспечения  ретроспективной документной информацией физических и юридических лиц, органов государственной власти, местного самоуправления, организаций и общественных объединений (далее – заявители), определяет сроки, последовательность действий (административных процедур) ведущего специалиста по архивным делам администрации города  Дивногорска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Организация  информационного обеспечения  заявителей  включает в себя организацию исполнения поступающих   в  администрацию  города Дивногорска   Красноярского края от российских и иностранных заявителей  тематических запросов - о предоставлении информации по определенной проблеме, теме, событию, факту, и социально-правовых запросов, связанных с социальной защитой российских граждан, лиц без гражданства, предусматривающей  их пенсионное обеспечение, а также получение льгот и компенсац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едоставление муниципальной 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  услуги 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ведущий специалист по архивным делам администрации города  Дивногорск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 Результатом  представления муниципальной услуги является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ые материалы: информационные письма, архивные справки, архивные выписки, архивные копии, тематические перечни, тематические подборки копий архивных документов, тематические обзоры архивных документов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об отсутствии запрашиваемых сведений, рекомендации о дальнейших путях поиска необходимой информации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 заявителю  в получении запрашиваемых сведений при отсутствии у него права на их получение,  разъяснение  его дальнейших действий, предусмотренных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рок представления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для принятия решения о предоставлении муниципальной услуги или об отказе в предоставлении муниципальной услуги не может превышать двухнедельного срока  с даты  подачи заявления о предоставлении муниципальной услуг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2. Срок предоставления муниципальной услуги по запрашиваемой тематике 30 дней со дня регистрации зая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 отсутствии документов в фондах муниципального архива в течение 7 дней со дня   регистрации, заявления направляются по принадлежности в  ведомственные архивы, органы и организации для исполнения и ответа заявителю, о чем  ведущий специалист по архивным делам  сообщает  заявителю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3. В случае,  если запрашиваемая    информация, не может быть предоставлена в этот срок или срок, указанный в заявлении, из-за необходимости проведения масштабной поисковой работы по комплексу архивных документов, в том числе хранящихся в нескольких архивохранилищах, ведущий специалист по архивным делам  уведомляет  гражданина или юридическое лицо о продлении   рассмотрения заявления еще на срок не более 30 дн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4.</w:t>
        <w:tab/>
        <w:t>Время ожидания в очереди для представления документов и получения консультации не должно превышать 20 мину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5.</w:t>
        <w:tab/>
        <w:t>Время приема заявления для предоставления муниципальной услуги от гражданина, уполномоченного представителя юридического лица не должно превышать 20 мину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  Правовые основания для предоставления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муниципальной  услуги    осуществляется в соответствии со следующими нормативными правовым актам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1.07.1993 № 5485   «О государственной тайне»;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.10.2004 № 125-ФЗ   «Об архивном деле в Российской Федерации»;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1.12.1993 № 2334  «О дополнительных гарантиях прав граждан на информацию»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 210 «Об организации предоставления государственных и муниципальных услуг»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 (в редакции Приказа Минкультуры России от 16.02.2009 № 68 (зарегистрирован в Минюсте России 05.05.2009, регистрационный № 13893);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ярского края от 16.11.05 № 16-4022 «О полномочиях органов государственной власти Красноярского края в области архивного дела»;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МО г. Дивногорс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Дивногорска от 23.11.2010 № 882-п «О порядке разработки и утверждения административных регламентов представления муниципальных (государственных) услуг»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 муниципальной  услуги является письменное  заявление  заявителя (приложение 1-5 к настоящему административному регламенту), а также заявление, поступившее по электронной почт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1.  В заявлении  заявителя  должны быть указан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на бланке организации; для граждан - фамилия, имя и отчеств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и/или электронный адрес зая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ющие заявителя  тема, вопрос, событие, факт, сведения и хронологические рамки запрашиваемой информ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лучения заявителем  информации (информационное письмо, архивная справка, архивная выписка; архивные копии, тематический перечень, тематический обзор документов и др.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гражданина или подпись должностного лиц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правлени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2. Перечень документов, прилагаемых к заявлени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трудовой книжки зая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3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ются случа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 представлении заявителем заведомо недостоверных сведений и документов, по форме или содержанию не соответствующих требованиям действующего законодательства и настоящего административного регламент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заявления заявителей не содержат наименования юридического лица (для гражданина - Ф.И.О.), почтового адреса и/или электронного адреса заявител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заявлении заявителя отсутствуют необходимые сведения для проведения поисковой работы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заявление заявителя не поддается прочтению, ответ на обращение не дается и оно не подлежит рассмотрению ведущего специалиста по архивным делам   или уполномоченным на то лицом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Ведущий специалист по архивным делам  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один и тот же орган, организацию или одному и тому же должностному лицу. О данном решении уведомляется заявитель, направивший обращени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нем содержатся нецензурные, либо оскорбительные выражения, угрозы жизни, здоровью и имуществу должностного лица, а также членов его семьи.   Ведущий специалист по архивным делам 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Ведущий специалист по архивным делам осуществляют исполнение тематических и социально-правовых запросов (по заявлениям), а также  запросов государственных органов и органов местного самоуправления, связанных с исполнением ими своих полномочий и функций, бесплатно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 при подаче заявления  о 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</w:t>
        <w:tab/>
        <w:t>Требование к помещению, в котором предоставляется муниципальная услуг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1.Место предоставления муниципальной услуги включает в себя места для ожидания, приема заявителей, которые оборудованы стульями и столом, обеспечиваются писчей бумагой и письменными принадлежностями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2. Рабочее место специалиста в помещениях для приема Заявителей оборудовано персональным компьютером с обеспечением доступа к электронным справочно-правовым систем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3.Помещение, в котором предоставляется муниципальная услуга, оборудовано информационным стендо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Показателем доступности,   позволяющим объективно оценивать специалиста по архивным делам  предоставляющего  муниципальные услуги, входя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ремя ожидания услуг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рафик работы архива администр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есто расположения архива администрации   предоставляющего услуг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услуги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 Показателями качества предоставляемой муниципальной услуги являются: культура обслуживания; точность, грамотность (профессиональное мастерство сотрудников),   доступность языка, своевременность исполнения, отсутствие   жало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едставление муниципальной услуги включает в себя следующие административные процедуры (блок-схема  предоставления муниципальной услуги, приложение 6)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вшие   письменные заявления  заявителей  на имя Главы города регистрируются в общем отделе администрации    в установленном порядке, докладываются  Главе города  и с резолюцией Главы    передаются  ведущему специалисту  по архивным делам в течение дн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вшие   письменные заявления заявителей   в архив регистрируются ведущим специалистом по архивным делам в установленном порядке в течение дн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ведущему специалисту по архивным делам   заявления заявителя  по электронной почте запрос распечатывается на бумажном носителе и в дальнейшем работа с ним ведется в установленном порядке.  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 Рассмотрение заявлени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й  специалист по архивным делам  осуществляют анализ тематики поступивших заявлений. При этом определя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очность получения пользова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лноты сведений, содержащихся в заявлении пользователя, необходимых для проведения поисковой работ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архивных документов, необходимых для исполнения заявления  пользовател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3. Поиск документов в фондах архивохранилища, с использованием имеющихся в архиве архивных справочников в традиционной и электронной форме, содержащих сведения о местах хранения документов, необходимых для исполнения заявлений заявителей. 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1.4. Ведущий  специалист по архивным делам дает   ответы об отсутствии запрашиваемых сведений, рекомендации о дальнейших путях поиска необходимой информации, которые  направляются  непосредственно в адрес заявител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5. Подготовка информационных писем, архивных справок, архивных выписок, архивных копий, тематических перечней, тематических подборок копий архивных документов, тематических обзоров  архивных документ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6. Выдача документов заявителям,  отправка документов в адрес заявителя по почте или по электронному адресу заявител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 исполнения   административной   процедуры  по   пунктам 3.1.1.- 3.1.5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дне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7.Ответственность за достоверность сведений по результатам подготовленных документов несет ведущий специалист по архивным делам. 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8.  Информацию  о правилах предоставления муниципальной услуги можно получить у  ведущего  специалиста  по архивным делам администрации города  Дивногорска по телефону: 8-39144-37597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ivnogo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 ул. Комсомольская-2,  г. Дивногорск, Красноярского края,663090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ведущего специалиста по архивным делам  с 8-30 до 17- 30 ежедневно, кроме субботы и воскресенья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осуществляется ведущим специалистом по архивным  делам  по адресу:  ул. Комсомольская-2, г. Дивногорск, ежедневно, кроме субботы и воскресенья с 9-00 ч, до 11-00 ч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административного регламент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исполнения  административного регламента осуществляет ведущий специалист по архивным делам администрации города Дивногорск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ставления муниципальной услуги осуществляет заместитель Главы города, курирующий работу  ведущего специалиста по архивным делам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Плановые проверки осуществляют специалисты Архивного агентства в соответствии с планом работ и графиком проверок архивов Красноярского кра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действий (бездействия) должностных лиц, при предоставлении государственной услуг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  органы государственной власти, местного самоуправления, организации и общественные объединения могут контролировать предоставление муниципальной  услуги путем получения информации о ней по телефону, по письменным обращениям, по электронной почте, на официальном сайте  администрации  города  Дивногорск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осуществляемых в ходе предоставления муниципальной</w:t>
        <w:tab/>
        <w:t>услуги на основании настоящего Регламент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может обратиться с жалобой на действия (бездействие) и решения, осуществляемые в ходе предоставления муниципальной  услуги на основании настоящего Регламента, устно или письменн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имеет право на  получение информации и документов, необходимых для обоснования и рассмотрения жалоб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(бездействие) и решения ведущего специалиста по архивным делам   могут быть обжалован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порядк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Заявитель в своей жалобе в обязательном порядке указывае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жалоб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Порядок рассмотрения жалобы определяется Главой города, при этом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ся 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города  вправе запрашивать необходимые для рассмотрения жалобы документы в архивах края, органах у иных должностных лиц, за исключением судов, органов дознания и органов предварительного следств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Ответ на жалобу подписывается Главой город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Ответ на жалобу  направляется по почтовому  адресу, указанному в обращении. Письменная жалоба  рассматривается в течение 30 дней со дня регистрации жалобы. В исключительных случаях   Глава города  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 Глава города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города 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1 к административному регламенту     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стаж работы    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милии произошло в связи с 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Копия трудовой  книжки 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2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 сделать выборку заработной платы за период работы    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милии произошло в связи с 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Копия трудовой  книжки 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3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одтвердить выделение земельного участка под садовый участок, гараж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дома (нужное подчеркнуть) постановлением от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                г.  №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имя,отчество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4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награждение медалью    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наград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5 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факт учебы    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ебного заведения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ах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6 блок-схема предоставления муниципальной услуги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146685</wp:posOffset>
                </wp:positionV>
                <wp:extent cx="221170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.05pt;margin-top:11.55pt;width:174.1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518795</wp:posOffset>
                </wp:positionV>
                <wp:extent cx="635" cy="2127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0.85pt" to="207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2"/>
          <w:u w:val="single"/>
          <w:lang w:val="en-US" w:eastAsia="en-US"/>
        </w:rPr>
      </w:pPr>
      <w:r>
        <w:rPr>
          <w:rFonts w:eastAsia="Arial Unicode MS"/>
          <w:color w:val="000000"/>
          <w:sz w:val="28"/>
          <w:szCs w:val="22"/>
          <w:u w:val="single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47625</wp:posOffset>
                </wp:positionV>
                <wp:extent cx="3629660" cy="5969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52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оступивших заявлений, в том чис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9pt;margin-top:3.75pt;width:285.75pt;height:46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оступивших заявлений, в том числ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явле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870585</wp:posOffset>
                </wp:positionV>
                <wp:extent cx="3008630" cy="1530985"/>
                <wp:effectExtent l="10795" t="635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531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8.2pt;margin-top:68.55pt;width:236.85pt;height:12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201295</wp:posOffset>
                </wp:positionV>
                <wp:extent cx="1679575" cy="464185"/>
                <wp:effectExtent l="5715" t="5715" r="5080" b="74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15.85pt;width:132.2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695</wp:posOffset>
                </wp:positionH>
                <wp:positionV relativeFrom="paragraph">
                  <wp:posOffset>652145</wp:posOffset>
                </wp:positionV>
                <wp:extent cx="0" cy="2228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1.35pt" to="207.85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10795" cy="170180"/>
                <wp:effectExtent l="33655" t="635" r="323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45pt" to="207.7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090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170815</wp:posOffset>
                </wp:positionV>
                <wp:extent cx="1796415" cy="66548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66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необходимых документов в архивохран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3.45pt;width:141.4pt;height:5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необходимых документов в архивохранил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ConsPlusNormal"/>
        <w:widowControl/>
        <w:tabs>
          <w:tab w:val="clear" w:pos="720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310</wp:posOffset>
                </wp:positionH>
                <wp:positionV relativeFrom="paragraph">
                  <wp:posOffset>27305</wp:posOffset>
                </wp:positionV>
                <wp:extent cx="212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.15pt" to="40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27305</wp:posOffset>
                </wp:positionV>
                <wp:extent cx="234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15pt" to="145.8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850" w:leader="none"/>
          <w:tab w:val="center" w:pos="5032" w:leader="none"/>
          <w:tab w:val="left" w:pos="5625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0595</wp:posOffset>
                </wp:positionH>
                <wp:positionV relativeFrom="paragraph">
                  <wp:posOffset>146050</wp:posOffset>
                </wp:positionV>
                <wp:extent cx="0" cy="49657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1.5pt" to="274.8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2850" w:leader="none"/>
          <w:tab w:val="center" w:pos="5032" w:leader="none"/>
          <w:tab w:val="left" w:pos="6240" w:leader="none"/>
        </w:tabs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18415</wp:posOffset>
                </wp:positionV>
                <wp:extent cx="0" cy="4578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.45pt" to="166.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</w:t>
        <w:tab/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29210</wp:posOffset>
                </wp:positionV>
                <wp:extent cx="2002155" cy="18046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80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онных писем,архивных справок, архивных выписок, архивных копий, тематических подборок копий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2.3pt;width:157.6pt;height:1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онных писем,архивных справок, архивных выписок, архивных копий, тематических подборок копий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2136140" cy="1132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1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ответа  об отсутствии запрашиваемых сведений, рекомендации о путях дальнейшего поиска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2.3pt;width:168.15pt;height:8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ответа  об отсутствии запрашиваемых сведений, рекомендации о путях дальнейшего поиска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39370</wp:posOffset>
                </wp:positionV>
                <wp:extent cx="0" cy="4578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.1pt" to="72.4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  <w:t xml:space="preserve"> </w:t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Cs w:val="28"/>
          <w:lang w:val="en-US" w:eastAsia="en-US"/>
        </w:rPr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1189" w:leader="none"/>
          <w:tab w:val="left" w:pos="4956" w:leader="none"/>
          <w:tab w:val="left" w:pos="5040" w:leader="none"/>
          <w:tab w:val="left" w:pos="7020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33020</wp:posOffset>
                </wp:positionV>
                <wp:extent cx="0" cy="4578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.6pt" to="352.2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ConsPlusNormal"/>
        <w:widowControl/>
        <w:tabs>
          <w:tab w:val="left" w:pos="720" w:leader="none"/>
          <w:tab w:val="left" w:pos="4230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73660</wp:posOffset>
                </wp:positionV>
                <wp:extent cx="7658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8pt" to="209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62865</wp:posOffset>
                </wp:positionV>
                <wp:extent cx="287020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.95pt" to="366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дача документов заявителям,  </w:t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правка документов  и ответов в адрес  заявителя</w:t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почте или по электронному адресу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16___"___03_______2012</w:t>
        <w:tab/>
        <w:tab/>
        <w:tab/>
        <w:t>г. Дивногорск</w:t>
        <w:tab/>
        <w:tab/>
        <w:t>№_47п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 Дивногорска  от  31.05.2011  № 149-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 актов  администрации  города  Дивногорска в соответствие с действующим законодательством Российской Федерации, руководствуясь  ст. ст. 43, 53 Устава гор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 административный регламент предоставления муниципальной услуги 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Архивного фонда Российской Федерации и других архивных документов», утвержденный постановлением администрации города Дивногорска от 31.05.2011 № 149-п,  изменения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.1. вместо слов «Главой города» читать слова «Главе город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средствах массовой информации 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Мельникову М.Ю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Глава     города</w:t>
        <w:tab/>
        <w:t xml:space="preserve">         Е.Е.Оль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Белоусова Т. А.</dc:creator>
  <dc:description/>
  <dc:language>en-US</dc:language>
  <cp:lastModifiedBy>site</cp:lastModifiedBy>
  <cp:lastPrinted>2011-05-23T17:04:00Z</cp:lastPrinted>
  <dcterms:modified xsi:type="dcterms:W3CDTF">2023-04-13T10:36:00Z</dcterms:modified>
  <cp:revision>2</cp:revision>
  <dc:subject/>
  <dc:title/>
</cp:coreProperties>
</file>