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31" мая 2011</w:t>
        <w:tab/>
        <w:tab/>
        <w:tab/>
        <w:tab/>
        <w:t>г.Дивногорск</w:t>
        <w:tab/>
        <w:tab/>
        <w:tab/>
        <w:tab/>
        <w:t>№152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административного регламента Отдела культуры</w:t>
      </w:r>
    </w:p>
    <w:p>
      <w:pPr>
        <w:pStyle w:val="Normal"/>
        <w:rPr/>
      </w:pPr>
      <w:r>
        <w:rPr/>
        <w:t>администрации города Дивногорска по предоставлению муниципальной услуги</w:t>
      </w:r>
    </w:p>
    <w:p>
      <w:pPr>
        <w:pStyle w:val="Normal"/>
        <w:rPr/>
      </w:pPr>
      <w:r>
        <w:rPr/>
        <w:t xml:space="preserve">«Предоставление информации о времени и месте театральных представлений, </w:t>
      </w:r>
    </w:p>
    <w:p>
      <w:pPr>
        <w:pStyle w:val="Normal"/>
        <w:rPr/>
      </w:pPr>
      <w:r>
        <w:rPr/>
        <w:t xml:space="preserve">филармонических и эстрадных концертов и гастрольных мероприятий </w:t>
      </w:r>
    </w:p>
    <w:p>
      <w:pPr>
        <w:pStyle w:val="Normal"/>
        <w:rPr/>
      </w:pPr>
      <w:r>
        <w:rPr/>
        <w:t xml:space="preserve">театров и филармонии, киносеансов, городских культурно-массовых мероприятий, </w:t>
      </w:r>
    </w:p>
    <w:p>
      <w:pPr>
        <w:pStyle w:val="Normal"/>
        <w:rPr>
          <w:b/>
          <w:b/>
        </w:rPr>
      </w:pPr>
      <w:r>
        <w:rPr/>
        <w:t>анонсы данных мероприят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Дивногорска от 23.11.2010 № 882п «О порядке разработки и утверждения административных регламентов предоставления муниципальных (государственных) услуг», руководствуясь ст. 43 Устава города  Дивногорск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 регламент Отдела культуры администрации города Дивногорска по предоставлению муниципальной услуги «Предоставление информации о времени и месте театральных представлений,  филармонических и эстрадных концертов и гастрольных мероприятий  театров и филармонии, киносеансов, городских культурно-массовых мероприятий, анонсы данных мероприятий» согласно приложению. 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Огни Енисея» и  размещению на официальном сайте администрации города в сети Интернет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публикова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 Главы города  Кузнецову М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</w:t>
        <w:tab/>
        <w:t xml:space="preserve">             Е.Е. Оль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Дивногорска </w:t>
      </w:r>
    </w:p>
    <w:p>
      <w:pPr>
        <w:pStyle w:val="Normal"/>
        <w:jc w:val="right"/>
        <w:rPr/>
      </w:pPr>
      <w:r>
        <w:rPr/>
        <w:t>от «31» мая 2011 № 152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дела культуры администрации города Дивногорск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»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ую услугу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» (далее – муниципальная услуга) предоставляют муниципальные Учреждения  культуры,  подведомственные Отделу культуры администрации города Дивногорска (далее – Отдел),  согласно приложению № 1 к Регламенту (далее – Учреждения)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гламент разработан в целях повышения эффективности и качества вышеуказанной услуги. Регламент определяет сроки, последовательность действий (административных процедур) по предоставлению муниципальной услуги и стандарт ее предост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Заявителями муниципальной услуги являются любые юридические и физические л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»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ниципальным бюджетным учреждением культуры Городской Дворец культуры «Энергетик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ым бюджетным учреждением культуры «Поселковая централизованная клубная система»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размещение в электронном виде на официальном сайте  (далее – Сайт)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 также  анонсы данных мероприятий (далее – Информация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с момента размещения на Сайте находится в свободном доступ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ых обращениях заинтересованных лиц посредством электронной почты муниципальная услуга предоставляется Учреждением  в течение 3-х рабочих дней с момента получения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ация, в том числе репертуарные планы Учреждений, размещается на Сайте в электронном виде до 15 числа месяца, предшествующего месяцу, в котором должны состояться театральные представления, филармонические и эстрадные концерты и гастрольные мероприятия театров и филармонии, киносеансы, городские культурно-массовые мероприятия, информация о которых предоставля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или изменения времени, даты, места проведения, состава исполнителей и исполняемых произведений, изменения в репертуарный план на Сайте вносятся в течение 3-х суток с момента принятия решения об изменения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е основания предоставления муниципальной услуги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(«Российская газета», 25.12.1993  № 237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ы законодательства Российской Федерации о культуре, утвержденные  ВС РФ 09.10.1992 № 3612-1 (ред. от 21.12.2009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«Об информации, информационных технологиях и  о защите информации»  от 27.07.2006 №  149-ФЗ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он  Красноярского  края  «О культуре»  от 28.06.2007   № 2-190 (ред. от 24.12.2009);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ав  города   Дивногорска,  принятый   местным  референдумом  17.12.1995, зарегистрированный Управлением юстиции администрации Красноярского края 20 июня 1996, Свидетельство № 1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 об  Отделе   культуры   администрации   города  Дивногорска, утвержденное Решением Дивногорского городского Совета депутатов № 59-358-ГС от 04.02.2010 (в редакции Постановления администрации города Дивногорска от 28.10.2010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ы муниципальных  бюджетных  учреждений  культуры: Городской Дворец культуры «Энергетик», «Поселковая централизованная клубная систем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 о предоставлении платных услуг муниципальными учреждениями культуры города Дивногорска, утвержденное постановлением администрации города Дивногорска  от 02.08.2006 № 994п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Дивногорска от 08.09.2008 № 1222п «Об утверждении Перечня муниципальных услуг, оказываемых за счет средств местного бюджета населению муниципального образования г. Дивногорск, для проведения оценки и учета потребности в их оказани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Дивногорска от 19.09.2008 № 1295п «Об утверждении стандарта качества оказания муниципальных услуг в области культуры»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администрации  города Дивногорска от 23.11.2010 № 882п «О порядке разработки и утверждения административных регламентов предоставления муниципальных (государственных) услуг»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олучения муниципальной услуги в помещениях Учрежд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муниципальной услуги не требуется предоставления докумен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письменной информации о муниципальной услуге необходимо заполнение заявления установленного образца (приложение №2 к настоящему Регламенту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 для  отказа  в  приеме  документов,  необходимых для получения муниципальной услуги, отсутствую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 для  отказа  в 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</w:t>
      </w:r>
      <w:r>
        <w:rPr>
          <w:sz w:val="24"/>
          <w:szCs w:val="24"/>
          <w:lang w:val="en-US" w:eastAsia="en-US"/>
        </w:rPr>
        <w:t>Предоставление  муниципальной  услуги  осуществляется  на  безвоздмезной основ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 срок  ожидания  в  очереди  при  подаче  документов  в  целях получения муниципальной услуги в помещении муниципальных учреждений клубного типа не должен превышать 1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Регистрация   запроса   заявителя  о  предоставлении  муниципальной  услуги осуществляется в течение 10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2"/>
        <w:rPr/>
      </w:pPr>
      <w:r>
        <w:rPr>
          <w:sz w:val="24"/>
          <w:szCs w:val="24"/>
        </w:rPr>
        <w:t>2.12. Требования  к  местам  п</w:t>
      </w:r>
      <w:r>
        <w:rPr>
          <w:sz w:val="24"/>
          <w:szCs w:val="24"/>
          <w:lang w:val="en-US" w:eastAsia="en-US"/>
        </w:rPr>
        <w:t>редоставления  муниципальной услуги</w:t>
      </w:r>
      <w:r>
        <w:rPr>
          <w:sz w:val="24"/>
          <w:szCs w:val="24"/>
        </w:rPr>
        <w:t xml:space="preserve"> в помещениях муниципальных учреждений клубного ти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в помещениях муниципальных учреждений клубного типа, специально оборудованных персональными компьютерами, обеспечивающими доступ к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, сети Интернет, печатающим устрой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даниях муниципальных учреждений клубного типа должен быть предусмотрен гардеро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предоставления муниципальной услуги оборудуются  противопожарной системой и средствами пожаротушения, системой оповещения о возникновении чрезвычайной ситуации, системой охраны, обеспечивается свободный доступ лиц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униципальных учреждений клубного тип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блюдение требований к информационному обеспечению заявителей при обращении за ее предоставлением и в ходе ее предостав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требований к графику (режиму) работы муниципальных учреждений клубного тип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требований к срок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Многофункциональные  центры  по  предоставлению  муниципальной  услуги отсутствую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едоставления муниципальной услуги в электронной форме указаны в разделе 3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Основанием для предоставления муниципальной услуги является поступление обращения заявителя муниципальной услуг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 Предоставление  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услуги  включает  в  себя   следующие административные процеду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работка Учреждением репертуарного плана и подготовка анонса предстоящих событий и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Информации на Сайте Учреж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Информация о месте нахождения и графике работы Учреждений, оказывающих муниципальную услугу указаны в приложении № 1 к административному регламенту и размещена на официальном сайт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очтовый  адрес  для  направления документов и обращений в Отдел культуры администрации города Дивногорска: ул. Комсомольская, 6, г. Дивногорск, 66309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Отдела культ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: с 08.30 до 17.30, перерыв на обед – с 13.00 до 14.0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 и воскресень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Информацию  о  месте   нахождения   и   графике   работы   Учреждений, оказывающих муниципальную услугу можно получить путем личного обращения в учреждение в устной, письменной (в том числе электронной) форме по справочному телефону, по электронной почте, а также на информационных стендах в здании Учреждений, оказывающих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ведения о режиме работы Учреждений, оказывающих муниципальную услугу, размещаются  на вывеске  при входе в здание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ацию о месте нахождения и графике работы Отдела культуры администрации города Дивногорска можно получить путем личного обращения в Отдел культуры, по справочному телефону, по электронной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Справочные   телефоны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  оказывающих  муниципальную   услугу, приведены в приложении № 1 к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Отдела культ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: (39144) 3-31-42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: (39144) 3-70-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Адреса  официальных  сайтов,  электронной  почты  Учреждений  приведены  в приложении № 1 к административному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, электронной почты Отдела культур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фициальный сайт администрации города Дивногорска:                                       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vnoqor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di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ltu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Порядок   получения   информации   заявителями   муниципальной   услуги   по вопросам ее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нформацию по вопросам предоставления услуги, в том числе о ходе ее предоставления, заявитель услуги может получить путем личного обращения в Учреждение, посредством почтовой связи, электронной почты, по справочным телефонам, указанным в приложении № 1 к административному регламенту, соответственно в устной, письменной (в том числе электронной) форме, а также на информационных стендах в зданиях  Учрежд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о предоставлении услуги является открытой и общедоступной. </w:t>
      </w:r>
    </w:p>
    <w:p>
      <w:pPr>
        <w:pStyle w:val="Normal"/>
        <w:ind w:left="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информирова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ставляем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представления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онсультации (справки) по вопросам предоставления муниципальной услуги представляются Главным специалистом Отела культуры администрации города Дивногорска, лицами Учреждения, предоставляющего услугу, отвечающими за предоставление услуги (далее – должностные лица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Информация о правилах предоставления услуги пред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ем обращений и заявителей услуги для подачи документов, необходимых для получения услуги, осуществляется в соответствии с графиком работы Учреждения, оказывающего услугу. В предпраздничные дни время работы сокращается на один ча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вет на телефонный звонок должен содержать информацию о наименовании организации, в которую позвонил заявитель услуги, фамилии, имени, отчестве и должности работника, принявшего телефонный звонок. Время разговора не должно превышать 2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обращениям ответ направляется почтой в адрес заявителя услуги в срок, не превышающий 30 дней с момента поступления обращения. Ответ на письменное обращение направляется по почтовому адресу, указанному в обра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Информация об оказываемой услуге  также может доводиться до заявителей услуги посредством телефонной связи, средств массовой информации, с помощью информационных материалов (плакаты, буклеты, листовки, памятки), размещаемых в помещениях учреждений, предоставляющих муниципальную услугу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лектронные обращения заявителей услуги принимаются через официальный адрес электронной почты Учреждения согласно приложению № 1 к административному регламенту. Ответ на электронное обращение по вопросам предоставления услуги направляется  в течение 3-х дней с момента его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9. Порядок, форма и место размещения информации по вопросам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равочная информация об Учреждениях, оказывающих муниципальную услугу, включающая сведения о местонахождении, номера телефонов для справок, адрес электронной почты, название  официального сайта, размещена в приложении № 1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0. Последовательность     административных    процедур,    выполняемых     при предоставлении услуги, указана в блок-схеме, являющейся приложением № 3 к административному реглам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Разработка    Учреждением    репертуарного     плана    и   подготовка    анонса предстоящих событий и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1. Учреждение    обязано    разработать    и    утвердить    репертуарный    план, подготовить анонс предстоящих событий и мероприят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1.2. Ответственный  за  исполнение  административной  процедуры  – сотрудник Учреждения в соответствии с должностной инструкцией (далее – сотрудник, ответственный за предоставление муниципальной услуги) разрабатывает репертуарный план и подготавливает анонс предстоящих событий и мероприятий в срок, установленный приказом руководителя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3. Репертуарный   план   Учреждения   содержит    следующую    информацию: наименование, жанр, дата, время и место проведения мероприятия или события, его продолжительность, стоимость билетов, возрастные ограничения для зрителей (если они рекомендованы Учреждение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4. Анонс    предстоящих    событий    и    мероприятий    создается   на    основе репертуарного плана и должен быть согласован художественными руководителями Учреждения или правообладателями культурного проду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нонсе событий и мероприятий, помимо информации, соответствующей репертуарному плану, содержатся сведения о произведениях, авторах, исполнителях, рекомендуемой Учреждением социальной и возрастной категории зрителей, иная существенная для заинтересованных лиц информация о театральных представлениях, филармонических и эстрадных концертах, гастрольных мероприятиях театров и филармонии, киносеан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5. Сотрудник,   ответственный   за   предоставление   муниципальной    услуги, представляет разработанный репертуарный план руководителю Учреждения для утвер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6. Результатом     административной      процедуры       является     утверждение репертуарного плана руководителем Учреждения и согласование анонса предстоящих событий и мероприятий художественными руководителями Учреждения или правообладателями культурного проду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Размещение Информации на официальном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1. Информация     о      времени     и      месте      театральных      представлений, филармонических и эстрадных концертов и гастрольных мероприятий театров и филармонии, киносеансов включает в себя репертуарные планы Учреждений и анонс событий и мероприятий, которые должны состояться в течение месяца, на который составлен репертуарный план Учреждения и дается анонс этих событий и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2. Сотрудник,   ответственный   за   предоставление    муниципальной   услуги, размещает на официальном сайте в срок, установленный приказом руководителя Учреждения, утвержденный репертуарный план и согласованный анонс предстоящих событий и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3. В  случае  отмены  или  изменения времени, даты, места проведения, состава исполнителей и исполняемых произведений или мероприятий, Учреждение обязано в течение 3-х суток с момента принятия решения об изменении разместить эту информацию на Сай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4. Результатом  административной  процедуры  является наличие Информации на официальном сайте в свободном доступе до конца месяца, на который размещены репертуарный план и анонс предстоящих событий и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Порядок и формы контроля за предоставлением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    контроль     за      соблюдением    последовательности      действий, определенных административными процедурами по предоставлению муниципальной услуги, осуществляется руководителями структурных подразделений Учреждения, оказывающего муниципальную услугу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за полнотой и качеством предоставления муниципальной услуги осуществляет Главный специалист Отдела культуры администрации города Дивногорска в соответствии с должностной инструкци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пециалист,   ответственный   за    предоставление     муниципальной     услуги,  предоставляет муниципальную услугу в соответствии с Регламентом, должностной инструкцией и распоряжениями руководителя структурного подразделения Учреж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Текущий  контроль  за  полнотой и качеством предоставления муниципальной услуги осуществляется руководителем Учреждения, оказывающего услугу путем проведения  проверок соблюдения и исполнения специалистами положений Регламента, иных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соблюдения и исполнения должностными лицами, ответственными за предоставление муниципальной услуги, положений Административного регламента, а также полноты и качества предоставления муниципальной услуги осуществляются на основании полугодовых или годовых планов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текущего контроля – 1 раз в год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плановая проверка проводится по обращению в Отдел культуры администрации города Дивногорска  заинтересованного лица, содержащему информацию о нарушении его прав при предоставлении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 за  полнотой  и  качеством  предоставления  муниципальной 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индивидуальных распорядительных актов (приказов) Отдела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совершаемых действий и принимаемых решений в ходе предоставления муниципальной услуги на основании приказа Отдела культуры может быть образована  комисс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председателем и членами комисс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5. Контроль  за  исполнением  административных  процедур  по   предоставлению муниципальной услуги со стороны граждан, их объединений и организаций осуществляется с использованием соответствующей информации о порядке предоставления муниципальной услуги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жалование    действий     (бездействия)    и    решений     должностных    лиц, осуществляемых (принятых) в ходе предоставления муниципальной услуги, производится в соответствии с законодательством Российской Федерации. Действия (бездействие) сотрудников Отдела культуры, Учреждений, оказывающих муниципальную услугу, могут быть обжалованы в досудебном порядке либо в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  может   быть   отражена   письменно в «Книге жалоб и предложений», которая находится в помещении Учреждения,  высказана устно на личном приеме у руководителя Учреждения  или замещающего лица в течение рабочего времен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исьменные    и    устные   обращения    (претензии   или    жалобы)    граждан принимаются и регистрируются в порядке, предусмотренном действующим  законодательством о рассмотрении обращений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жало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лежит рассмотрению в течение 30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, оказывающего муниципальную услуг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 запрашивать необходимые для рассмотрения жалобы документы и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, привлекает к ответственности виновных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имеют право на получение информации и документов, необходимых для обоснования и рассмотрения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ом досудебного (внесудебного) обжалования може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досудебного (внесудебного) обжалования является объективное, всестороннее и своевременное рассмотрение обращений заинтересованных лиц, устранение выявленных нарушений, привлечение виновных лиц к ответственности, подготовка мотивированного ответа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любой стадии рассмотрения спорных вопросов обрати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720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Российской Федерации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я) работников Учреждения, оказывающего муниципальную услугу, Отдела культуры могут быть обжалованы заявителем в течение 3-х месяцев со дня, когда ему стало известно о нарушении его прав и своб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899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Отдела культуры администрации города Дивногорска 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</w:t>
      </w:r>
      <w:r>
        <w:rPr>
          <w:b/>
          <w:sz w:val="24"/>
          <w:szCs w:val="24"/>
        </w:rPr>
        <w:t>»</w:t>
      </w:r>
    </w:p>
    <w:p>
      <w:pPr>
        <w:pStyle w:val="Style17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городской Дворец культуры «Энергетик»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663090 г. Дивногорск, ул. Комсомольская, 6;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: 8.30 – 13.00, 14.00 – 17.30;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39144) 3-72-65, 3-72-66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39144) 3-72-65</w:t>
      </w:r>
    </w:p>
    <w:p>
      <w:pPr>
        <w:pStyle w:val="Style16"/>
        <w:autoSpaceDE w:val="false"/>
        <w:ind w:left="90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IV-GDK@YANDEX.RU</w:t>
        </w:r>
      </w:hyperlink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:</w:t>
      </w:r>
      <w:r>
        <w:rPr>
          <w:rFonts w:cs="Tahoma" w:ascii="Times New Roman" w:hAnsi="Times New Roman"/>
          <w:sz w:val="24"/>
          <w:szCs w:val="24"/>
          <w:lang w:eastAsia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noqor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Вечеря Екатерина Владимировна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культуры «Поселковая централизованная клубная система»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63082  г. Дивногорск, п. Усть-Мана  ул. Комсомольская, 38;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: 8.30 – 13.00, 14.00 – 17.30;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>8(39144) 3-39-13</w:t>
      </w:r>
    </w:p>
    <w:p>
      <w:p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(39144) 3-39-13</w:t>
      </w:r>
    </w:p>
    <w:p>
      <w:pPr>
        <w:pStyle w:val="Style16"/>
        <w:autoSpaceDE w:val="false"/>
        <w:ind w:left="900" w:hanging="0"/>
        <w:jc w:val="both"/>
        <w:rPr>
          <w:rFonts w:ascii="Times New Roman" w:hAnsi="Times New Roman" w:cs="Tahoma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divnoqorsk-adm.ru</w:t>
        </w:r>
      </w:hyperlink>
    </w:p>
    <w:p>
      <w:pPr>
        <w:sectPr>
          <w:footerReference w:type="default" r:id="rId10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Лебедкина Людмила Михайловн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Отдела культуры администрации города Дивногорска по предоставлению муниципальной услуг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Директору МБУК ГДК «Энергет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Е.В.Вечер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ф.и.о.</w:t>
      </w:r>
      <w:r>
        <w:rPr>
          <w:sz w:val="24"/>
          <w:szCs w:val="24"/>
        </w:rPr>
        <w:t xml:space="preserve">  полностью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Heading1"/>
        <w:tabs>
          <w:tab w:val="clear" w:pos="708"/>
          <w:tab w:val="left" w:pos="5235" w:leader="none"/>
        </w:tabs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4"/>
          <w:szCs w:val="24"/>
        </w:rPr>
        <w:t>почтовый (электронный) адре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предоставить информацию  о запланированных  в МБУК ГДК «Энергетик» мероприятиях  на </w:t>
      </w:r>
      <w:r>
        <w:rPr>
          <w:i/>
          <w:sz w:val="24"/>
          <w:szCs w:val="24"/>
        </w:rPr>
        <w:t xml:space="preserve">    ________________________  </w:t>
      </w:r>
      <w:r>
        <w:rPr>
          <w:sz w:val="24"/>
          <w:szCs w:val="24"/>
        </w:rPr>
        <w:t>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       »                        20 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(подпись)                               (ФИО)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Директору МБУК ПЦК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Л.М. ЛЕБЕДКИ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caps/>
          <w:sz w:val="24"/>
          <w:szCs w:val="24"/>
        </w:rPr>
        <w:t>ф.и.о.</w:t>
      </w:r>
      <w:r>
        <w:rPr>
          <w:sz w:val="24"/>
          <w:szCs w:val="24"/>
        </w:rPr>
        <w:t xml:space="preserve">  полность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____________________________                                                                                                                                        </w:t>
        <w:tab/>
        <w:t xml:space="preserve">                                                                                  (почтовый (электронный)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шу предоставить информацию  о запланированных  в МБУК ПЦКС мероприятиях  на </w:t>
      </w:r>
      <w:r>
        <w:rPr>
          <w:i/>
          <w:sz w:val="24"/>
          <w:szCs w:val="24"/>
        </w:rPr>
        <w:t xml:space="preserve">   _________________________    </w:t>
      </w:r>
      <w:r>
        <w:rPr>
          <w:sz w:val="24"/>
          <w:szCs w:val="24"/>
        </w:rPr>
        <w:t>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         »                        20    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(подпись)                               (ФИО)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Отдела культуры администрации города Дивногорска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городских культурно-массовых мероприятий, анонсы данных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Учреждением репертуарного пла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дготовка анонса предстоящих  событий и мероприятий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183515</wp:posOffset>
                </wp:positionV>
                <wp:extent cx="635" cy="486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315</wp:posOffset>
                </wp:positionH>
                <wp:positionV relativeFrom="paragraph">
                  <wp:posOffset>182880</wp:posOffset>
                </wp:positionV>
                <wp:extent cx="635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размещение Информации на сайте Учрежд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формации в электронном виде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divnoqorsk-adm.ru/" TargetMode="External"/><Relationship Id="rId5" Type="http://schemas.openxmlformats.org/officeDocument/2006/relationships/hyperlink" Target="mailto:div-kultura@mail.ru" TargetMode="External"/><Relationship Id="rId6" Type="http://schemas.openxmlformats.org/officeDocument/2006/relationships/footer" Target="footer2.xml"/><Relationship Id="rId7" Type="http://schemas.openxmlformats.org/officeDocument/2006/relationships/hyperlink" Target="mailto:DIV-GDK@YANDEX.RU" TargetMode="External"/><Relationship Id="rId8" Type="http://schemas.openxmlformats.org/officeDocument/2006/relationships/hyperlink" Target="http://www.divnoqorsk-adm.ru/" TargetMode="External"/><Relationship Id="rId9" Type="http://schemas.openxmlformats.org/officeDocument/2006/relationships/hyperlink" Target="http://www.divnoqorsk-adm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7:00Z</dcterms:created>
  <dc:creator>Анна</dc:creator>
  <dc:description/>
  <dc:language>en-US</dc:language>
  <cp:lastModifiedBy>Игорь Ветлугин</cp:lastModifiedBy>
  <dcterms:modified xsi:type="dcterms:W3CDTF">2011-06-06T08:17:00Z</dcterms:modified>
  <cp:revision>2</cp:revision>
  <dc:subject/>
  <dc:title/>
</cp:coreProperties>
</file>