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31" мая 2011</w:t>
        <w:tab/>
        <w:tab/>
        <w:tab/>
        <w:tab/>
        <w:t>г.Дивногорск</w:t>
        <w:tab/>
        <w:tab/>
        <w:tab/>
        <w:tab/>
        <w:t>№153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б утверждении административного регламента Отдела культуры</w:t>
      </w:r>
    </w:p>
    <w:p>
      <w:pPr>
        <w:pStyle w:val="Normal"/>
        <w:rPr/>
      </w:pPr>
      <w:r>
        <w:rPr/>
        <w:t>администрации города Дивногорска по предоставлению муниципальной услуги</w:t>
      </w:r>
    </w:p>
    <w:p>
      <w:pPr>
        <w:pStyle w:val="Normal"/>
        <w:rPr/>
      </w:pPr>
      <w:r>
        <w:rPr/>
        <w:t>«Предоставление информации об образовательных программах и учебных планах,</w:t>
      </w:r>
    </w:p>
    <w:p>
      <w:pPr>
        <w:pStyle w:val="Normal"/>
        <w:rPr/>
      </w:pPr>
      <w:r>
        <w:rPr/>
        <w:t>реализуемых муниципальными образовательными учреждениями</w:t>
      </w:r>
    </w:p>
    <w:p>
      <w:pPr>
        <w:pStyle w:val="Normal"/>
        <w:rPr>
          <w:b/>
          <w:b/>
        </w:rPr>
      </w:pPr>
      <w:r>
        <w:rPr/>
        <w:t xml:space="preserve">дополнительного образования детей в области культуры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Дивногорска от 23.11.2010 № 882п «О порядке разработки и утверждения административных регламентов предоставления муниципальных (государственных) услуг», руководствуясь ст. 43 Устава города  Дивногорск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 административный  регламент    Отдела  культуры администрации города Дивногорска по предоставлению муниципальной услуги «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» согласно приложению.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 Постановление подлежит  опубликованию в газете «Огни Енисея» и  размещению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Постановление  вступает  в  силу в день, следующий за днем опубликовани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 за   исполнением   постановления   возложить на заместителя  Главы города  Кузнецову М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Е.Е. Ол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75"/>
      </w:tblGrid>
      <w:tr>
        <w:trPr>
          <w:trHeight w:val="901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остановлению администрации города Дивногорска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от «31» мая  2011г. №153п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ультуры администрации города Див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«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1. Муниципальная услуга «Предоставление 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» (далее - муниципальная услуга) предоставляется муниципальными образовательными учреждениями дополнительного образования детей, подведомственными Отделу культуры администрации города Дивногорска, имеющими лицензию на право осуществления образовательной деятельности и свидетельство о государственной аккредитации, согласно Приложению № 1 к настоящему Регламенту (далее Учрежден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тдел культуры администрации города Дивногорска (далее – Отдел) обеспечивает организационное руководство, координацию и контроль за деятельностью Учреждений, оказывающих муниципальную услугу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2. Регламент разработан с целью повышения качества исполнения и доступности муниципальной функции: определения сроков, последовательности действий при предоставлении муниципальной услуги,   создания комфортных условий для заявителей. 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3. Заявителями муниципальной услуги являются все заинтересованные физические и юридические лица, граждане Российской Федерации, иностранные граждане и лица без гражданства (далее – получатели услуги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2.1. Наименование   муниципальной   услуги:  «Предоставление  информации 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».</w:t>
      </w:r>
    </w:p>
    <w:p>
      <w:pPr>
        <w:pStyle w:val="Normal"/>
        <w:ind w:firstLine="567"/>
        <w:jc w:val="both"/>
        <w:rPr/>
      </w:pPr>
      <w:r>
        <w:rPr>
          <w:sz w:val="24"/>
        </w:rPr>
        <w:t>2.2. Муниципальная услуга предоставля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Муниципальным бюджетным образовательным учреждением дополнительного образования детей «Детская Школа Искусств города Дивногорска»,  имеющим лицензию на право осуществления образовательной деятельности и свидетельство о государственной аккредитации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Муниципальным бюджетным образовательным учреждением дополнительного образования детей «Дивногорская Детская художественная школа им. Е.А. Шепелевича»,  имеющим лицензию на право осуществления образовательной деятельности и свидетельство о государственной аккредитации, подведомственным Отделу культуры администрации города Дивногорска. </w:t>
      </w:r>
    </w:p>
    <w:p>
      <w:pPr>
        <w:pStyle w:val="Normal"/>
        <w:ind w:firstLine="540"/>
        <w:jc w:val="both"/>
        <w:rPr/>
      </w:pPr>
      <w:r>
        <w:rPr>
          <w:sz w:val="24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4"/>
        </w:rPr>
        <w:t>- получение заявителем муниципальной услуги официальной информации об образовательных программах и учебных планах муниципальных образовательных учреждений дополнительного образования детей в области культуры в письменной, в том числе электронной, или устной фор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4. Предоставление муниципальной услуги осуществляется с момента обращения Заявителя муниципальной услуги в учреждение в рабочее время в течение учебного года. </w:t>
      </w:r>
    </w:p>
    <w:p>
      <w:pPr>
        <w:pStyle w:val="Normal"/>
        <w:ind w:firstLine="567"/>
        <w:jc w:val="both"/>
        <w:rPr/>
      </w:pPr>
      <w:r>
        <w:rPr>
          <w:sz w:val="24"/>
        </w:rPr>
        <w:t>Максимальное время информирования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 при устном обращении (по телефону или лично)  составляет не более 20 минут. Время ожидания личного приема заявителями муниципальной услуги не должно превышать 20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должительность приема у должностного лица, осуществляющего прием граждан, не должна превышать 30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се обращения рассматриваются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исьменные обращения заявителей муниципальной услуги рассматриваются должностными лицами с учетом времени подготовки и направления ответа заявителю в срок, не превышающий 30 дней с момента поступления обращ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Ответ на электронное обращение по вопросам предоставления услуги направляется  в течение 3-х дней с момента его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гистрация обращения осуществляется сразу после его поступления должностному лицу, ответственному за документооборот,  в течение 15 минут.</w:t>
      </w:r>
    </w:p>
    <w:p>
      <w:pPr>
        <w:pStyle w:val="Normal"/>
        <w:ind w:firstLine="540"/>
        <w:jc w:val="both"/>
        <w:rPr/>
      </w:pPr>
      <w:r>
        <w:rPr>
          <w:sz w:val="24"/>
        </w:rPr>
        <w:t>2.5. Правовые основани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-Конституция Российской Федерации («Российская газета», 21.01.2009, №7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Федеральный закон от 1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-Федеральный закон от 24.07.1998 N 124-ФЗ «Об основных гарантиях прав ребенка в Российской Федерации» («Собрание законодательства РФ», 03.08.1998, N 31, ст. 3802, «Российская газета», N 147, 05.08.199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Федеральный закон от 27.07.2010 № 210-ФЗ «Об организации предоставления государственных и муниципальных услуг» (текст документа опубликован в издании «Российская газета», 30.07.2010, № 16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Закон Российской Федерации от 10.07.1992 № 3266-1 «Об образовании» («Собрание законодательства Российской Федерации», 15.01.1996, № 3, ст. 150);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</w:rPr>
        <w:t>-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(«Собрание законодательства Российской Федерации», 20.03.1995,            № 12, ст. 1053)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-Санитарно-эпидемиологические правила СанПиН 2.4.4.1251-03 «Новые санитарно-эпидемиологические правила и нормативы для учреждений дополнительного и профессионального образования» (утв. Главным государственным санитарным врачом РФ от 01.04.2003); </w:t>
      </w:r>
    </w:p>
    <w:p>
      <w:pPr>
        <w:pStyle w:val="Normal"/>
        <w:ind w:firstLine="540"/>
        <w:jc w:val="both"/>
        <w:rPr/>
      </w:pPr>
      <w:r>
        <w:rPr>
          <w:sz w:val="24"/>
        </w:rPr>
        <w:t>-Постановление Главного государственного санитарного врача Российской Федерации от 03.04.2003 № 27 "О введении в действие санитарно-эпидемиологических правил и нормативов СанПиН 2.4.4.1251-03"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4"/>
        </w:rPr>
        <w:t>-Письмо Департамента молодежной политики, воспитания и социальной защиты</w:t>
      </w:r>
      <w:r>
        <w:rPr>
          <w:sz w:val="24"/>
        </w:rPr>
        <w:t xml:space="preserve"> детей Министерства образования и науки Российской Федерации от 11.12.2006 № 06-1844 «О примерных требованиях к программам дополнительного образования детей» («Вестник образования», № 2, январь, 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Письмо Министерства образования и науки Российской Федерации от 20.05.2003                      № 28-51-391/16 «О реализации дополнительных образовательных программ в учреждении дополнительного образования детей» («Вестник образования России», № 14, 2003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Положение об Отделе культуры администрации города  Дивногорска, утвержденное Решением Дивногорского городского Совета депутатов от 04.02.2010 № 59-358-ГС,                     (в редакции Решения Дивногорского городского Совета депутатов от 28.10.2010.                    № 7-52-ГС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Постановление администрации города Дивногорска от 30.11.2010 № 994п «Об утверждении Перечня муниципальных услуг, оказываемых за счет средств местного бюджета населению муниципального образования г. Дивногорск, для проведения оценки и учета потребности в их оказа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Постановление администрации города Дивногорска от 19.09.2008 № 1295п «Об утверждении стандарта качества оказания муниципальных услуг в области культур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Постановление администрации города Дивногорска от 23.11.2010 № 882п «О порядке разработки и утверждения административных регламентов представления муниципальных (государственных)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ставы муниципальных бюджетных  образовательных  учреждений  дополнительного  образования  детей:  «Дивногорская Детская художественная школа им. Е.А. Шепелевича», «Детская Школа Искусств города Дивногорск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 Перечень документов, необходимых для получ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получения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, заявитель муниципальной услуги представляет заявление в письменной форме (том числе в электронной) о предоставлении информации об образовательных программах и учебных планах установленного образца, согласно Приложению № 2,  либо обращается устно (в том числе по телефону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исьменное заявление должно быть написано на русском языке либо иметь заверенный перевод на русский язык.</w:t>
      </w:r>
    </w:p>
    <w:p>
      <w:pPr>
        <w:pStyle w:val="Normal"/>
        <w:ind w:firstLine="540"/>
        <w:jc w:val="both"/>
        <w:rPr/>
      </w:pPr>
      <w:r>
        <w:rPr>
          <w:sz w:val="24"/>
        </w:rPr>
        <w:t>В заявлении заявителя услуги в обязательном порядке должны быть указаны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фамилия, имя, отчество (последнее – при наличии) заявителя услуги; </w:t>
      </w:r>
    </w:p>
    <w:p>
      <w:pPr>
        <w:pStyle w:val="Normal"/>
        <w:ind w:firstLine="540"/>
        <w:jc w:val="both"/>
        <w:rPr/>
      </w:pPr>
      <w:r>
        <w:rPr>
          <w:sz w:val="24"/>
        </w:rPr>
        <w:t>наименование учреждения (или должностного лица), в которое обращается заявитель услуг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очтовый (электронный) адрес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ата обращ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обращении должна быть изложена суть запроса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обязательном порядке в обращении проставляется личная подпись заявителя услуги. </w:t>
      </w:r>
    </w:p>
    <w:p>
      <w:pPr>
        <w:pStyle w:val="Normal"/>
        <w:ind w:firstLine="540"/>
        <w:jc w:val="both"/>
        <w:rPr/>
      </w:pPr>
      <w:r>
        <w:rPr>
          <w:sz w:val="24"/>
        </w:rPr>
        <w:t>Помимо вышеуказанных требований, обращение должно соответствовать требованиям, предъявляемым к письменным обращениям граждан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2.7. Перечень  оснований  для  отказа  в  приеме  документов,  необходимых  для предоставления услуги путем направления письменного ответа.</w:t>
      </w:r>
    </w:p>
    <w:p>
      <w:pPr>
        <w:pStyle w:val="Normal"/>
        <w:ind w:firstLine="540"/>
        <w:jc w:val="both"/>
        <w:rPr/>
      </w:pPr>
      <w:r>
        <w:rPr>
          <w:sz w:val="24"/>
        </w:rPr>
        <w:t>Основанием для отказа в приеме документов, необходимых для предоставления услуги, является несоответствие обращения заявителя услуги требованиям, указанным в п. 2.6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</w:rPr>
        <w:t>2.8. Перечень оснований для отказа заявителю услуги в предоставлении услуги путем направления письменного ответа:</w:t>
      </w:r>
    </w:p>
    <w:p>
      <w:pPr>
        <w:pStyle w:val="Normal"/>
        <w:ind w:firstLine="540"/>
        <w:jc w:val="both"/>
        <w:rPr/>
      </w:pPr>
      <w:r>
        <w:rPr>
          <w:sz w:val="24"/>
        </w:rPr>
        <w:t>-наличие в письменном обращении запроса, на который заявителю услуги многократно давались письменные ответы по существу в связи с ранее направляемыми обращениям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услуги по данному вопросу при условии, что ранее направляемые обращения направлялись в Учреждение, оказывающее муниципальную услугу или одному и тому же должностному лицу Учреждения, с уведомлением заявителя услуги, направившего обращение;</w:t>
      </w:r>
    </w:p>
    <w:p>
      <w:pPr>
        <w:pStyle w:val="Normal"/>
        <w:ind w:firstLine="540"/>
        <w:jc w:val="both"/>
        <w:rPr/>
      </w:pPr>
      <w:r>
        <w:rPr>
          <w:sz w:val="24"/>
        </w:rPr>
        <w:t>-наличие оснований, предусмотренных ст. 11 Федерального закона от 02.05.2006                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2.9.</w:t>
      </w:r>
      <w:r>
        <w:rPr>
          <w:sz w:val="28"/>
          <w:szCs w:val="28"/>
        </w:rPr>
        <w:t xml:space="preserve"> </w:t>
      </w:r>
      <w:r>
        <w:rPr>
          <w:sz w:val="24"/>
          <w:lang w:val="en-US" w:eastAsia="en-US"/>
        </w:rPr>
        <w:t>Предоставление муниципальной услуги осуществляется без взимания плат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Заявители услуги имеют право на неоднократное получение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2.10. Максимальное   время  ожидания   в  очереди  при  подаче   документов  в  целях получения услуги не должно превышать 20 минут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</w:rPr>
      </w:pPr>
      <w:r>
        <w:rPr>
          <w:sz w:val="24"/>
        </w:rPr>
        <w:t>При получении результата п</w:t>
      </w:r>
      <w:r>
        <w:rPr>
          <w:sz w:val="24"/>
          <w:lang w:val="en-US" w:eastAsia="en-US"/>
        </w:rPr>
        <w:t xml:space="preserve">редоставления муниципальной услуги </w:t>
      </w:r>
      <w:r>
        <w:rPr>
          <w:sz w:val="24"/>
        </w:rPr>
        <w:t xml:space="preserve">путем устного обращения в помещении Учреждения </w:t>
      </w:r>
      <w:r>
        <w:rPr>
          <w:sz w:val="24"/>
          <w:lang w:val="en-US" w:eastAsia="en-US"/>
        </w:rPr>
        <w:t xml:space="preserve">– </w:t>
      </w:r>
      <w:r>
        <w:rPr>
          <w:sz w:val="24"/>
        </w:rPr>
        <w:t>30 минут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</w:rPr>
      </w:pPr>
      <w:r>
        <w:rPr>
          <w:sz w:val="24"/>
        </w:rPr>
        <w:t>При получении результата п</w:t>
      </w:r>
      <w:r>
        <w:rPr>
          <w:sz w:val="24"/>
          <w:lang w:val="en-US" w:eastAsia="en-US"/>
        </w:rPr>
        <w:t xml:space="preserve">редоставления муниципальной услуги </w:t>
      </w:r>
      <w:r>
        <w:rPr>
          <w:sz w:val="24"/>
        </w:rPr>
        <w:t>путем письменного обращения,  рассматриваются должностными лицами с учетом времени подготовки и направления ответа заявителю, в срок, не превышающий 30 дней с момента поступл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</w:rPr>
      </w:pPr>
      <w:r>
        <w:rPr>
          <w:sz w:val="24"/>
        </w:rPr>
        <w:t>Ответ на электронное обращение по вопросам предоставления услуги направляется  в течение 3-х дней с момента его получе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 xml:space="preserve">2.11. Регистрация   обращения   осуществляется  сразу   после   его   поступления  в Учреждение в течение 15 минут. </w:t>
      </w:r>
    </w:p>
    <w:p>
      <w:pPr>
        <w:pStyle w:val="Normal"/>
        <w:spacing w:before="0" w:after="60"/>
        <w:ind w:firstLine="540"/>
        <w:jc w:val="both"/>
        <w:rPr>
          <w:b/>
          <w:b/>
          <w:sz w:val="24"/>
        </w:rPr>
      </w:pPr>
      <w:r>
        <w:rPr>
          <w:sz w:val="24"/>
        </w:rPr>
        <w:t>2</w:t>
      </w:r>
      <w:r>
        <w:rPr>
          <w:rFonts w:eastAsia="Arial CYR"/>
          <w:b/>
          <w:sz w:val="24"/>
        </w:rPr>
        <w:t>.</w:t>
      </w:r>
      <w:r>
        <w:rPr>
          <w:rFonts w:eastAsia="Arial CYR"/>
          <w:sz w:val="24"/>
        </w:rPr>
        <w:t>12.</w:t>
      </w:r>
      <w:r>
        <w:rPr>
          <w:rFonts w:eastAsia="Arial CYR"/>
          <w:b/>
          <w:sz w:val="24"/>
        </w:rPr>
        <w:t xml:space="preserve"> </w:t>
      </w:r>
      <w:r>
        <w:rPr>
          <w:sz w:val="24"/>
        </w:rPr>
        <w:t>Требования к местам п</w:t>
      </w:r>
      <w:r>
        <w:rPr>
          <w:sz w:val="24"/>
          <w:lang w:val="en-US" w:eastAsia="en-US"/>
        </w:rPr>
        <w:t>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4"/>
        </w:rPr>
        <w:t>Помещение образовательного учреждения должно быть оборудовано противопожарной системой и средствами пожаротушения, системой оповещения о возникновении чрезвычайной ситуации;</w:t>
      </w:r>
      <w:r>
        <w:rPr>
          <w:sz w:val="24"/>
        </w:rPr>
        <w:t xml:space="preserve"> места, в которых исполняется муниципальная услуга, должны соответствовать СанП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административного регламента.</w:t>
      </w:r>
    </w:p>
    <w:p>
      <w:pPr>
        <w:pStyle w:val="Normal"/>
        <w:ind w:firstLine="540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Информационные стенды в учреждениях, предоставляющих услугу, оборудуются в доступном для заяви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-копия лицензии образовательного учреждения и приложение к ней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-копия   свидетельства   о   государственной   аккредитации   учреждения, предоставляющего муниципальную услуг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-копия Устава Учежд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>-административный регламен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>-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>-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>-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-блок-схема, наглядно отображающая последовательность прохождения всех административных процедур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>-почтовый адрес, номера телефонов, электронной почт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>-годовой график работы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>-режим работы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>-график приема  граждан в 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>-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</w:rPr>
        <w:t>-образцы заявлений для получ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ind w:firstLine="540"/>
        <w:jc w:val="both"/>
        <w:rPr>
          <w:rFonts w:eastAsia="Arial CYR"/>
          <w:b/>
          <w:b/>
          <w:sz w:val="24"/>
        </w:rPr>
      </w:pPr>
      <w:r>
        <w:rPr>
          <w:sz w:val="24"/>
        </w:rPr>
        <w:t>Текст материалов, размещаемых на стендах, должен быть напечатан удобным для чтения шрифтом.</w:t>
      </w:r>
    </w:p>
    <w:p>
      <w:pPr>
        <w:pStyle w:val="Normal"/>
        <w:ind w:firstLine="540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4"/>
        </w:rPr>
        <w:t xml:space="preserve">Места ожидания в очереди на представление или получение документов могут быть оборудованы стульями, </w:t>
      </w:r>
      <w:r>
        <w:rPr>
          <w:sz w:val="24"/>
        </w:rPr>
        <w:t xml:space="preserve">кресельными секциями, </w:t>
      </w:r>
      <w:r>
        <w:rPr>
          <w:rFonts w:eastAsia="Arial CYR"/>
          <w:sz w:val="24"/>
        </w:rPr>
        <w:t>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40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Здание образовательного учреждения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вывеской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мещения, в которых исполняется муниципальная услуга, должны содержать места для ожидания приёма заявителями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540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Рабочее место должностного лиц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540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ind w:firstLine="540"/>
        <w:jc w:val="both"/>
        <w:rPr>
          <w:rFonts w:eastAsia="Arial CYR"/>
          <w:sz w:val="24"/>
        </w:rPr>
      </w:pPr>
      <w:r>
        <w:rPr>
          <w:sz w:val="24"/>
        </w:rPr>
        <w:t>Помещения, в которых осуществляется образовательный процесс, должны соответствовать лицензионным нормативам и требованиям к материально-техническому обеспечению образовательного процесса, подтвержденных лицензией на право ведения образовательной деятельности и свидетельством о государственной аккредитации образовательного учреждения, участвующего в предоставлении муниципальной услуги.</w:t>
      </w:r>
    </w:p>
    <w:p>
      <w:pPr>
        <w:pStyle w:val="Normal"/>
        <w:ind w:firstLine="540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2.13. Показатели доступности и качества муниципальных услуг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540"/>
        <w:jc w:val="both"/>
        <w:rPr>
          <w:rFonts w:eastAsia="Calibri"/>
          <w:sz w:val="24"/>
          <w:lang w:eastAsia="en-US"/>
        </w:rPr>
      </w:pPr>
      <w:r>
        <w:rPr>
          <w:sz w:val="24"/>
        </w:rPr>
        <w:t>Информация о правилах предоставления муниципальной услуги, предоставляемая заинтересованным лицам, является открытой и общедоступной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оказатели доступности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- соблюдение требований к информационному обеспечению заявителей при обращении за ее предоставлением и в ходе ее предоставления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4"/>
        </w:rPr>
        <w:t>-соблюдение требований к графику (режиму) работы Учрежд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>-соблюдение требований к объему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</w:rPr>
        <w:t>-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Arial CYR"/>
          <w:sz w:val="24"/>
        </w:rPr>
        <w:t>2.14.</w:t>
      </w:r>
      <w:r>
        <w:rPr>
          <w:sz w:val="28"/>
          <w:szCs w:val="28"/>
        </w:rPr>
        <w:t xml:space="preserve"> </w:t>
      </w:r>
      <w:r>
        <w:rPr>
          <w:sz w:val="24"/>
        </w:rPr>
        <w:t>Многофункциональные центры по предоставлению муниципальной услуги отсутствуют.</w:t>
      </w:r>
    </w:p>
    <w:p>
      <w:pPr>
        <w:pStyle w:val="Normal"/>
        <w:ind w:firstLine="540"/>
        <w:jc w:val="both"/>
        <w:rPr/>
      </w:pPr>
      <w:r>
        <w:rPr>
          <w:sz w:val="24"/>
        </w:rPr>
        <w:t>Особенности предоставления услуги в части предоставления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  в электронной форме указаны в разделе 3 административного регламента.</w:t>
      </w:r>
    </w:p>
    <w:p>
      <w:pPr>
        <w:pStyle w:val="Normal"/>
        <w:ind w:firstLine="540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3.Состав, последовательность и сроки выполнения административных процедур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3.1. Основанием для предоставления муниципальной услуги является поступление обращения заявителя 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3.2. Предоставление   муниципальной   услуги  включает  в  себя 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4"/>
        </w:rPr>
        <w:t>-прием обращений и регистрация письменных заявлений заявителей услуги;</w:t>
      </w:r>
    </w:p>
    <w:p>
      <w:pPr>
        <w:pStyle w:val="Normal"/>
        <w:ind w:firstLine="540"/>
        <w:jc w:val="both"/>
        <w:rPr/>
      </w:pPr>
      <w:r>
        <w:rPr>
          <w:sz w:val="24"/>
        </w:rPr>
        <w:t>-рассмотрение обращения и подготовка ответа либо уведомления заявителю услуги;</w:t>
      </w:r>
    </w:p>
    <w:p>
      <w:pPr>
        <w:pStyle w:val="Normal"/>
        <w:ind w:firstLine="540"/>
        <w:jc w:val="both"/>
        <w:rPr/>
      </w:pPr>
      <w:r>
        <w:rPr>
          <w:sz w:val="24"/>
        </w:rPr>
        <w:t>-предоставление запрашиваемой информации заявителю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.3. Информация о месте нахождения и графике работы Учреждений, оказывающих муниципальную услугу указаны в приложении № 1 к административному регламенту и размещена на официальном сайт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</w:rPr>
        <w:t>3.4. Почтовый адрес для направления документов и обращений в Отдел культуры администрации города Дивногорска: ул. Комсомольская, 6, г. Дивногорск, 663090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ежим работы Отдела куль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08.30 до 17.30, перерыв на обед – с 13.00 до 14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 и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5. Информацию о месте нахождения и графике работы Учреждений, оказывающих муниципальную услугу можно получить путем личного обращения в учреждение в устной, письменной (в том числе электронной) форме, по справочному телефону, по электронной почте, а также на информационных стендах в здании Учреждений, оказывающих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ведения о режиме работы Учреждений, оказывающих муниципальную услугу размещаются  на вывеске  при входе в здан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Информацию о месте нахождения и графике работы Отдела культуры администрации города Дивногорска можно получить путем личного обращения в Отдел культуры, по справочному телефону, по электронной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правочные   телефоны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й,   оказывающих  муниципальную  услугу, приведены в приложении № 1 к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Отдела куль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: (39144) 3-31-4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: (39144) 3-70-21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3.7. Адреса  официальных  сайтов,  электронной  почты  Учреждений приведены в приложении № 1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4"/>
        </w:rPr>
        <w:t>Адрес официального сайта, электронной почты Отдела культур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Официальный сайт администрации города Дивногорска:                                       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ivnoqo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адрес электронной почты: </w:t>
      </w:r>
      <w:hyperlink r:id="rId4">
        <w:r>
          <w:rPr>
            <w:rStyle w:val="InternetLink"/>
            <w:sz w:val="24"/>
            <w:lang w:val="en-US"/>
          </w:rPr>
          <w:t>div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kultur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</w:rPr>
        <w:t>3.8. Порядок получения информации заявителями муниципальной услуги по вопросам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Информацию по вопросам предоставления услуги, в том числе о ходе ее предоставления, заявитель услуги может получить путем личного обращения в Учреждение, посредством почтовой связи, электронной почты, по справочным телефонам, указанным в приложении № 1 к административному регламенту, соответственно в устной, письменной (в том числе электронной) форме, а также на информационных стендах в зданиях  Учреждений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Информация о предоставлении услуги является открытой и общедоступной. </w:t>
      </w:r>
    </w:p>
    <w:p>
      <w:pPr>
        <w:pStyle w:val="Normal"/>
        <w:ind w:left="12" w:firstLine="540"/>
        <w:jc w:val="both"/>
        <w:rPr>
          <w:sz w:val="24"/>
        </w:rPr>
      </w:pPr>
      <w:r>
        <w:rPr>
          <w:sz w:val="24"/>
        </w:rPr>
        <w:t>Основные требования к информированию:</w:t>
      </w:r>
    </w:p>
    <w:p>
      <w:pPr>
        <w:pStyle w:val="Normal"/>
        <w:ind w:firstLine="540"/>
        <w:jc w:val="both"/>
        <w:rPr/>
      </w:pPr>
      <w:r>
        <w:rPr>
          <w:sz w:val="24"/>
        </w:rPr>
        <w:t>-достоверность представляемой информации;</w:t>
      </w:r>
    </w:p>
    <w:p>
      <w:pPr>
        <w:pStyle w:val="Normal"/>
        <w:ind w:firstLine="540"/>
        <w:jc w:val="both"/>
        <w:rPr/>
      </w:pPr>
      <w:r>
        <w:rPr>
          <w:sz w:val="24"/>
        </w:rPr>
        <w:t>-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sz w:val="24"/>
        </w:rPr>
        <w:t>-полнота информации;</w:t>
      </w:r>
    </w:p>
    <w:p>
      <w:pPr>
        <w:pStyle w:val="Normal"/>
        <w:ind w:firstLine="540"/>
        <w:jc w:val="both"/>
        <w:rPr/>
      </w:pPr>
      <w:r>
        <w:rPr>
          <w:sz w:val="24"/>
        </w:rPr>
        <w:t>-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оперативность пред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Консультации (справки) по вопросам предоставления муниципальной услуги представляются Главным специалистом Отела культуры администрации города Дивногорска, лицами Учреждения предоставляющего услугу, отвечающими за предоставление услуги (далее – должностные лиц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Информация о правилах предоставления услуги пред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ем обращений и заявителей услуги для подачи документов, необходимых для получения услуги, осуществляется в соответствии с графиком работы Учреждения, оказывающего услугу. В предпраздничные дни время работы сокращается на один час.</w:t>
      </w:r>
    </w:p>
    <w:p>
      <w:pPr>
        <w:pStyle w:val="Normal"/>
        <w:ind w:firstLine="540"/>
        <w:jc w:val="both"/>
        <w:rPr/>
      </w:pPr>
      <w:r>
        <w:rPr>
          <w:sz w:val="24"/>
        </w:rPr>
        <w:t>Ответ на телефонный звонок должен содержать информацию о наименовании организации, в которую позвонил заявитель услуги, фамилии, имени, отчестве и должности работника, принявшего телефонный звонок. Время разговора не должно превышать 2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обращениям ответ направляется почтой в адрес заявителя услуги в срок, не превышающий 30 дней с момента поступления обращения. Ответ на письменное обращение направляется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Информация об оказываемой услуге  также может доводиться до заявителей услуги посредством телефонной связи, средств массовой информации, с помощью информационных материалов (плакаты, буклеты, листовки, памятки), размещаемых в помещениях предоставляемых муниципальную услугу.  </w:t>
      </w:r>
    </w:p>
    <w:p>
      <w:pPr>
        <w:pStyle w:val="Normal"/>
        <w:ind w:firstLine="540"/>
        <w:jc w:val="both"/>
        <w:rPr/>
      </w:pPr>
      <w:r>
        <w:rPr>
          <w:sz w:val="24"/>
        </w:rPr>
        <w:t>Электронные обращения заявителей услуги принимаются через официальный адрес электронной почты Учреждения согласно приложению № 1 к административному регламенту. Ответ на электронное обращение по вопросам предоставления услуги направляется  в течение 3-х дней с момента его получ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3.9. Порядок, форма и место размещения информации по вопросам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равочная информация об Учреждениях оказывающих муниципальную услугу, включающая сведения о местонахождении, номера телефонов для справок, адрес электронной почты, название  официального сайта, размещена в приложении № 1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3.10. Последовательность    административных    процедур,    выполняемых     при предоставлении услуги, указана в блок-схеме, являющейся приложением № 3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4"/>
        </w:rPr>
        <w:t>3.11. Прием обращений и регистрация письменных обращений заявителей услуги.</w:t>
      </w:r>
    </w:p>
    <w:p>
      <w:pPr>
        <w:pStyle w:val="Normal"/>
        <w:ind w:firstLine="540"/>
        <w:jc w:val="both"/>
        <w:rPr/>
      </w:pPr>
      <w:r>
        <w:rPr>
          <w:sz w:val="24"/>
        </w:rPr>
        <w:t>Основанием для начала административной процедуры является поступление в Учреждение, оказывающее муниципальную услугу, обращения заявителя услуг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</w:rPr>
        <w:t>3.11.1. Должностное лицо Учреждения, осуществляющее прием обращений, в случае поступления обращения в устной форме, с согласия заявителя услуги представляет информацию в рамках осуществления услуги в устной форме в объеме, соответствующем компетенции этого должностного лица, определенной его должностной инструкцией, либо сообщает заявителю услуги должностное лицо Учреждения, ответственное за предоставление услуги, для получения информации в устной форме, либо разъясняет порядок подачи письменного обращения (заявления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>3.11.2. Должностное  лицо  Учреждения,  оказывающего  муниципальную услугу, осуществляющее прием обращений, в случае поступления обращения в письменной (в том числе электронной) форме принимает обращение заявителя услуги вместе с приложенными к нему документами (при их наличии) и передает его для регистрации специалисту Учреждения, ответственному за регистрацию письменных обращений, который регистрирует обращение заявителя услуги в установленном порядке в день обращения заявителя услуги.</w:t>
      </w:r>
    </w:p>
    <w:p>
      <w:pPr>
        <w:pStyle w:val="Normal"/>
        <w:ind w:firstLine="540"/>
        <w:jc w:val="both"/>
        <w:rPr/>
      </w:pPr>
      <w:r>
        <w:rPr>
          <w:sz w:val="24"/>
        </w:rPr>
        <w:t>Максимальный срок выполнения действия составляет 20 мину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</w:rPr>
        <w:t>3.11.3. При  поступлении  обращения  по  электронной  почте  должностное  лицо Учреждения, осуществляющее прием обращений:</w:t>
      </w:r>
    </w:p>
    <w:p>
      <w:pPr>
        <w:pStyle w:val="Normal"/>
        <w:ind w:firstLine="540"/>
        <w:jc w:val="both"/>
        <w:rPr/>
      </w:pPr>
      <w:r>
        <w:rPr>
          <w:sz w:val="24"/>
        </w:rPr>
        <w:t>направляет заявителю услуги в течение 1 дня с момента поступления уведомление о приеме к рассмотрению обращения заявителя услуги;</w:t>
      </w:r>
    </w:p>
    <w:p>
      <w:pPr>
        <w:pStyle w:val="Normal"/>
        <w:ind w:firstLine="540"/>
        <w:jc w:val="both"/>
        <w:rPr/>
      </w:pPr>
      <w:r>
        <w:rPr>
          <w:sz w:val="24"/>
        </w:rPr>
        <w:t>распечатывает указанное обращение (заявление) и передает его в день поступления  должностному лицу Учреждения, ответственному за регистрацию письменных обращений, для его регистрации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4"/>
        </w:rPr>
        <w:t>3.11.4. После регистрации письменных обращений должностное лицо Учреждения, ответственное за регистрацию письменных обращений, передает их на рассмотрение директору Учреждения в день регист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3.11.5. Директор Учреждения, оказывающего муниципальную услугу, в срок не более 2 дней с момента поступления к нему обращения:</w:t>
      </w:r>
    </w:p>
    <w:p>
      <w:pPr>
        <w:pStyle w:val="Normal"/>
        <w:ind w:firstLine="540"/>
        <w:jc w:val="both"/>
        <w:rPr/>
      </w:pPr>
      <w:r>
        <w:rPr>
          <w:sz w:val="24"/>
        </w:rPr>
        <w:t>определяет должностное лицо Учреждения, ответственное за предоставление услуги (далее – исполнитель);</w:t>
      </w:r>
    </w:p>
    <w:p>
      <w:pPr>
        <w:pStyle w:val="Normal"/>
        <w:ind w:firstLine="540"/>
        <w:jc w:val="both"/>
        <w:rPr/>
      </w:pPr>
      <w:r>
        <w:rPr>
          <w:sz w:val="24"/>
        </w:rPr>
        <w:t>дает указания исполнителю в форме резолюции с отражением фамилии и инициалов исполнителя, порядка и срока исполнения поруч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>возвращает обращение должностному лицу Учреждения, ответственному за регистрацию поступающих документов.</w:t>
      </w:r>
    </w:p>
    <w:p>
      <w:pPr>
        <w:pStyle w:val="Normal"/>
        <w:ind w:firstLine="540"/>
        <w:jc w:val="both"/>
        <w:rPr/>
      </w:pPr>
      <w:r>
        <w:rPr>
          <w:sz w:val="24"/>
        </w:rPr>
        <w:t>3.11.6. Должностное лицо Учреждения, ответственное за регистрацию письменных обращений, в день получения обращения с резолюцией директора Учреждения передает его исполнителю.</w:t>
      </w:r>
    </w:p>
    <w:p>
      <w:pPr>
        <w:pStyle w:val="Normal"/>
        <w:ind w:firstLine="540"/>
        <w:jc w:val="both"/>
        <w:rPr/>
      </w:pPr>
      <w:r>
        <w:rPr>
          <w:sz w:val="24"/>
        </w:rPr>
        <w:t>3.11.7. Результатом административной процедуры в случае поступления обращения в устной форме является прием обращения и предоставление информации с согласия заявителя услуги в устной форме; в случае поступления обращения в письменной форме – передача обращения исполнителю.</w:t>
      </w:r>
    </w:p>
    <w:p>
      <w:pPr>
        <w:pStyle w:val="Normal"/>
        <w:ind w:firstLine="540"/>
        <w:jc w:val="both"/>
        <w:rPr/>
      </w:pPr>
      <w:r>
        <w:rPr>
          <w:sz w:val="24"/>
        </w:rPr>
        <w:t>3.12. Рассмотрение обращения и подготовка ответа либо уведомления заявителю услуги.</w:t>
      </w:r>
    </w:p>
    <w:p>
      <w:pPr>
        <w:pStyle w:val="Normal"/>
        <w:ind w:firstLine="540"/>
        <w:jc w:val="both"/>
        <w:rPr/>
      </w:pPr>
      <w:r>
        <w:rPr>
          <w:sz w:val="24"/>
        </w:rPr>
        <w:t>3.12.1. Основанием административной процедуры является поступление обращения к исполнител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ind w:firstLine="540"/>
        <w:jc w:val="both"/>
        <w:rPr/>
      </w:pPr>
      <w:r>
        <w:rPr>
          <w:sz w:val="24"/>
        </w:rPr>
        <w:t>обеспечивает своевременное рассмотрение письменного обращения, в случае необходимости – с участием заявителя услуг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веряет соответствие обращения требованиям, указанным в п. 2.6 административного регламента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станавливает наличие оснований для отказа в предоставлении услуги;</w:t>
      </w:r>
    </w:p>
    <w:p>
      <w:pPr>
        <w:pStyle w:val="Normal"/>
        <w:ind w:firstLine="540"/>
        <w:jc w:val="both"/>
        <w:rPr/>
      </w:pPr>
      <w:r>
        <w:rPr>
          <w:sz w:val="24"/>
        </w:rPr>
        <w:t>готовит проект ответа на письменное обращение либо уведомления и в срок не более 15 дней с момента регистрации, на электронное обращение в течение 3-х дней с момента его регистрации, в установленном порядке представляет его на подпись директору Учрежд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Уведомление направляется заявителю услуги в случае наличия оснований для отказа в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4"/>
        </w:rPr>
        <w:t>3.12.2. Директор Учреждения в день поступления рассматривает проект ответа, в случае согласия подписывает и передает его должностному лицу Учреждения, ответственному за регистрацию письменных обращений, либо возвращает исполнителю на доработку.</w:t>
      </w:r>
    </w:p>
    <w:p>
      <w:pPr>
        <w:pStyle w:val="Normal"/>
        <w:ind w:firstLine="540"/>
        <w:jc w:val="both"/>
        <w:rPr/>
      </w:pPr>
      <w:r>
        <w:rPr>
          <w:sz w:val="24"/>
        </w:rPr>
        <w:t>3.12.3. Результатом административной процедуры является подготовка ответа на письменное обращение либо уведомления заявителю услуги.</w:t>
      </w:r>
    </w:p>
    <w:p>
      <w:pPr>
        <w:pStyle w:val="Normal"/>
        <w:ind w:firstLine="540"/>
        <w:jc w:val="both"/>
        <w:rPr/>
      </w:pPr>
      <w:r>
        <w:rPr>
          <w:sz w:val="24"/>
        </w:rPr>
        <w:t>3.13. Представление запрашиваемой информации заявителю услуги.</w:t>
      </w:r>
    </w:p>
    <w:p>
      <w:pPr>
        <w:pStyle w:val="Normal"/>
        <w:ind w:firstLine="540"/>
        <w:jc w:val="both"/>
        <w:rPr/>
      </w:pPr>
      <w:r>
        <w:rPr>
          <w:sz w:val="24"/>
        </w:rPr>
        <w:t>3.13.1. Основанием административной процедуры является поступление обращения к должностному лицу Учреждения, ответственному за регистрацию письменных обращений.</w:t>
      </w:r>
    </w:p>
    <w:p>
      <w:pPr>
        <w:pStyle w:val="Normal"/>
        <w:ind w:firstLine="540"/>
        <w:jc w:val="both"/>
        <w:rPr/>
      </w:pPr>
      <w:r>
        <w:rPr>
          <w:sz w:val="24"/>
        </w:rPr>
        <w:t>Ответ на письменное обращение, поступившее в Учреждение, оказывающее муниципальную услугу по информационным системам общего пользования, направляется по почтовому адресу или адресу электронной почты, указанному в письменном обращении.</w:t>
      </w:r>
    </w:p>
    <w:p>
      <w:pPr>
        <w:pStyle w:val="Normal"/>
        <w:ind w:firstLine="540"/>
        <w:jc w:val="both"/>
        <w:rPr/>
      </w:pPr>
      <w:r>
        <w:rPr>
          <w:sz w:val="24"/>
        </w:rPr>
        <w:t>3.13.2. Результатом исполнения административного действия является подготовка и направление заявителю услуги письменного ответа, содержащего запрашиваемую информацию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720" w:right="9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4.Порядок и формы контроля за предоставлением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 услуг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структурных подразделений Учреждения, оказывающего муниципальную услугу. 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Общий контроль за полнотой и качеством предоставления муниципальной услуги осуществляет Главный специалист Отдела культуры администрации города Дивногорска в соответствии с должностной инструкцие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 xml:space="preserve">4.2. Специалист,  ответственный  за  предоставление   муниципальной   услуги,  предоставляет муниципальную услугу в соответствии с Регламентом, должностной инструкцией и распоряжениями руководителя структурного подразделения Учреждения. </w:t>
      </w:r>
    </w:p>
    <w:p>
      <w:pPr>
        <w:pStyle w:val="Normal"/>
        <w:ind w:firstLine="540"/>
        <w:jc w:val="both"/>
        <w:rPr/>
      </w:pPr>
      <w:r>
        <w:rPr>
          <w:sz w:val="24"/>
        </w:rPr>
        <w:t>4.3. Текущий  контроль  за  полнотой и качеством предоставления муниципальной услуги осуществляется руководителем Учреждения, оказывающего услугу, путем проведения  проверок соблюдения и исполнения специалистами положений Регламента, иных нормативных правовых актов, регулирующих предоставление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лановые проверки соблюдения и исполнения должностными лицами, ответственными за предоставление муниципальной услуги, положений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дминистративного регламента, а также полноты и качества предоставления муниципальной услуги осуществляются на основании полугодовых или годовых планов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ериодичность осуществления текущего контроля – 1 раз в год. 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40"/>
        <w:jc w:val="both"/>
        <w:rPr/>
      </w:pPr>
      <w:r>
        <w:rPr>
          <w:sz w:val="24"/>
        </w:rPr>
        <w:t>Внеплановая проверка проводится по обращению в Отдел культуры администрации города Дивногорска  заинтересованного лица, содержащему информацию о нарушении его прав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4.4. Контроль  за  полнотой  и  качеством  предоставления  муниципальной 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верки полноты и качества предоставления муниципальной услуги осуществляются на основании индивидуальных распорядительных актов (приказов) Отдела культур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ля проведения проверки полноты и качества совершаемых действий и принимаемых решений в ходе предоставления муниципальной услуги на основании приказа Отдела культуры может быть образована 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председателем 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4.5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.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5.1. Обжалование  действий  (бездействия)  и  решений  должностных  лиц, осуществляемых (принятых) в ходе предоставления муниципальной услуги, производится в соответствии с законодательством Российской Федерации. Действия (бездействие) сотрудников Отдела культуры, Учреждений, оказывающих муниципальную услугу, могут быть обжалованы в досудебном порядке либо в суде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5.2. Жалоба может быть отражена письменно в «Книге жалоб и предложений», которая находится в помещении Учреждения,  высказана устно на личном приеме у руководителя Учреждения  или замещающего лица в течение рабочего времен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 xml:space="preserve">5.3.  Письменные и устные обращения (претензии или жалобы) граждан принимаются и регистрируются в порядке, предусмотренном действующим  законодательством о рассмотрении обращений граждан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явитель в своей жалобе в обязательном порядке указыва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амилию, имя, отчеств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зложение сути жалоб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личную подпись и да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лежит рассмотрению в течение 30 дней со дня ее регистр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540"/>
        <w:jc w:val="both"/>
        <w:rPr/>
      </w:pPr>
      <w:r>
        <w:rPr>
          <w:sz w:val="24"/>
        </w:rPr>
        <w:t>Руководитель Учреждения, оказывающего муниципальную услугу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праве запрашивать необходимые для рассмотрения жалобы документы и материал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, привлекает к ответственности виновных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имеют право на получение информации и документов, необходимых для обоснования и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може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устранение выявленных нарушений, привлечение виновных лиц к ответственности, подготовка мотивированного ответа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 Российской Федерации.</w:t>
      </w:r>
    </w:p>
    <w:p>
      <w:pPr>
        <w:sectPr>
          <w:footerReference w:type="default" r:id="rId5"/>
          <w:type w:val="nextPage"/>
          <w:pgSz w:w="11906" w:h="16838"/>
          <w:pgMar w:left="1588" w:right="851" w:gutter="0" w:header="0" w:top="624" w:footer="720" w:bottom="851"/>
          <w:pgNumType w:fmt="decimal"/>
          <w:formProt w:val="false"/>
          <w:textDirection w:val="lrTb"/>
          <w:docGrid w:type="default" w:linePitch="312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 решения, действия (бездействия) работников Учреждения, оказывающего муниципальную услугу, Отдела культуры могут быть обжалованы заявителем в течение 3-х месяцев со дня, когда ему стало известно о нарушении его прав и своб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Отдела культуры администрации города Дивногорска по предоставлению муниципальной услуги «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детей «Детская Школа Искусств города Дивногорска» (МБОУ ДОД «ДШИ» г. Дивногорска) </w:t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663090 г. Дивногорск, ул. Театральная, 30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суббота: 8.30 – 20.00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ье – выходной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8(39144) 3-35-75, 3-81-20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39144) 3-35-75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ivnoqorsk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Гаврилова Нина Анатольевна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«Дивногорская Детская художественная школа им. Е.А.Шепелевича» (МОУ ДОД «ДХШ»)</w:t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663090 г. Дивногорск, ул. Нагорная, 4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суббота: 8.30 – 20.00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ье – выходной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8(39144) 3-49-64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39144) 3-49-64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alere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noq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alere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noq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ivnoqorsk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Швамбарене Наталья Владимировна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к административному регламенту Отдела культуры администрации города Дивногорска 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»</w:t>
      </w:r>
    </w:p>
    <w:p>
      <w:pPr>
        <w:pStyle w:val="Normal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right="88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</w:rPr>
        <w:t>Директору</w:t>
      </w:r>
    </w:p>
    <w:p>
      <w:pPr>
        <w:pStyle w:val="Normal"/>
        <w:spacing w:lineRule="auto" w:line="360"/>
        <w:ind w:left="4488" w:right="88" w:hanging="0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ind w:left="4488" w:right="-2" w:hanging="0"/>
        <w:jc w:val="center"/>
        <w:rPr>
          <w:sz w:val="24"/>
        </w:rPr>
      </w:pPr>
      <w:r>
        <w:rPr>
          <w:sz w:val="24"/>
        </w:rPr>
        <w:t>(наименование учреждения, ФИО директора)</w:t>
      </w:r>
    </w:p>
    <w:p>
      <w:pPr>
        <w:pStyle w:val="Normal"/>
        <w:ind w:left="4488" w:right="-2" w:hanging="0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488" w:right="-2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caps/>
          <w:sz w:val="24"/>
        </w:rPr>
        <w:t>ф.и.о.</w:t>
      </w:r>
      <w:r>
        <w:rPr>
          <w:sz w:val="24"/>
        </w:rPr>
        <w:t xml:space="preserve">  полностью)</w:t>
      </w:r>
    </w:p>
    <w:p>
      <w:pPr>
        <w:pStyle w:val="Normal"/>
        <w:ind w:left="3780" w:firstLine="708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Heading1"/>
        <w:tabs>
          <w:tab w:val="clear" w:pos="708"/>
          <w:tab w:val="left" w:pos="618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(почтовый (электронный) адре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Прошу предоставить информацию  об образовательных программах _____________ и учебных планах _____________, реализуемых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 наименование учреждения, предоставляющего услугу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«         »                              20        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              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ab/>
        <w:t xml:space="preserve">(подпись) </w:t>
        <w:tab/>
        <w:t xml:space="preserve">            (ФИО)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к административному регламенту Отдела культуры администрации города Дивногорска по предоставле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color w:val="FF0000"/>
          <w:sz w:val="28"/>
          <w:szCs w:val="28"/>
          <w:highlight w:val="cyan"/>
        </w:rPr>
      </w:pPr>
      <w:r>
        <w:rPr>
          <w:sz w:val="28"/>
          <w:szCs w:val="28"/>
        </w:rPr>
        <w:t>при предоставлении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1733550" cy="112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ответа на обращ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8.45pt;mso-wrap-distance-left:9.05pt;mso-wrap-distance-right:9.05pt;mso-wrap-distance-top:0pt;mso-wrap-distance-bottom:0pt;margin-top: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ответа на обращ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1390650" cy="161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обращения должностным лиц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обращения должностным лиц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9525</wp:posOffset>
                </wp:positionV>
                <wp:extent cx="1276350" cy="161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ем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ем 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9125</wp:posOffset>
                </wp:positionH>
                <wp:positionV relativeFrom="paragraph">
                  <wp:posOffset>23495</wp:posOffset>
                </wp:positionV>
                <wp:extent cx="1162050" cy="5162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бращение получателя услуги в Отдел культуры или муниципаль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лично ли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осредством почтовой или электронной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6.5pt;mso-wrap-distance-left:9.05pt;mso-wrap-distance-right:9.05pt;mso-wrap-distance-top:0pt;mso-wrap-distance-bottom:0pt;margin-top:1.8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Обращение получателя услуги в Отдел культуры или муниципальное образовательное учреждение дополнительного образования детей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лично либ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посредством почтовой или электронной связи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289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.4pt" to="80.95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146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.4pt" to="197.9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003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4pt" to="351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0038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.4pt" to="350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957580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75.4pt" to="418.95pt,1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63359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4.85pt" to="89.95pt,3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63359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4.85pt" to="215.95pt,3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1405255</wp:posOffset>
                </wp:positionV>
                <wp:extent cx="1733550" cy="1162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ответа на обращение посредством почтовой или электронной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1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ответа на обращение посредством почтовой или электронной свя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2905125</wp:posOffset>
                </wp:positionV>
                <wp:extent cx="1390650" cy="2076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услуги непосредственно в ходе личного приема не более 30 минут или посредством телефонной связи не более 2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3.5pt;mso-wrap-distance-left:9.05pt;mso-wrap-distance-right:9.05pt;mso-wrap-distance-top:0pt;mso-wrap-distance-bottom:0pt;margin-top:228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услуги непосредственно в ходе личного приема не более 30 минут или посредством телефонной связи не более 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3248025</wp:posOffset>
                </wp:positionV>
                <wp:extent cx="1276350" cy="1733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жидание приема в порядке очереди (при личном обращении) не более 30 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255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жидание приема в порядке очереди (при личном обращении) не более 30 мину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noqorsk-adm.ru/" TargetMode="External"/><Relationship Id="rId4" Type="http://schemas.openxmlformats.org/officeDocument/2006/relationships/hyperlink" Target="mailto:div-kultura@mail.ru" TargetMode="External"/><Relationship Id="rId5" Type="http://schemas.openxmlformats.org/officeDocument/2006/relationships/footer" Target="footer1.xml"/><Relationship Id="rId6" Type="http://schemas.openxmlformats.org/officeDocument/2006/relationships/hyperlink" Target="mailto:div_dshi@mail.ru" TargetMode="External"/><Relationship Id="rId7" Type="http://schemas.openxmlformats.org/officeDocument/2006/relationships/hyperlink" Target="http://www.divnoqorsk-adm.ru/" TargetMode="External"/><Relationship Id="rId8" Type="http://schemas.openxmlformats.org/officeDocument/2006/relationships/hyperlink" Target="mailto:qalereya-divnoqorsk@yandex.ru" TargetMode="External"/><Relationship Id="rId9" Type="http://schemas.openxmlformats.org/officeDocument/2006/relationships/hyperlink" Target="mailto:qalereya-divnoqorsk@yandex.ru" TargetMode="External"/><Relationship Id="rId10" Type="http://schemas.openxmlformats.org/officeDocument/2006/relationships/hyperlink" Target="http://www.divnoqorsk-adm.ru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8:00Z</dcterms:created>
  <dc:creator>Анна</dc:creator>
  <dc:description/>
  <dc:language>en-US</dc:language>
  <cp:lastModifiedBy>Игорь Ветлугин</cp:lastModifiedBy>
  <dcterms:modified xsi:type="dcterms:W3CDTF">2011-06-06T08:18:00Z</dcterms:modified>
  <cp:revision>2</cp:revision>
  <dc:subject/>
  <dc:title/>
</cp:coreProperties>
</file>