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25065</wp:posOffset>
                </wp:positionH>
                <wp:positionV relativeFrom="margin">
                  <wp:posOffset>-177165</wp:posOffset>
                </wp:positionV>
                <wp:extent cx="640715" cy="914400"/>
                <wp:effectExtent l="190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914400"/>
                          <a:chOff x="0" y="0"/>
                          <a:chExt cx="6408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20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738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960"/>
                              <a:ext cx="5677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5080"/>
                              <a:ext cx="49968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4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4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44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44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4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44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96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340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240"/>
                              <a:ext cx="53928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74520"/>
                                  <a:ext cx="84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25920"/>
                                <a:ext cx="224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4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92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0"/>
                                    <a:ext cx="648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080" y="44640"/>
                                  <a:ext cx="1695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40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3499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34992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840"/>
                                    <a:ext cx="25416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44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436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852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35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080"/>
                                  <a:ext cx="23544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-13.95pt;width:50.45pt;height:72pt" coordorigin="3819,-279" coordsize="1009,1440">
                <v:group id="shape_0" style="position:absolute;left:3819;top:-279;width:1009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819;top:-279;width:1008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3884;top:-8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354;top:-5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3874;top:-230;width:893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3926;top:-192;width:787;height:103">
                    <v:group id="shape_0" style="position:absolute;left:3926;top:-192;width:787;height:103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3926;top:-190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4007;top:-190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4097;top:-190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169;top:-190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258;top:-192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342;top:-190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410;top:-192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493;top:-190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558;top:-192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636;top:-190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3942;top:-186;width:596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3942;top:-186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4120;top:-186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4120;top:-149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271;top:-186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422;top:-186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513;top:-186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3902;top:38;width:849;height:269">
                    <v:group id="shape_0" style="position:absolute;left:3902;top:38;width:330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3902;top:38;width:329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3999;top:155;width:132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397;top:78;width:354;height:124">
                      <v:group id="shape_0" style="position:absolute;left:4397;top:78;width:354;height:55">
                        <v:group id="shape_0" style="position:absolute;left:4397;top:80;width:104;height:53">
                          <v:rect id="shape_0" coordsize="10800,10800" path="l0,21600xee" fillcolor="white" stroked="f" o:allowincell="f" style="position:absolute;left:4398;top:81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98;top:81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48;top:81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48;top:81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14;top:81;width:72;height:36">
                            <v:rect id="shape_0" coordsize="10800,10800" path="l0,21600xee" fillcolor="blue" stroked="f" o:allowincell="f" style="position:absolute;left:4414;top:81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14;top:81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48;top:81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48;top:81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480;top:78;width:104;height:53">
                          <v:rect id="shape_0" coordsize="10800,10800" path="l0,21600xee" fillcolor="white" stroked="f" o:allowincell="f" style="position:absolute;left:4481;top:81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81;top:81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32;top:81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32;top:81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95;top:78;width:74;height:35">
                            <v:rect id="shape_0" coordsize="10800,10800" path="l0,21600xee" fillcolor="blue" stroked="f" o:allowincell="f" style="position:absolute;left:4496;top:79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6;top:79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32;top:79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32;top:79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65;top:78;width:103;height:51">
                          <v:rect id="shape_0" coordsize="10800,10800" path="l0,21600xee" fillcolor="white" stroked="f" o:allowincell="f" style="position:absolute;left:4566;top:79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66;top:79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18;top:79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18;top:79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81;top:79;width:73;height:36">
                            <v:rect id="shape_0" coordsize="10800,10800" path="l0,21600xee" fillcolor="blue" stroked="f" o:allowincell="f" style="position:absolute;left:4582;top:79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82;top:79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17;top:79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17;top:79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48;top:78;width:102;height:51">
                          <v:rect id="shape_0" coordsize="10800,10800" path="l0,21600xee" fillcolor="white" stroked="f" o:allowincell="f" style="position:absolute;left:4649;top:79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49;top:79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98;top:79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98;top:79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64;top:79;width:70;height:36">
                            <v:rect id="shape_0" coordsize="10800,10800" path="l0,21600xee" fillcolor="blue" stroked="f" o:allowincell="f" style="position:absolute;left:4664;top:79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64;top:79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98;top:79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98;top:79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441;top:148;width:268;height:54">
                        <v:group id="shape_0" style="position:absolute;left:4441;top:151;width:102;height:51">
                          <v:rect id="shape_0" coordsize="10800,10800" path="l0,21600xee" fillcolor="white" stroked="f" o:allowincell="f" style="position:absolute;left:4442;top:156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42;top:156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92;top:156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92;top:156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57;top:151;width:70;height:37">
                            <v:rect id="shape_0" coordsize="10800,10800" path="l0,21600xee" fillcolor="blue" stroked="f" o:allowincell="f" style="position:absolute;left:4457;top:154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57;top:154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91;top:152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1;top:152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23;top:151;width:103;height:49">
                          <v:rect id="shape_0" coordsize="10800,10800" path="l0,21600xee" fillcolor="white" stroked="f" o:allowincell="f" style="position:absolute;left:4524;top:154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24;top:154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73;top:154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73;top:154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39;top:151;width:72;height:33">
                            <v:rect id="shape_0" coordsize="10800,10800" path="l0,21600xee" fillcolor="blue" stroked="f" o:allowincell="f" style="position:absolute;left:4539;top:152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39;top:152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74;top:152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74;top:152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05;top:148;width:104;height:51">
                          <v:rect id="shape_0" coordsize="10800,10800" path="l0,21600xee" fillcolor="white" stroked="f" o:allowincell="f" style="position:absolute;left:4606;top:153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06;top:153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58;top:153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58;top:153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23;top:148;width:71;height:37">
                            <v:rect id="shape_0" coordsize="10800,10800" path="l0,21600xee" fillcolor="blue" stroked="f" o:allowincell="f" style="position:absolute;left:4623;top:151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23;top:151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58;top:149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58;top:149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4056;top:159;width:551;height:624">
                    <v:group id="shape_0" style="position:absolute;left:4056;top:287;width:551;height:480">
                      <v:group id="shape_0" style="position:absolute;left:4056;top:287;width:551;height:480">
                        <v:oval id="shape_0" fillcolor="red" stroked="f" o:allowincell="f" style="position:absolute;left:4131;top:354;width:399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321;top:300;width:285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4056;top:287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148;top:369;width:368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61;top:382;width:343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4122;top:159;width:415;height:624">
                      <v:shape id="shape_0" coordsize="20000,20000" path="m0,19994l9933,0l19993,19994l9933,12555l0,19994xe" fillcolor="white" stroked="t" o:allowincell="f" style="position:absolute;left:4122;top:159;width:414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4144;top:189;width:370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176;top:626;width:301;height:145">
                  <v:group id="shape_0" style="position:absolute;left:4199;top:683;width:261;height:63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199;top:700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230;top:683;width:84;height:63">
                      <v:group id="shape_0" style="position:absolute;left:4264;top:686;width:50;height:60">
                        <v:rect id="shape_0" coordsize="10800,10800" path="l0,21600xee" fillcolor="blue" stroked="f" o:allowincell="f" style="position:absolute;left:4270;top:686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70;top:686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64;top:686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64;top:686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230;top:683;width:51;height:63">
                        <v:rect id="shape_0" coordsize="10800,10800" path="l0,21600xee" fillcolor="blue" stroked="f" o:allowincell="f" style="position:absolute;left:4236;top:686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36;top:686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30;top:684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30;top:684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348;top:686;width:82;height:59">
                      <v:group id="shape_0" style="position:absolute;left:4348;top:686;width:49;height:59">
                        <v:rect id="shape_0" coordsize="10800,10800" path="l0,21600xee" fillcolor="blue" stroked="f" o:allowincell="f" style="position:absolute;left:4348;top:687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48;top:687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63;top:687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63;top:687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382;top:686;width:48;height:59">
                        <v:rect id="shape_0" coordsize="10800,10800" path="l0,21600xee" fillcolor="blue" stroked="f" o:allowincell="f" style="position:absolute;left:4382;top:687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82;top:687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96;top:687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96;top:687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176;top:626;width:301;height:145">
                    <v:rect id="shape_0" fillcolor="yellow" stroked="f" o:allowincell="f" style="position:absolute;left:4176;top:741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29;top:671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55;top:649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85;top:626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38;top:679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61;top:654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92;top:634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П О С Т А Н О В Л Е Н И Е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"_21_"__января___2011 </w:t>
        <w:tab/>
        <w:t>г.Дивногорск</w:t>
        <w:tab/>
        <w:tab/>
        <w:t xml:space="preserve">             №_15п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ции города от 30.06.2009 № 592п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11, 29, 56 Земельного кодекса Российской Федерации, ст. 65 Водного кодекса Российской Федерации, на основании уточненных материалов межевания от 10.12.2010, письма Рубцова Леонида Алексеевича от 13.02.2010 № 6826, руководствуясь ст. 43 Устава города Дивногорс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остановление администрации города от 30.06.2009 № 592п «О разделе земельного участка» внести изменения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редакции: «3. На образованных земельных участках площадью 7385,0 кв. м в водоохраной зоне реки Мана (в т.ч. 2178,0 кв. м в границах прибрежной защитной полосы реки Мана) и площадью 1287,0 кв. м в береговой полосе реки Мана установить ограничения прав на землю»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подпункта 3.1. после слов «В границах» добавить слова «водоохраной зоны и» и далее по тексту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убцову Л.А. обратиться в </w:t>
      </w:r>
      <w:r>
        <w:rPr>
          <w:bCs/>
          <w:sz w:val="28"/>
          <w:szCs w:val="28"/>
          <w:lang w:val="en-US"/>
        </w:rPr>
        <w:t>Дивногорский отдел Управления Федеральной службы государственной регистрации, кадастра и картографии по Красноярскому краю</w:t>
      </w:r>
      <w:r>
        <w:rPr>
          <w:sz w:val="28"/>
          <w:szCs w:val="28"/>
        </w:rPr>
        <w:t xml:space="preserve"> с заявлением о внесении изменений в сведения государственного кадастра недвижимости.</w:t>
      </w:r>
    </w:p>
    <w:p>
      <w:pPr>
        <w:pStyle w:val="Normal"/>
        <w:tabs>
          <w:tab w:val="clear" w:pos="68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</w:t>
        <w:tab/>
        <w:t>Е.Е. Оль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8:00Z</dcterms:created>
  <dc:creator>Белоусова</dc:creator>
  <dc:description/>
  <cp:keywords/>
  <dc:language>en-US</dc:language>
  <cp:lastModifiedBy>melnikova</cp:lastModifiedBy>
  <cp:lastPrinted>2011-01-18T16:29:00Z</cp:lastPrinted>
  <dcterms:modified xsi:type="dcterms:W3CDTF">2011-02-08T05:17:00Z</dcterms:modified>
  <cp:revision>37</cp:revision>
  <dc:subject/>
  <dc:title/>
</cp:coreProperties>
</file>