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40280</wp:posOffset>
                </wp:positionH>
                <wp:positionV relativeFrom="margin">
                  <wp:posOffset>6985</wp:posOffset>
                </wp:positionV>
                <wp:extent cx="640080" cy="9144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0"/>
                          <a:chOff x="0" y="0"/>
                          <a:chExt cx="64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52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"/>
                              <a:ext cx="5670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4720"/>
                              <a:ext cx="49968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6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6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268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856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4520"/>
                                  <a:ext cx="83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20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34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78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0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0.55pt;width:50.4pt;height:72pt" coordorigin="3528,11" coordsize="1008,1440">
                <v:group id="shape_0" style="position:absolute;left:3528;top:11;width:1008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528;top:11;width:1007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593;top:281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062;top:284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583;top:59;width:892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635;top:97;width:787;height:102">
                    <v:group id="shape_0" style="position:absolute;left:3635;top:97;width:787;height:102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635;top:98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3716;top:98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3806;top:98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3878;top:98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3967;top:97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051;top:98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119;top:97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202;top:98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267;top:97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345;top:98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651;top:102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651;top:102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3829;top:102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3829;top:138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3980;top:102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131;top:102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222;top:102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611;top:328;width:848;height:269">
                    <v:group id="shape_0" style="position:absolute;left:3611;top:328;width:329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611;top:328;width:328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707;top:445;width:131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105;top:367;width:354;height:124">
                      <v:group id="shape_0" style="position:absolute;left:4105;top:367;width:354;height:56">
                        <v:group id="shape_0" style="position:absolute;left:4105;top:370;width:104;height:53">
                          <v:rect id="shape_0" coordsize="10800,10800" path="l0,21600xee" fillcolor="white" stroked="f" o:allowincell="f" style="position:absolute;left:4106;top:371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106;top:371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156;top:371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156;top:371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122;top:371;width:72;height:36">
                            <v:rect id="shape_0" coordsize="10800,10800" path="l0,21600xee" fillcolor="blue" stroked="f" o:allowincell="f" style="position:absolute;left:4122;top:371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122;top:371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156;top:371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156;top:371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188;top:367;width:104;height:53">
                          <v:rect id="shape_0" coordsize="10800,10800" path="l0,21600xee" fillcolor="white" stroked="f" o:allowincell="f" style="position:absolute;left:4189;top:371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189;top:371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40;top:371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40;top:371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03;top:367;width:74;height:35">
                            <v:rect id="shape_0" coordsize="10800,10800" path="l0,21600xee" fillcolor="blue" stroked="f" o:allowincell="f" style="position:absolute;left:4204;top:369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04;top:369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240;top:369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40;top:369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273;top:367;width:104;height:51">
                          <v:rect id="shape_0" coordsize="10800,10800" path="l0,21600xee" fillcolor="white" stroked="f" o:allowincell="f" style="position:absolute;left:4274;top:369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74;top:369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326;top:369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26;top:369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89;top:369;width:73;height:36">
                            <v:rect id="shape_0" coordsize="10800,10800" path="l0,21600xee" fillcolor="blue" stroked="f" o:allowincell="f" style="position:absolute;left:4290;top:369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90;top:369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325;top:369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25;top:369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356;top:367;width:103;height:51">
                          <v:rect id="shape_0" coordsize="10800,10800" path="l0,21600xee" fillcolor="white" stroked="f" o:allowincell="f" style="position:absolute;left:4357;top:369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57;top:369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06;top:369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06;top:369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72;top:369;width:70;height:36">
                            <v:rect id="shape_0" coordsize="10800,10800" path="l0,21600xee" fillcolor="blue" stroked="f" o:allowincell="f" style="position:absolute;left:4372;top:369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72;top:369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06;top:369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06;top:369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49;top:438;width:268;height:53">
                        <v:group id="shape_0" style="position:absolute;left:4149;top:441;width:102;height:51">
                          <v:rect id="shape_0" coordsize="10800,10800" path="l0,21600xee" fillcolor="white" stroked="f" o:allowincell="f" style="position:absolute;left:4150;top:446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150;top:446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00;top:446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00;top:446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165;top:441;width:70;height:38">
                            <v:rect id="shape_0" coordsize="10800,10800" path="l0,21600xee" fillcolor="blue" stroked="f" o:allowincell="f" style="position:absolute;left:4165;top:444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165;top:444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199;top:442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199;top:442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231;top:441;width:103;height:49">
                          <v:rect id="shape_0" coordsize="10800,10800" path="l0,21600xee" fillcolor="white" stroked="f" o:allowincell="f" style="position:absolute;left:4232;top:444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32;top:444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81;top:444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81;top:444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47;top:441;width:72;height:33">
                            <v:rect id="shape_0" coordsize="10800,10800" path="l0,21600xee" fillcolor="blue" stroked="f" o:allowincell="f" style="position:absolute;left:4247;top:442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47;top:442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282;top:442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82;top:442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313;top:438;width:104;height:51">
                          <v:rect id="shape_0" coordsize="10800,10800" path="l0,21600xee" fillcolor="white" stroked="f" o:allowincell="f" style="position:absolute;left:4314;top:443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14;top:443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366;top:443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66;top:443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31;top:438;width:71;height:36">
                            <v:rect id="shape_0" coordsize="10800,10800" path="l0,21600xee" fillcolor="blue" stroked="f" o:allowincell="f" style="position:absolute;left:4331;top:441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31;top:441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366;top:439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66;top:439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3765;top:449;width:550;height:624">
                    <v:group id="shape_0" style="position:absolute;left:3765;top:577;width:550;height:480">
                      <v:group id="shape_0" style="position:absolute;left:3765;top:577;width:550;height:480">
                        <v:oval id="shape_0" fillcolor="red" stroked="f" o:allowincell="f" style="position:absolute;left:3840;top:644;width:398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030;top:590;width:284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3765;top:577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3857;top:659;width:367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870;top:672;width:342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3831;top:449;width:414;height:624">
                      <v:shape id="shape_0" coordsize="20000,20000" path="m0,19994l9933,0l19993,19994l9933,12555l0,19994xe" fillcolor="white" stroked="t" o:allowincell="f" style="position:absolute;left:3831;top:449;width:413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3853;top:479;width:369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3885;top:916;width:301;height:145">
                  <v:group id="shape_0" style="position:absolute;left:3908;top:973;width:261;height:62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3908;top:990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3939;top:973;width:84;height:62">
                      <v:group id="shape_0" style="position:absolute;left:3973;top:976;width:50;height:60">
                        <v:rect id="shape_0" coordsize="10800,10800" path="l0,21600xee" fillcolor="blue" stroked="f" o:allowincell="f" style="position:absolute;left:3979;top:976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979;top:976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3973;top:976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973;top:976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3939;top:973;width:51;height:62">
                        <v:rect id="shape_0" coordsize="10800,10800" path="l0,21600xee" fillcolor="blue" stroked="f" o:allowincell="f" style="position:absolute;left:3945;top:976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945;top:976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3939;top:974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939;top:974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057;top:976;width:82;height:59">
                      <v:group id="shape_0" style="position:absolute;left:4057;top:976;width:49;height:59">
                        <v:rect id="shape_0" coordsize="10800,10800" path="l0,21600xee" fillcolor="blue" stroked="f" o:allowincell="f" style="position:absolute;left:4057;top:977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57;top:977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072;top:97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72;top:97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091;top:976;width:48;height:59">
                        <v:rect id="shape_0" coordsize="10800,10800" path="l0,21600xee" fillcolor="blue" stroked="f" o:allowincell="f" style="position:absolute;left:4091;top:977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91;top:977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105;top:97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05;top:97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885;top:916;width:301;height:145">
                    <v:rect id="shape_0" fillcolor="yellow" stroked="f" o:allowincell="f" style="position:absolute;left:3885;top:1031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3938;top:961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3964;top:939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3994;top:916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947;top:969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970;top:944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01;top:924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16"/>
        </w:rPr>
      </w:pPr>
      <w:r>
        <w:rPr>
          <w:b/>
        </w:rPr>
        <w:t>П О  С Т А Н О В Л Е Н И Е</w:t>
      </w:r>
    </w:p>
    <w:p>
      <w:pPr>
        <w:pStyle w:val="Heading1"/>
        <w:pBdr>
          <w:bottom w:val="double" w:sz="24" w:space="1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1.2011 г.</w:t>
        <w:tab/>
        <w:tab/>
        <w:tab/>
        <w:tab/>
        <w:tab/>
        <w:t>г.Дивногорск</w:t>
        <w:tab/>
        <w:tab/>
        <w:tab/>
        <w:tab/>
        <w:t>№ 18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носа зеленых наса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а Дивногорска (в редакциях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8.2011, 29.11.2011, 07.06.2012, 29.08.2013, 04.02.2015, 16.02.2016, 19.07.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порядочения сноса зеленых насаждений и возмещения ущерба при утрате объектов озеленения на территории города Дивногорска, руководствуясь Решением Дивногорского городского Совета депутатов от 28.02.2006г. № 13-82-ГС « Об утверждении Правил благоустройства, озеленения и содержания территорий и строений, обеспечения чистоты и порядка в муниципальном образовании город Дивногорск», ст.7,52, Устава города Дивногорска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 Порядок    сноса    зеленых   насаждений 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Дивногорска согласно прилож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Контроль исполнения настоящего  постановления возложить на заместителя Главы города В.И. Урупаху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Е.Е.Ол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ы города  № 18п от 24.01.20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ОРЯД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СНОСА ЗЕЛЕНЫХ НАСАЖДЕНИЙ НА ТЕРРИТОРИИ</w:t>
        <w:br/>
        <w:t xml:space="preserve">                                                 ГОРОДА  ДИВНОГОР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Настоящий Порядок разработан в соответствии с Федеральным законом от 10.01.2002 № 7-ФЗ «Об охране окружающей среды», Правилами благоустройства, озеленения и содержания территорий и строений, обеспечения чистоты и порядка в муниципальном образовании город Дивногорск, Градостроительным Кодексом Российской Федерации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Зеленый фонд города является составной частью природного комплекса города и включает в себя озелененные и лесные территории всех категорий и видов, образующие систему городского озеленения в пределах территории муниципального образования город Дивн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Зеленые насаждения (как искусственных посадок, так и естественного произрастания)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Настоящий Порядок не распространяется на снос плодово-ягодных культур на территориях приусадебных участков, СНТ, ведомственных питомников лес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РЯДОК ОФОРМЛЕНИЯ ДОКУМЕНТОВ НА СНО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Юридическое или физическое лицо (далее Заявитель), желающее получить разрешение на снос зеленых насаждений, обращается с письменным заявлением в администрацию города Дивногорска. Письменное заявление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дрес места размещения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чину, по которой предполагается сн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К заявлению прилага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ан-схема места размещения существующих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ы, подтверждающие предоставление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ект благоустройства и озелене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 производстве строительства и реконструкции объектов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После поступления заявления  отдел архитектуры и градостроительства администрации города Дивногорска ( далее отдел АиГ) в течение 10 дней организует комиссионное обследование указанного участка. Состав комиссии формируется из представителей отдела архитектуры, имущественных отношений, городского хозяйства и представителей общественности (Приложении 2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. Расчет производится на основании акта комиссионного обследования должностными лицами отдела архитектуры и градостроительства администрации города в соответствии с Методикой определения восстановительной стоимости зеленых насаждений в случае их вынужденного сноса или повреждения (приложение к настоящему порядку). </w:t>
      </w:r>
      <w:r>
        <w:rPr>
          <w:rFonts w:cs="Times New Roman" w:ascii="Times New Roman" w:hAnsi="Times New Roman"/>
          <w:sz w:val="28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5. На основании акта обследования отдел АиГ готовит проект распоряжения администрации города  о выдаче разрешения на снос зеленых насаждений на территории муниципального образования город Дивногорск по прилагаемой форме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бщий срок рассмотрения письменного заявления физических или юридических лиц не может превышать 30 дней со дня его регистрации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6. На основании распоряжении администрации  города заявитель оплачивает восстановительную стоимость сносимых зеленых насаждений в бюджет города. После представления платежного документа об оплате восстановительной стоимости заявителю выдается разрешение (по форме согласно приложению к настоящему порядку) на проведение работ по сносу зеленых насаждений.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 самовольном сносе зеленых насаждений лицо, осуществившее этот снос, несет ответственность в соответствии с действующим законодательством, а также возмещает ущерб, причиненный уничтожением зеленых насаждений и оплату восстановительной стоимости. Взамен утраченных зеленых насаждений допускается пересадка деревьев и кустарников самим заявителем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7. Формирование планов посадок зеленых насаждений в муниципальном образовании город Дивногорск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8. Снос (пересадка) зеленых насаждений может осуществляться в следующих случаях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реализации проектов, предусмотренных Генеральным планом города, документацией по планировке территори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 реализации инвестиционных проектов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 производстве работ по реконструкции зданий и сооружений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и производстве работ по  капитальному    ремонту     объектов    общего 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ния в соответствии с проектом благоустройств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оведении санитарных рубок и реконструкции зеленых насаждений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едупреждении и ликвидации аварийных и чрезвычайных ситуаций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9. Снос зеленых насаждений без оплаты восстановительной стоимости разрешается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оведении рубок ухода и реконструкции зеленых насаждений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сносе аварийных, сухостойных деревьев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сносе деревьев и кустарников, нарушающих световой режим в жилых и общественных зданиях( по заключению Территориального управления Роспотребнадзора по Красноярскому краю)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сносе зеленых насаждений, высаженных с нарушением действующих норм ( требования п.4.12 СНиП 2.07.01-89)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едупреждении и ликвидации аварийных и чрезвычайных ситуаций (по заключению Главного управления МЧС России по Красноярскому краю)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реализации проектов по строительству (реконструкции) и капитальному ремонту объектов городского значения, финансируемых за счет бюджета город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ри реализации мероприятий по предоставлению земельных участков льготной категории граждан согласно Закону Красноярского края от 04.12.2008 № 7-2542 «О регулировании земельных отношений в Красноярском крае»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администрации                гор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№ </w:t>
      </w:r>
      <w:r>
        <w:rPr>
          <w:sz w:val="22"/>
          <w:szCs w:val="22"/>
        </w:rPr>
        <w:t>18п от 24.01.2011 (в ред. от               19.07.2016 № 138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став комиссии по обследованию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предполагается снос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морода Н.В.  – начальник  отдела  архитектуры  и  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города, председатель комисси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Тимофеева З.А.</w:t>
      </w:r>
      <w:r>
        <w:rPr>
          <w:sz w:val="28"/>
          <w:szCs w:val="28"/>
        </w:rPr>
        <w:t xml:space="preserve">-      ведущий специалист отдела архитектуры  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радостроительства администрации города, секретар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рова Р.М.    -   директор муниципального казен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Городское хозяйство» города Див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ргон А.А.   -   председатель общественного Совета при Гл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 к постановлению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              город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РАЗ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на снос зеленых насаждений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color w:val="000000"/>
          <w:sz w:val="28"/>
        </w:rPr>
        <w:t>г. Дивногорск                                                         от __________ № ____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color w:val="000000"/>
          <w:sz w:val="28"/>
        </w:rPr>
        <w:t xml:space="preserve">    </w:t>
      </w:r>
      <w:r>
        <w:rPr>
          <w:rFonts w:cs="Courier New"/>
          <w:color w:val="000000"/>
          <w:sz w:val="28"/>
        </w:rPr>
        <w:t>На основании распоряжения  Главы города  от __________     № _____  и  платежного документа        об          оплате         восстановительной        стоим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color w:val="000000"/>
          <w:sz w:val="28"/>
        </w:rPr>
        <w:t xml:space="preserve">                          </w:t>
      </w:r>
      <w:r>
        <w:rPr>
          <w:rFonts w:cs="Courier New"/>
          <w:color w:val="000000"/>
          <w:sz w:val="22"/>
          <w:szCs w:val="22"/>
        </w:rPr>
        <w:t>(наименование, реквизиты платежного документа</w:t>
      </w:r>
      <w:r>
        <w:rPr>
          <w:rFonts w:cs="Courier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разрешить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color w:val="000000"/>
          <w:sz w:val="28"/>
        </w:rPr>
        <w:t xml:space="preserve">             </w:t>
      </w:r>
      <w:r>
        <w:rPr>
          <w:rFonts w:cs="Courier New"/>
          <w:color w:val="000000"/>
          <w:sz w:val="22"/>
          <w:szCs w:val="22"/>
        </w:rPr>
        <w:t>(наименование организации, форма собственности/Ф.И.О. ИП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color w:val="000000"/>
          <w:sz w:val="28"/>
        </w:rPr>
        <w:t xml:space="preserve">                                </w:t>
      </w:r>
      <w:r>
        <w:rPr>
          <w:rFonts w:cs="Courier New"/>
          <w:color w:val="000000"/>
          <w:sz w:val="22"/>
          <w:szCs w:val="22"/>
        </w:rPr>
        <w:t>физического лица, адрес, телефон</w:t>
      </w:r>
      <w:r>
        <w:rPr>
          <w:rFonts w:cs="Courier New"/>
          <w:color w:val="000000"/>
          <w:sz w:val="28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произвести снос зеленых насаждений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в количест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деревьев    ____ ш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кустарников ____ ш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газонов     ____ кв. 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  <w:sz w:val="28"/>
        </w:rPr>
        <w:t xml:space="preserve">    </w:t>
      </w:r>
      <w:r>
        <w:rPr>
          <w:rFonts w:cs="Courier New"/>
          <w:color w:val="000000"/>
          <w:sz w:val="28"/>
        </w:rPr>
        <w:t>После  сноса  зеленых насаждений произвести благоустройство прилегающей   территории согласно проек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</w:t>
      </w:r>
      <w:r>
        <w:rPr>
          <w:rFonts w:cs="Courier New"/>
          <w:color w:val="000000"/>
          <w:sz w:val="28"/>
        </w:rPr>
        <w:t>Вырубленную древесину вывезти в течение _____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</w:t>
      </w:r>
      <w:r>
        <w:rPr>
          <w:rFonts w:cs="Courier New"/>
          <w:color w:val="000000"/>
          <w:sz w:val="28"/>
        </w:rPr>
        <w:t>Нарушение    настоящего   разрешения    влечет   за    собой   санк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color w:val="000000"/>
          <w:sz w:val="28"/>
        </w:rPr>
        <w:t>предусмотренные  законодательством  Российской   Федерации, Красноярского кра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 xml:space="preserve">Начальник отдела архитектуры и градостроительст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___________________      Н.В. Шкомо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Courier New"/>
          <w:color w:val="000000"/>
          <w:sz w:val="22"/>
          <w:szCs w:val="22"/>
        </w:rPr>
        <w:t>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М.П.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Разрешение получ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  <w:t>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</w:t>
      </w:r>
      <w:r>
        <w:rPr>
          <w:rFonts w:cs="Courier New"/>
          <w:color w:val="000000"/>
          <w:sz w:val="28"/>
        </w:rPr>
        <w:t>(должность, Ф.И.О., телефон, подпись, дата)</w:t>
      </w:r>
    </w:p>
    <w:p>
      <w:pPr>
        <w:pStyle w:val="Normal"/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 к постановлению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              город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________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к Порядку сноса            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леных насаждений на </w:t>
      </w:r>
    </w:p>
    <w:p>
      <w:pPr>
        <w:pStyle w:val="Style1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города Дивногорс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восстановительной стоимости зеленых насаждений на территории города Дивногорска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1.</w:t>
        <w:tab/>
        <w:t>Настоящая методика применяется в следующих случаях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1.1.</w:t>
        <w:tab/>
        <w:t>Для стоимостной оценки ущерба, который может возникнуть при осуществлении хозяйственной деятельности, затрагивающей зеленые насаждения на территории города Дивногорск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1.2.</w:t>
        <w:tab/>
        <w:t>При исчислении размера восстановительной стоимости зеленых насаждений на территории города Дивногорск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1.3.</w:t>
        <w:tab/>
        <w:t>В иных случаях, связанных с определением стоимости зеленых насаждений на территории города Дивногорск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2.</w:t>
        <w:tab/>
        <w:t>Оценка городских зеленых насаждений проводится методом полного учета всех видов затрат, связанных с созданием и содержанием городских зеленых насаждений или сохранением и поддержанием естественных растительных сообществ в условиях город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</w:t>
        <w:tab/>
        <w:t>Восстановительная стоимость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4.</w:t>
        <w:tab/>
        <w:t>Для расчета восстановительной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417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ревесных пород и расчет стоимости работ по посадке и уходу за 1 единицей зеленых насажден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рублей за 1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, рублей без полива на 1 единицу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хвойной породы (с посадочным материал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дерева до 3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дерева более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лиственной породы (с посадочным материал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дерева до 3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дерева более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 (без посадочного матери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ая изгородь 1п.м (без посадочного 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рядная изгоро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рядная изгоро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1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й цветник 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before="100" w:after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 С изменением цен на посадочный материал, величина восстановительной стоимости может изменяться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4.1.</w:t>
        <w:tab/>
        <w:t>Деревья подсчитываются поштучно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4.2.</w:t>
        <w:tab/>
        <w:t>Если дерево имеет несколько стволов, то в расчетах компенсационной стоимости учитывается один ствол с наибольшим диаметром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торостепенный ствол (боковой прирост)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4.3.</w:t>
        <w:tab/>
        <w:t>Кустарники в группах подсчитываются поштучно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4.4.</w:t>
        <w:tab/>
        <w:t>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- 3 штукам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4.5.</w:t>
        <w:tab/>
        <w:t>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15 деревьям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4.6.</w:t>
        <w:tab/>
        <w:t>Количество газонов и естественной травяной растительности определяется исходя из занимаемой ими площади в кв. м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5.</w:t>
        <w:tab/>
        <w:t>Восстановительная стоимость дерева определяется по формуле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дного дерева Св = Сп + У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* для группы деревьев Св = (Сп +У) * N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в - восстановительная стоимость дерева, руб.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п - стоимость посадки одного дерева с комом 1,0 x 1,0 x 0,6 м с учетом стоимости посадочного материала (дерева), руб.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 - сметная стоимость годового ухода за деревом, руб.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деревьев в группе, шт.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5.1.</w:t>
        <w:tab/>
        <w:t>Восстановительная стоимость кустарника определяется по формуле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вк = Спк + Сск + Су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вк - восстановительная стоимость кустарника, руб.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пк - стоимость посадки одного кустарника без учета посадочного материала (кустарника), руб.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ск - стоимость посадочного материала, руб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у - стоимость годового ухода за кустарником, руб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5.2.</w:t>
        <w:tab/>
        <w:t>Восстановительная стоимость газона, цветника и естественного травяного покрова определяется по следующей формуле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вг = Суг + Су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вг - восстановительная стоимость газона, цветника, естественного травяного покрова, руб.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уг - стоимость устройства десяти кв. м газона, цветника, естественного травяного покрова, с учетом стоимости посадочного материала, руб.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у - стоимость годового ухода за 1 кв. м газона, цветника, естественного травяного покрова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51:00Z</dcterms:created>
  <dc:creator>Людмила</dc:creator>
  <dc:description/>
  <cp:keywords/>
  <dc:language>en-US</dc:language>
  <cp:lastModifiedBy>Процак</cp:lastModifiedBy>
  <cp:lastPrinted>2011-01-11T09:23:00Z</cp:lastPrinted>
  <dcterms:modified xsi:type="dcterms:W3CDTF">2016-07-25T04:55:00Z</dcterms:modified>
  <cp:revision>68</cp:revision>
  <dc:subject/>
  <dc:title/>
</cp:coreProperties>
</file>