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</w:t>
      </w:r>
      <w:r>
        <w:rPr>
          <w:sz w:val="24"/>
          <w:u w:val="single"/>
        </w:rPr>
        <w:t>26</w:t>
      </w:r>
      <w:r>
        <w:rPr>
          <w:sz w:val="24"/>
        </w:rPr>
        <w:t>"_</w:t>
      </w:r>
      <w:r>
        <w:rPr>
          <w:sz w:val="24"/>
          <w:u w:val="single"/>
        </w:rPr>
        <w:t xml:space="preserve">01     </w:t>
      </w:r>
      <w:r>
        <w:rPr>
          <w:sz w:val="24"/>
        </w:rPr>
        <w:t>2011</w:t>
        <w:tab/>
        <w:tab/>
        <w:t xml:space="preserve">       </w:t>
      </w:r>
      <w:r>
        <w:rPr/>
        <w:t>г.  Дивногорск</w:t>
        <w:tab/>
      </w:r>
      <w:r>
        <w:rPr>
          <w:sz w:val="24"/>
        </w:rPr>
        <w:tab/>
        <w:tab/>
        <w:t xml:space="preserve">      №_</w:t>
      </w:r>
      <w:r>
        <w:rPr>
          <w:sz w:val="24"/>
          <w:u w:val="single"/>
        </w:rPr>
        <w:t>22п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предоставления муниципальным учреждением </w:t>
      </w:r>
    </w:p>
    <w:p>
      <w:pPr>
        <w:pStyle w:val="Normal"/>
        <w:jc w:val="both"/>
        <w:rPr/>
      </w:pPr>
      <w:r>
        <w:rPr/>
        <w:t xml:space="preserve">здравоохранения услуги по выдаче направлений гражданам </w:t>
      </w:r>
    </w:p>
    <w:p>
      <w:pPr>
        <w:pStyle w:val="Normal"/>
        <w:jc w:val="both"/>
        <w:rPr/>
      </w:pPr>
      <w:r>
        <w:rPr/>
        <w:t>на прохождение медико-социальной эксперти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Дивногорска от 23.11.2010 №882п «О порядке разработки и утверждения административных регламентов предоставления муниципальных (государственных) услуг», руководствуясь ст.43 Устава города Дивногорск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ым учреждением здравоохранения услуги по выдаче направлений гражданам на прохождение медико-социальной экспертизы, согласно прилож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города Кузнецову М.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Огни Енисея», на сайте администрации города в сети Интерн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Е.Е.О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39"/>
      </w:tblGrid>
      <w:tr>
        <w:trPr>
          <w:trHeight w:val="901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33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г. Дивногорск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 «</w:t>
            </w:r>
            <w:r>
              <w:rPr>
                <w:b w:val="false"/>
                <w:u w:val="single"/>
              </w:rPr>
              <w:t>26</w:t>
            </w:r>
            <w:r>
              <w:rPr>
                <w:b w:val="false"/>
              </w:rPr>
              <w:t xml:space="preserve">» </w:t>
            </w:r>
            <w:r>
              <w:rPr>
                <w:b w:val="false"/>
                <w:u w:val="single"/>
              </w:rPr>
              <w:t>01  2011г.</w:t>
            </w:r>
            <w:r>
              <w:rPr>
                <w:b w:val="false"/>
              </w:rPr>
              <w:t xml:space="preserve"> №</w:t>
            </w:r>
            <w:r>
              <w:rPr>
                <w:b w:val="false"/>
                <w:u w:val="single"/>
              </w:rPr>
              <w:t>22П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м учреждением здравоохранения услуги по выдаче направлений гражданам на прохождение медико-социальной эксперти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ым учреждением здравоохранения муниципальной услуги по выдаче направлений гражданам на прохождение медико-социальной экспертизы разработан с целью установления процедуры выдачи направлений гражданам на прохождение медико-социальной экспертизы (далее - на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Наименование муниципальной услуги: выдача направлений гражданам на прохождение медико-социальной экспертизы (далее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Муниципальная услуга предоставляется муниципальным учреждением здравоохранения «Дивногорская центральная городская больница» (далее МУЗ «ДЦГБ»), оказывающим первичную медико-санитарную помощь по участковому принципу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Перечень нормативно-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Ф № 5487-1 от 22.07.1993г. «Об охране здоровья граждан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11.2004 № 181-ФЗ «О социальной защите инвалидов в Российской Федерации»; 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31-ФЗ от 06.10.2003г.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78 от 17.07.1999г. «О государственной социальной помощи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Постановление Правительства РФ № 789 от 16.10.2000г.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ях» 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№ 30 от 22.01.2007г. «Об утверждении положения о лицензировании медицинской деятельности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95 от 20.02.2006 «О порядке и условиях признания лица инвалидом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Постановление Министерства труда и социального развития РФ № 41 от 30.03.2004 «Об утверждении форм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рекомендаций по порядку их заполнения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№ 350 от 20.11.2002г. «О совершенствовании амбулаторно-поликлинической помощи в РФ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№ 1013 от 23.12.2009г. «Об утверждении классификации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№ 77 от 31.01.2007г. «Об утверждении формы направления на медико-социальную экспертизу учреждений, оказывающих лечебно-профилактическую помощь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№ 514 от 01.08.2007г. «О порядке выдачи медицинскими организациями листков нетрудоспособности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№ 513н от 24.09.2008г. «Об организации деятельности врачебной комиссии медицинской организации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Закон Красноярского края № 13-2831 от 24.12.2004 «О реализации государственных гарантий оказания населению края бесплатной медицинской помощи»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№ 653-п от 15.12.2009 № 653-п «Об утверждении Программы государственных гарантий оказания населению Красноярского края бесплатной медицинской помощи»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З «ДЦГ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учателем муниципальной услуги может быть любой гражданин РФ (далее - Заявитель), проживающий на территории да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ечным результатом предоставления муниципальной услуги является выдача направления на медико-социальную экспертизу установленного образца, либо справки врачебной комиссии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1.7. Муниципальная услуга предоставляется бесплатно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1. Информация о месте нахождения и графика работы МУЗ «ДЦГБ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МУЗ «ДЦГБ»: 663090, г. Дивногорск, ул. Бочкина, 4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консультаций: 8 (39 144) 67-2-9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8 (39 144) 3-35-15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УЗ «ДЦГБ»: </w:t>
      </w:r>
      <w:hyperlink r:id="rId3">
        <w:r>
          <w:rPr>
            <w:rStyle w:val="InternetLink"/>
            <w:sz w:val="28"/>
            <w:szCs w:val="28"/>
            <w:lang w:val="en-US"/>
          </w:rPr>
          <w:t>dc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зрослой поликлиники МУЗ «ДЦГБ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</w:t>
        <w:tab/>
        <w:t>с 07.30 до 19.0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2.Информация по вопросам предоставления муниципальной услуги (за исключением информации о ходе предоставления муниципальной услуги) предоставляется заявител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(на личном приеме, по телефону, в письменном виде) в МУЗ «ДЦГБ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УЗ «ДЦГБ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3.Информирование по процедуре исполнения муниципальной услуги производится в устной форм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у лечащего врач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омерам контактных телефонов МУЗ «ДЦГБ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4.Врач-специалист, осуществляющий устное информирование о порядке предоставления муниципальной услуги (лично или по телефону), должен принять все необходимые меры для дачи полного и оперативного ответа на поставленные вопросы, в случае необходимости - с привлечением других врачей- специалист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5.Врач-специалист, осуществляющий устное информирование, не вправе осуществлять консультирование, выходящее за рамки стандартных процедур и условий предоставления услуги и прямо или косвенно влияющее на индивидуальное решение заинтересованного лиц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6.Устное информирование по телефону осуществляется по контактным телефонам МУЗ «ДЦГБ», указанным в пункте 2.1.1. настоящего административного регламен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7.Устное информирование по вопросам предоставления услуги (лично или по телефону) осуществляется в доброжелательной, вежливой форме и не может превышать 30 минут при личном обращении, 10 минут – при обращении по телефону. Максимальный срок ожидания в очереди составляет не более 60 мину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8.На информационных стендах МУЗ «ДЦГБ» размещается следующая информация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о-правовых актов, регламент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З «ДЦГБ», графики личного приема, номера телефонов руководителя МУЗ «ДЦГБ», работников, ответственных за предоставление муниципальной услуги, график работы врачебной комиссии (ВК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9.Основными требованиями к информированию заинтересованных лиц о порядке предоставления услуг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 полнота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аспорт, либо документ его заменяющий, свидетельство о рождении (для детей) и их копии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характеристика, либо характеристика учащегося, копии трудовой книжки и СНИЛСа, копии консультаций и обследований в краевых лечебных учреждениях, копии выписных эпикризов из стациона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несчастном случае на производстве по форме Н1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ПР (для инвалидов), копия справки о наличии инвалидности (инвалидам-бессрочникам для оформления ИПР и ПРП)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льготу (УВОВ, ИВОВ, ветеран труда, участник ликвидации аварии на ЧАЭС и др.)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государственной экспертизы о характере условий труда пострадавшего при несчастном случае на производстве или получившего профессиональное заболевание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 с заключениями специалистов, результатами инструментальных обследований и лаборатор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анием для предоставления услуги является наличие у гражданина признаков ограничения жизнедеятельности и нуждающегося в социальной защите, а также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ый срок предоставления услуги составляет 30 календарных дней с момента принятия решения врачебной комиссией о направлении гражданина на медико-социальную экспертизу и выдачи соответствующего направления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ем качества оказания муниципальной услуги является отсутствие замечаний по оформлению пакета документов, со стороны органов медико-социальной экспертизы, при прохождении пациентом освидетельствования в бюро медико-социальной экспертизы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2.6. Основанием для отказа в предоставлении услуги является:</w:t>
      </w:r>
    </w:p>
    <w:p>
      <w:pPr>
        <w:pStyle w:val="Normal"/>
        <w:numPr>
          <w:ilvl w:val="0"/>
          <w:numId w:val="11"/>
        </w:numPr>
        <w:ind w:left="0" w:firstLine="1069"/>
        <w:jc w:val="both"/>
        <w:rPr/>
      </w:pPr>
      <w:r>
        <w:rPr>
          <w:sz w:val="28"/>
          <w:szCs w:val="28"/>
        </w:rPr>
        <w:t>отсутствие подтверждения клинико-функционального диагноза на этапе прохождения Заявителем диагностических обследований, консультаций врачей-специалистов;</w:t>
      </w:r>
    </w:p>
    <w:p>
      <w:pPr>
        <w:pStyle w:val="Normal"/>
        <w:numPr>
          <w:ilvl w:val="0"/>
          <w:numId w:val="11"/>
        </w:numPr>
        <w:ind w:left="0" w:firstLine="1069"/>
        <w:jc w:val="both"/>
        <w:rPr/>
      </w:pPr>
      <w:r>
        <w:rPr>
          <w:sz w:val="28"/>
          <w:szCs w:val="28"/>
        </w:rPr>
        <w:t>отказ Заявителя от прохождения необходимых диагностических исследований и консультаций врачей-специалистов;</w:t>
      </w:r>
    </w:p>
    <w:p>
      <w:pPr>
        <w:pStyle w:val="Normal"/>
        <w:numPr>
          <w:ilvl w:val="0"/>
          <w:numId w:val="11"/>
        </w:numPr>
        <w:ind w:left="0" w:firstLine="1069"/>
        <w:jc w:val="both"/>
        <w:rPr/>
      </w:pPr>
      <w:r>
        <w:rPr>
          <w:sz w:val="28"/>
          <w:szCs w:val="28"/>
        </w:rPr>
        <w:t>предоставление Заявителем неполного пакета документов, в том числе с места работы для работающих граждан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2.7. Требования к местам предоставления муниципальной услуг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1.Помещение, в котором предоставляется услуга, должно быть оборудовано противопожарной системой и средствами пожаротуш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2.В местах предоставления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3.Места получения информации о предоставлении услуги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ым за предоставление муниципальной услуги является главный врач МУЗ «ДЦГ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рядок предоставления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ем пациента лечащим врачом-специалистом и определение признаков нарушения жизнедеятельност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рачебной комиссии (с участием лечащего врача-специалиста) по решению вопроса о необходимости направления на медико-социальную экспертизу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рачебной комиссии о направлении на медико-социальную экспертизу и выдача направления на медико-социальную экспертизу установленного образца либо об отказе в выдаче направления на медико-социальную экспертизу и выдача справки врачебной комиссии (по желанию пациента);</w:t>
      </w:r>
    </w:p>
    <w:p>
      <w:pPr>
        <w:pStyle w:val="Normal"/>
        <w:numPr>
          <w:ilvl w:val="0"/>
          <w:numId w:val="6"/>
        </w:numPr>
        <w:ind w:left="0" w:firstLine="1069"/>
        <w:jc w:val="both"/>
        <w:rPr/>
      </w:pPr>
      <w:r>
        <w:rPr>
          <w:sz w:val="28"/>
          <w:szCs w:val="28"/>
        </w:rPr>
        <w:t>прохождение Заявителем необходимых диагностических обследований, получение консультаций и заключений врачей-специалистов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рачебной комиссии по рассмотрению документов с выдачей заверенного в установленном порядке направления на медико-социальн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став, последовательность и сроки выполнения административных действий, требования к порядку их испол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Прием пациента лечащим врачом-специалистом и определение признаков нарушения жизнедеятель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-специалист, осуществляющий динамическое наблюдение за состоянием здоровья пациента, при установлении признаков ограничения жизнедеятельности и нуждающегося в социальной защите, а также нарушений функций организма вследствие заболевания, последствия травмы или дефектов, подтвержденных данными медицинских обследований, вправе принять решение о направлении пациента на врачебную комиссию для решения вопроса о необходимости направления на медико- социальную экспертиз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2.2.Врачебная комиссия МУЗ «ДЦГБ» изучает медицинскую документацию гражданина и выносит решение (с участием лечащего врача) о необходимости направления на медико-социальную экспертиз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проводит заседания согласно плану-графику, утверждаемому председателем врачебной комиссии, но не реже 1 раза в неделю, в дни, установленные  в МУЗ «ДЦГБ». Внеплановые заседания врачебной комиссии проводятся по решению председателя врачебной комиссии, согласованному с главным врачом МУЗ «ДЦГБ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заседания: г. Дивногорск, ул. Бочкина, 45, взрослая поликлиника, кабинет № 44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заседания: вторник с 10.00 до 12.00, четверг с 10.00 до 12.0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не в установленный учреждением день приема, пациент обслуживается в соответствии с графиком работы МУЗ «ДЦГБ» и извещается о порядке обращения в установленный день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рачебная комиссия действует в МУЗ «ДЦГБ» на основании положения о врачебной комиссии, утвержденного распорядительным документом главного врача МУЗ «ДЦГБ». В состав комиссии входят -  председатель комиссии, один или два заместителя председателя, члены комиссии (врачи-специалисты) и секретар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я вправе принять следующие решения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гражданина на медико-социальную экспертизу и выдаче соответствующего направления установленного образца с составлением индивидуальной программы обследован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направления на медико-социальную экспертиз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ешение о направлении гражданина на медико-социальную экспертизу принимается врачебной комиссией при наличии признаков ограничения жизнедеятельности, нарушений функций организма вследствие заболевания, последствия травмы или дефектов, подтвержденных данными медицинских обследований. В случае принятия решения врачебной комиссией о направлении на медико-социальную экспертизу, гражданину (его законному представителю), врачебной комиссией, выдается направление на медико-социальную экспертизу установленного образца (форма 088/у-06, утвержденная приказом Министерства здравоохранения и социального развития Российской Федерации от 31 января 2007 года № 77), в котором расписывается индивидуальная программа обсле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обследования пациента составляется с учетом заболевания Получателя услуги, с использованием классификаций и критериев, утвержденных Министерством здравоохранения и социального развития Российской Федерации, а также медико-экономических стандартов оказания медицинской помощи. Индивидуальная программа обследования указывается в протоколе врачебной комиссии и в направлении на медико-социальную экспертизу. Решение об отказе в выдаче направления на медико-социальную экспертизу принимается врачебной комиссией при отсутствии медицинских показаний, а также исходя из комплексной оценки состояния организма, на основе анализа клинико-функциональных, социально-бытовых и психологических данных гражданина. В случае принятия решения об отказе в выдаче направления на медико-социальную экспертизу гражданину (его законному представителю) по его желанию выдается справка врачебной комиссии, на основании которой гражданин (его законный представитель) вправе самостоятельно обратиться в ФГУЗ «Бюро МСЭ по Красноярскому краю». Максимальный срок для выдачи справки врачебной комиссии не может превышать 3-х рабочих дней с момента принятия соответствующего реш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врачебной комиссии принимается большинством голосов и оформляется протоколом заседания комиссии. При наличии разногласий врачей-специалистов, в протоколе заседания врачебной комиссии указывается особое мнение. Протокол врачебной комиссии подписывается всеми членами комиссии, участвовавшими в заседании, после чего в него запрещается вносить какие-либо изменения и дополн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2.3. После прохождения гражданином необходимых диагностических исследований, получения консультаций и необходимых заключений врачей- специалистов, получатель услуги обращается на врачебную комиссию. В случае выявления отсутствия признаков, подтверждающих клинико-функциональный диагноз на этапе прохождения получателем услуги диагностических обследований, получения консультаций врачей-специалистов, врачебная комиссия информирует получателя услуги об отсутствии таких признаков и предлагает получателю услуги приостановить дальнейшее прохождение диагностических обследований, консультац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учателя услуги ему выдается справка врачебной комиссии для самостоятельного обращения в филиал ФГУЗ «Бюро МСЭ по Красноярскому краю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.4. По результатам заседания врачебной комиссии направление на медико-социальную экспертизу заверяется в установленном порядке и выдается получателю услуги на руки для обращения в филиал ФГУЗ «Бюро МСЭ по Красноярскому краю». В направлении на медико-социальную экспертизу, заверенном печатью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 Направление на медико-социальную экспертизу подписывается председателем и членами врачебной комиссии и заверяется печатями и штампами МУЗ «ДЦГБ», дополнительные листы к форме 088/у-06 также должны быть подписаны председателем врачебной комиссии и заверены печатью и штампом МУЗ «ДЦГБ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полнотой и качеством предоставления услуги осуществляется заместителем главного врача МУЗ «ДЦГБ» по экспертизе временной нетрудоспособности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нарушений прав получателя услуг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получателей услуг, содержащих жалобы на решения, действия (бездействия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рач-специалист МУЗ «ДЦГБ»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Внутренний контроль проводится ответственным лицом (лицами),  назначенным приказом главного врача МУЗ «ДЦГ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годовых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ов работы) и внеплановыми. При проверке могут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ся все вопросы, связанные с предоставлением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(комплексные проверки), или отдельные аспект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В случае выявления нарушений прав получателя услуги виновные лица привлекаются к дисциплинарной ответственности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действий (бездействий), осуществляемых МУЗ «ДЦГБ»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МУЗ «ДЦГ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метом  досудебного (внесудебного) обжалования може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 предоставлению документов, не предусмотренных законодательством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некорректное поведение должностных лиц по отношению к Заявител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ая консультация, данная работником МУЗ «ДЦГБ» получателю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ь вправе обратиться с жалобой лично или направить   письменное обращен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МУЗ «ДЦГБ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явитель может обжаловать действия (бездействия) должностных лиц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МУЗ «ДЦГБ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.</w:t>
      </w:r>
    </w:p>
    <w:p>
      <w:pPr>
        <w:pStyle w:val="Normal"/>
        <w:ind w:left="1134" w:hanging="426"/>
        <w:jc w:val="both"/>
        <w:rPr/>
      </w:pPr>
      <w:r>
        <w:rPr>
          <w:sz w:val="28"/>
          <w:szCs w:val="28"/>
        </w:rPr>
        <w:t>5.5. Обращение должно содержать следующую информацию:</w:t>
      </w:r>
    </w:p>
    <w:p>
      <w:pPr>
        <w:pStyle w:val="Normal"/>
        <w:numPr>
          <w:ilvl w:val="0"/>
          <w:numId w:val="9"/>
        </w:numPr>
        <w:ind w:left="0" w:firstLine="1068"/>
        <w:jc w:val="both"/>
        <w:rPr/>
      </w:pPr>
      <w:r>
        <w:rPr>
          <w:sz w:val="28"/>
          <w:szCs w:val="28"/>
        </w:rPr>
        <w:t>фамилия, имя, отчество Заявителя, которым подается сообщение, адрес места жительства или пребывания;</w:t>
      </w:r>
    </w:p>
    <w:p>
      <w:pPr>
        <w:pStyle w:val="Normal"/>
        <w:numPr>
          <w:ilvl w:val="0"/>
          <w:numId w:val="9"/>
        </w:numPr>
        <w:ind w:left="0" w:firstLine="1068"/>
        <w:jc w:val="both"/>
        <w:rPr/>
      </w:pPr>
      <w:r>
        <w:rPr>
          <w:sz w:val="28"/>
          <w:szCs w:val="28"/>
        </w:rPr>
        <w:t>наименование органа, должность, фамилия, имя и отчество работ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9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9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жалобе могут быть приложены документы и материалы, подтверждающие суть жалобы и их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Заявитель или иное заинтересованное лицо могут направить обращение в письменной форме или в форме электронного сообщения по адресам (электронной почтой), указанным в пункте 2.1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Обращения Заявителя (или его законного представителя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 письменные ответы (в пределах компетенции) по существу всех  поставленных в обращения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33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5546725" cy="800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gb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7:00Z</dcterms:created>
  <dc:creator>Белоусова Т. А.</dc:creator>
  <dc:description/>
  <cp:keywords/>
  <dc:language>en-US</dc:language>
  <cp:lastModifiedBy>priemnaya</cp:lastModifiedBy>
  <cp:lastPrinted>2010-06-01T16:43:00Z</cp:lastPrinted>
  <dcterms:modified xsi:type="dcterms:W3CDTF">2011-03-01T02:14:00Z</dcterms:modified>
  <cp:revision>4</cp:revision>
  <dc:subject/>
  <dc:title/>
</cp:coreProperties>
</file>