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 28 »        01       </w:t>
      </w:r>
      <w:r>
        <w:rPr>
          <w:sz w:val="24"/>
          <w:szCs w:val="24"/>
        </w:rPr>
        <w:t>2011</w:t>
        <w:tab/>
        <w:t xml:space="preserve">   </w:t>
        <w:tab/>
      </w:r>
      <w:r>
        <w:rPr>
          <w:sz w:val="22"/>
          <w:szCs w:val="22"/>
        </w:rPr>
        <w:t>г. Дивногорск</w:t>
      </w:r>
      <w:r>
        <w:rPr>
          <w:sz w:val="24"/>
          <w:szCs w:val="24"/>
        </w:rPr>
        <w:tab/>
        <w:tab/>
        <w:tab/>
        <w:t xml:space="preserve">                     </w:t>
        <w:tab/>
        <w:t xml:space="preserve">     №__</w:t>
      </w:r>
      <w:r>
        <w:rPr>
          <w:sz w:val="24"/>
          <w:szCs w:val="24"/>
          <w:u w:val="single"/>
        </w:rPr>
        <w:t>23п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краевых выплат в 2012 год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(ред. от 24.06.2011 № 177п, </w:t>
      </w:r>
      <w:r>
        <w:rPr>
          <w:rFonts w:cs="Times New Roman" w:ascii="Times New Roman" w:hAnsi="Times New Roman"/>
          <w:b w:val="false"/>
          <w:sz w:val="24"/>
          <w:szCs w:val="24"/>
        </w:rPr>
        <w:t>25.11.2011 № 305п, 31.01.2012 № 09п, № 08п от 01.02.2013, № 119п от 09.07.2013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Закона Красноярского края от 11.12.2012 №3-811 «О краевом бюджете на 2013 год и плановый период 2014-2015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Правительства Красноярского  края  от 04.07.2013 № 335п «О внесении изменений в постановление Правительства Красноярского края от 30.12.2010 № 686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руководствуясь статьей 53 Устава муниципального образования город Дивногорск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выплаты в 2013 год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тделу образования администрации города Дивногорска (Кабацура Г.В.) производить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в соответствии с утвержденным Порядк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города Дивногорска от 12.02.2010 № 205п «Об утверждении порядка выплаты в 2010г. воспитателям в муниципальных образовательных учреждениях, реализующих основную общеобразовательную программу дошкольного образования детей» (в ред. постановления № 695п от 11.06.2010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подписания и применяется к правоотношениям, возникшим с 01 октября 2011 г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исполнения настоящего постановления возложить на заместителя Главы города М.Г. Кузнец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Е.Е. 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28 »  01    </w:t>
      </w:r>
      <w:r>
        <w:rPr>
          <w:rFonts w:cs="Times New Roman" w:ascii="Times New Roman" w:hAnsi="Times New Roman"/>
          <w:sz w:val="24"/>
          <w:szCs w:val="24"/>
        </w:rPr>
        <w:t xml:space="preserve">2011   № </w:t>
      </w:r>
      <w:r>
        <w:rPr>
          <w:rFonts w:cs="Times New Roman" w:ascii="Times New Roman" w:hAnsi="Times New Roman"/>
          <w:sz w:val="24"/>
          <w:szCs w:val="24"/>
          <w:u w:val="single"/>
        </w:rPr>
        <w:t>23п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ред. от 24.06.2011 № 177п, </w:t>
      </w:r>
      <w:r>
        <w:rPr>
          <w:rFonts w:cs="Times New Roman" w:ascii="Times New Roman" w:hAnsi="Times New Roman"/>
          <w:b w:val="false"/>
          <w:sz w:val="24"/>
          <w:szCs w:val="24"/>
        </w:rPr>
        <w:t>25.11.2011 № 305п, 31.01.2012 № 09п, № 08п от 01.02.2013, № 119п от 09.07.2013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ыплаты в 2013 год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 детей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й Порядок  выплаты в 2013 год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(далее – Порядок) разработан в соответствии с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края от 30.12.2010 № 686-п «Об утверждении Порядка и условия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 и устанавливает условия и размер 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 детей (далее – выплаты воспитателям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ыплаты воспитателям, младшим воспитателям и помощникам воспитателей в соответствии с настоящим Порядком, производятся воспитателям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щим основную общеобразовательную программу дошкольного образования детей (включая старшего воспитателя) на основании трудового договора с муниципальным образовательным учреждением в виде персональной надбавки и являются выплатами стимулирующего характера, входящими в состав заработной платы работни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ыплаты воспитателям (включая старшего), производятся ежемесячно на основании приказов руководителя муниципального образовательного учреждения пропорционально отработанному времени в расчетном периоде из расчета: 718,4 рубля за счет средств краевого бюджета (в виде субсидий местному бюджету) и 0,72 рубля в качестве софинансирования за счет средств местного бюджета на одного воспитателя (включая старшего),  2 155, 2 рубля младшим воспитателям и помощникам воспитателей за счет средств краевого бюджета (в виде субсидий местному бюджету) и 2,16 рубля  в качестве софинансирования за счет средств местного бюдж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гут осуществляться за счет средств местного бюджета с последующим возмещением фактически произведенных расходов за счет субсид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 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исляются районный коэффициент к заработной плате, установленный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применения районного коэффициента к заработной плате, установленного актами органов государственной власти Красноярского края,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отчислений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же средств для предоставления воспитателя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водятся при условии сохранения надбавок и доплат воспитателям, установленных по состоянию на 31 декабря года, предшествующего текущему финансовому году, сохранения объема должностных обязанностей воспитателей и выполнения ими работ той же квалификации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евые выплаты воспитателям, </w:t>
      </w:r>
      <w:r>
        <w:rPr>
          <w:b/>
          <w:bCs/>
          <w:sz w:val="28"/>
          <w:szCs w:val="28"/>
        </w:rPr>
        <w:t>младшим воспитателям и помощникам воспитателей</w:t>
      </w:r>
      <w:r>
        <w:rPr>
          <w:sz w:val="28"/>
          <w:szCs w:val="28"/>
        </w:rPr>
        <w:t xml:space="preserve">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, региональной выплаты) и стимулирующих выплат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Для осуществления 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е образовательные учреждения ежемесячно в срок до 25 числа месяца, предшествующего  месяцу, в котором производится перечисление, представляют в отдел образования администрации города Дивногорска сведения о количестве получателей указанной выплаты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тдел образования администрации города Дивногорска представляет ежемесячно до 19 числа месяца, предшествующего месяцу, в котором производится перечисление в Финансовое управление администрации города Дивногорска заявку о потребности в финансировании на выплаты воспитател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Для получения субсидий финансовое управление администрации города Дивногорска ежемесячно до 20 числа месяца, предшествующего месяцу, в котором производится перечисление субсидий, представляют в министерство образования и науки Красноярского края заявку на финансир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Выплаты воспит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ладшим воспитателям и помощникам воспит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ежемесячно в срок выдачи заработной платы по отдельной ведом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Отдел образования администрации города Дивногорска не позднее 20 числа месяца, следующего за отчетным кварталом представляют в министерство образования и науки Красноярского края   отчеты о расходовании субсидий по форме согласно приложению № 1 к настоящему Порядк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1. Ответственность за предоставление информации, потребности и целевом использовании средств на выплаты воспитателям несет отдел образования администрации города Дивногорс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ыплаты в 2013 году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, </w:t>
      </w:r>
      <w:r>
        <w:rPr>
          <w:rFonts w:cs="Times New Roman" w:ascii="Times New Roman" w:hAnsi="Times New Roman"/>
          <w:bCs/>
          <w:sz w:val="24"/>
          <w:szCs w:val="24"/>
        </w:rPr>
        <w:t>младшим воспитателям и помощникам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ях,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ую общеобразовательную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детей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97" w:after="0"/>
        <w:ind w:left="43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чет</w:t>
      </w:r>
    </w:p>
    <w:p>
      <w:pPr>
        <w:pStyle w:val="Normal"/>
        <w:shd w:fill="FFFFFF" w:val="clear"/>
        <w:ind w:left="336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 расходовании____________________________________________________</w:t>
      </w:r>
    </w:p>
    <w:p>
      <w:pPr>
        <w:pStyle w:val="Normal"/>
        <w:shd w:fill="FFFFFF" w:val="clear"/>
        <w:ind w:left="3235" w:hanging="0"/>
        <w:jc w:val="both"/>
        <w:rPr/>
      </w:pPr>
      <w:r>
        <w:rPr>
          <w:bCs/>
          <w:color w:val="000000"/>
          <w:spacing w:val="2"/>
          <w:sz w:val="18"/>
          <w:szCs w:val="18"/>
        </w:rPr>
        <w:t xml:space="preserve">(наименование муниципального образования Красноярского </w:t>
      </w:r>
      <w:r>
        <w:rPr>
          <w:bCs/>
          <w:iCs/>
          <w:color w:val="000000"/>
          <w:spacing w:val="2"/>
          <w:sz w:val="18"/>
          <w:szCs w:val="18"/>
        </w:rPr>
        <w:t>края),</w:t>
      </w:r>
    </w:p>
    <w:p>
      <w:pPr>
        <w:pStyle w:val="Normal"/>
        <w:shd w:fill="FFFFFF" w:val="clear"/>
        <w:spacing w:lineRule="exact" w:line="326" w:before="5" w:after="0"/>
        <w:ind w:left="47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бсидий на частичное финансирование (возмещение) расходов выплаты воспитателям, </w:t>
      </w:r>
      <w:r>
        <w:rPr>
          <w:bCs/>
          <w:sz w:val="28"/>
          <w:szCs w:val="28"/>
        </w:rPr>
        <w:t>младшим воспитателям и помощник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ей</w:t>
      </w:r>
      <w:r>
        <w:rPr>
          <w:color w:val="000000"/>
          <w:spacing w:val="-4"/>
          <w:sz w:val="28"/>
          <w:szCs w:val="28"/>
        </w:rPr>
        <w:t xml:space="preserve"> в муниципальных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реждениях, реализующих основную общеобразовательную 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школьного образования детей за _______________________</w:t>
      </w:r>
      <w:r>
        <w:rPr>
          <w:color w:val="000000"/>
          <w:spacing w:val="-8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7906" w:leader="none"/>
        </w:tabs>
        <w:ind w:left="912" w:hanging="0"/>
        <w:rPr/>
      </w:pPr>
      <w:r>
        <w:rPr>
          <w:b/>
          <w:bCs/>
          <w:color w:val="73756B"/>
          <w:sz w:val="18"/>
          <w:szCs w:val="18"/>
        </w:rPr>
        <w:tab/>
      </w:r>
      <w:r>
        <w:rPr>
          <w:bCs/>
          <w:color w:val="000000"/>
          <w:spacing w:val="1"/>
          <w:sz w:val="18"/>
          <w:szCs w:val="18"/>
        </w:rPr>
        <w:t>(квартал)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pacing w:before="0" w:after="43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718"/>
        <w:gridCol w:w="2160"/>
        <w:gridCol w:w="2416"/>
      </w:tblGrid>
      <w:tr>
        <w:trPr>
          <w:trHeight w:val="113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>Показатели отч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jc w:val="center"/>
              <w:rPr/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Количество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(че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5" w:hanging="0"/>
              <w:jc w:val="center"/>
              <w:rPr/>
            </w:pP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Объем средств, </w:t>
            </w:r>
            <w:r>
              <w:rPr>
                <w:bCs/>
                <w:color w:val="000000"/>
                <w:spacing w:val="-2"/>
                <w:sz w:val="25"/>
                <w:szCs w:val="25"/>
              </w:rPr>
              <w:t xml:space="preserve">начисленных </w:t>
            </w:r>
            <w:r>
              <w:rPr>
                <w:bCs/>
                <w:color w:val="000000"/>
                <w:spacing w:val="-4"/>
                <w:sz w:val="25"/>
                <w:szCs w:val="25"/>
              </w:rPr>
              <w:t xml:space="preserve">за счет краевого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бюджета* (руб.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30" w:hanging="0"/>
              <w:jc w:val="center"/>
              <w:rPr/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Объем средств, выплаченных </w:t>
            </w:r>
            <w:r>
              <w:rPr>
                <w:bCs/>
                <w:color w:val="000000"/>
                <w:spacing w:val="-7"/>
                <w:sz w:val="25"/>
                <w:szCs w:val="25"/>
              </w:rPr>
              <w:t xml:space="preserve">за счет краевого </w:t>
            </w:r>
            <w:r>
              <w:rPr>
                <w:bCs/>
                <w:color w:val="000000"/>
                <w:spacing w:val="-8"/>
                <w:sz w:val="25"/>
                <w:szCs w:val="25"/>
              </w:rPr>
              <w:t>бюджета* (руб.)</w:t>
            </w:r>
          </w:p>
        </w:tc>
      </w:tr>
      <w:tr>
        <w:trPr>
          <w:trHeight w:val="288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Cs/>
                <w:color w:val="000000"/>
                <w:spacing w:val="-8"/>
                <w:sz w:val="25"/>
                <w:szCs w:val="25"/>
              </w:rPr>
              <w:t>Воспит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Cs/>
                <w:color w:val="000000"/>
                <w:spacing w:val="-9"/>
                <w:sz w:val="25"/>
                <w:szCs w:val="25"/>
              </w:rPr>
              <w:t>Ито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rPr>
          <w:bCs/>
          <w:color w:val="000000"/>
          <w:spacing w:val="-5"/>
          <w:sz w:val="21"/>
          <w:szCs w:val="21"/>
        </w:rPr>
      </w:pPr>
      <w:r>
        <w:rPr>
          <w:bCs/>
          <w:color w:val="000000"/>
          <w:spacing w:val="-5"/>
          <w:sz w:val="21"/>
          <w:szCs w:val="21"/>
        </w:rPr>
        <w:t>* Указывается нарастающим итогом с начала года.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5"/>
          <w:sz w:val="21"/>
          <w:szCs w:val="21"/>
        </w:rPr>
      </w:pPr>
      <w:r>
        <w:rPr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41" w:before="139" w:after="542"/>
        <w:ind w:left="14" w:firstLine="71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бъем софинансирования из бюджета муниципального образования края составляет в сумме ________ руб</w:t>
      </w:r>
      <w:r>
        <w:rPr/>
        <w:t>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946"/>
        <w:gridCol w:w="3077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Должность руководителя уполномоченного органа  исполнительной власти муниципального образования края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                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(Подпись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55:00Z</dcterms:created>
  <dc:creator>*</dc:creator>
  <dc:description/>
  <cp:keywords/>
  <dc:language>en-US</dc:language>
  <cp:lastModifiedBy>Отдел</cp:lastModifiedBy>
  <cp:lastPrinted>2013-06-18T15:38:00Z</cp:lastPrinted>
  <dcterms:modified xsi:type="dcterms:W3CDTF">2013-07-10T03:42:00Z</dcterms:modified>
  <cp:revision>14</cp:revision>
  <dc:subject/>
  <dc:title/>
</cp:coreProperties>
</file>