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СТАНОВЛЕНИ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"01» февраля  2011</w:t>
        <w:tab/>
        <w:tab/>
        <w:t xml:space="preserve">                г. Дивногорск</w:t>
        <w:tab/>
        <w:tab/>
        <w:t xml:space="preserve">                         № 28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Дивногорска от 12.02.20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0п (в редакции постановления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а от 21.04.2010 № 562п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Красноярского края от 23.11.2010 № 586п «О внесении изменений в постановление Правительства Красноярского края от 23.11.2009 № 600п «Об утверждении долгосрочной целевой программы «Дети» на 2010-2011 годы», руководствуясь ст. 43 Устава города Дивногорск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Дивногорска от 12.02.2010 №220п «О взаимодействии органов администрации г. Дивногорска при исполнении государственных полномочий по долгосрочной целевой программе «Дети» на 2010-2011 годы» (в редакции постановления администрации города от 21.04.2010 №562п)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новой редакции: «На основании Закона Красноярского края от 20.12.2007 №4-1092 «О наделении органов местного самоуправления муниципальных районов и городских округов края государственными полномочиями по выплате ежемесячной компенсации родителю (законному представителю), фактически воспитывающему ребенка раннего возраста на дому, которому временно не предоставлено место в дошкольном образовательном учреждении», Постановления Правительства Красноярского края от 23.11.2009 №600п «Об утверждении долгосрочной целевой программы «Дети» на 2010-2012 годы», руководствуясь ст. 43 Устава города Дивногорска, ПОСТАНОВЛЯЮ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исключить слова «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постановления исключить слова «- увеличения среднедушевого дохода семьи: более полуторакратной величины прожиточного минимума на душу населения, установленной по соответствующей группе территорий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постановление пунктом 7 следующего содержания: «Управление ежемесячно подает заявку в Финансовое управление администрации г. Дивногорска (далее – Финансовое управление) с указанием размера субвенций, необходимых для выплаты ежемесячной компенсацион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нежные средства, поступившие на лицевой счет Управления, в течение пяти рабочих дней перечисляются на счета граждан в российских кредитных организациях либо в отделения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ы 7 и 8 постановления считать пунктами 8 и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Огни Енисея», размещению на официальном сайте администрации города в сети Интернет и применяется к правоотношениям сторон, возникшим с 01.01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Кузнецову М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Е.Е. 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7:00Z</dcterms:created>
  <dc:creator>дом</dc:creator>
  <dc:description/>
  <cp:keywords/>
  <dc:language>en-US</dc:language>
  <cp:lastModifiedBy>melnikova</cp:lastModifiedBy>
  <cp:lastPrinted>2011-01-24T14:04:00Z</cp:lastPrinted>
  <dcterms:modified xsi:type="dcterms:W3CDTF">2011-02-16T11:01:00Z</dcterms:modified>
  <cp:revision>33</cp:revision>
  <dc:subject/>
  <dc:title>АДМИНИСТРАЦИЯ МУНИЦИПАЛЬНОГО ОБРАЗОВАНИЯ</dc:title>
</cp:coreProperties>
</file>