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</w:t>
      </w:r>
      <w:r>
        <w:rPr>
          <w:sz w:val="24"/>
          <w:u w:val="single"/>
        </w:rPr>
        <w:t>01</w:t>
      </w:r>
      <w:r>
        <w:rPr>
          <w:sz w:val="24"/>
        </w:rPr>
        <w:t>"_</w:t>
      </w:r>
      <w:r>
        <w:rPr>
          <w:sz w:val="24"/>
          <w:u w:val="single"/>
        </w:rPr>
        <w:t xml:space="preserve">02     </w:t>
      </w:r>
      <w:r>
        <w:rPr>
          <w:sz w:val="24"/>
        </w:rPr>
        <w:t>2011</w:t>
        <w:tab/>
        <w:tab/>
        <w:t xml:space="preserve">       </w:t>
      </w:r>
      <w:r>
        <w:rPr/>
        <w:t>г. Дивногорск</w:t>
        <w:tab/>
      </w:r>
      <w:r>
        <w:rPr>
          <w:sz w:val="24"/>
        </w:rPr>
        <w:tab/>
        <w:tab/>
        <w:t xml:space="preserve">      №_</w:t>
      </w:r>
      <w:r>
        <w:rPr>
          <w:sz w:val="24"/>
          <w:u w:val="single"/>
        </w:rPr>
        <w:t>31п</w:t>
      </w:r>
    </w:p>
    <w:p>
      <w:pPr>
        <w:pStyle w:val="Normal"/>
        <w:jc w:val="both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/>
        <w:t>«Прием заявок (запись) на прием к врач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 Постановлением администрации города Дивногорска от 23.11.2010 №882п «О порядке разработки и утверждения административных регламентов предоставления муниципальных (государственных) услуг», руководствуясь ст.4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ем заявок (запись) на прием к врачу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города Кузнецову М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Огни Енисея», на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Е.Е.О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15"/>
      </w:tblGrid>
      <w:tr>
        <w:trPr>
          <w:trHeight w:val="901" w:hRule="atLeast"/>
        </w:trPr>
        <w:tc>
          <w:tcPr>
            <w:tcW w:w="3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г. Дивногорск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</w:rPr>
              <w:t>от «</w:t>
            </w:r>
            <w:r>
              <w:rPr>
                <w:b w:val="false"/>
                <w:u w:val="single"/>
              </w:rPr>
              <w:t>01</w:t>
            </w:r>
            <w:r>
              <w:rPr>
                <w:b w:val="false"/>
              </w:rPr>
              <w:t xml:space="preserve">» </w:t>
            </w:r>
            <w:r>
              <w:rPr>
                <w:b w:val="false"/>
                <w:u w:val="single"/>
              </w:rPr>
              <w:t>02. 2011г.</w:t>
            </w:r>
            <w:r>
              <w:rPr>
                <w:b w:val="false"/>
              </w:rPr>
              <w:t xml:space="preserve"> №_</w:t>
            </w:r>
            <w:r>
              <w:rPr>
                <w:b w:val="false"/>
                <w:u w:val="single"/>
              </w:rPr>
              <w:t>31П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ем заявок (запись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ем к врачу 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 Административный регламент предоставления муниципальной услуги «Прием заявок (запись) на прием к врачу»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ых учреждений здравоохран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 Муниципальная услуга «Прием заявок (запись) на прием к врачу» (далее - муниципальная услуга) оказывается муниципальными учреждением здравоохранения «Дивногорская центральная городская больница» (далее -МУЗ «ДЦГБ»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ые правовые акты, регулирующие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ием заявок (запись) на прием к врачу» осуществляется в соответствии с:</w:t>
      </w:r>
    </w:p>
    <w:p>
      <w:pPr>
        <w:pStyle w:val="Normal"/>
        <w:numPr>
          <w:ilvl w:val="0"/>
          <w:numId w:val="4"/>
        </w:numPr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ми законодательства Российской Федерации от 22 июля 1993 года № 5487-1 «Об охране здоровья граждан» </w:t>
      </w:r>
    </w:p>
    <w:p>
      <w:pPr>
        <w:pStyle w:val="Normal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рограммой государственных гарантий оказания населению Красноярского края бесплатной медицинской помощи, утверждаемой ежегодно постановлением Правительства Красноярского края;</w:t>
      </w:r>
    </w:p>
    <w:p>
      <w:pPr>
        <w:pStyle w:val="Normal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информационного общества в Российской Федерации (утвержденной президентом Российской Федерации 7 февраля 2008 г. № Пр-21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Ф от 17.12.2009 г. № 1993-р «Об утверждении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4. Наименование уполномоченного органа, предоставляющего муниципальную услугу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сполнителями муниципальной услуги являются структурные подразделения МУЗ «ДЦГБ», ведущие амбулаторно-поликлинический прием. Муниципальная услуга оказывается при обращении граждан в МУЗ «ДЦГБ» при состояниях, вызванных внезапными заболеваниями, обострением хронических заболеваний, травмами и отравлениями, в целях профилактического осмотра, при беременности и при других обстоятельствах, связанных с оказанием первичной медико-санитарной помощ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5. Местонахождение структурных подразделений МУЗ «ДЦГБ», оказывающих муниципальные услуг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зрослая поликлиника МУЗ «ДЦГБ». 663091, Красноярский край, г. Дивногорск, ул. Бочкина, д.45. Главный корпус с поликлиникой. Тел. 8(39144)3-17-54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етская поликлиника МУЗ «ДЦГБ». 663091, Красноярский край, г. Дивногорск, ул.30 лет Победы, д.20.  Тел.8(39144)3-74-0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ская консультация МУЗ «ДЦГБ». 663091, Красноярский край, г.Дивногорск, ул.Бочкина, д.45/7. Лечебный корпус с поликлиникой. Тел.8(39144)67-4-35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томатологическая поликлиника. 663090, Красноярский край, г. Дивногорск, Заводская, д.1а.  Корпус административный.  Тел. 8(39144)66-2-24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6. Получателями услуги являются граждане РФ (далее- Заявител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7. Время работы структурных подразделений МУЗ «ДЦГБ», оказывающих амбулаторно-поликлиническую помощь с 7:30 до 19: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2.1. Порядок информирования о муниципальной услуг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лучение сведений о местах нахождения и графике работы структурных подразделений МУЗ «ДЦГБ», предоставляющих данную услугу и документах, необходимых для записи на прием к врачу, осуществляется посредство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смотра информации на сайте администрации муниципального образования г.Дивногорск в сети Интернет </w:t>
      </w:r>
      <w:hyperlink r:id="rId3">
        <w:r>
          <w:rPr>
            <w:rStyle w:val="InternetLink"/>
            <w:sz w:val="28"/>
            <w:szCs w:val="28"/>
          </w:rPr>
          <w:t>www.divnogorsk-adm.ru</w:t>
        </w:r>
      </w:hyperlink>
      <w:r>
        <w:rPr>
          <w:sz w:val="28"/>
          <w:szCs w:val="28"/>
        </w:rPr>
        <w:t>, телефонной связи с регистратурами взрослой, детской, стоматологической поликлиник, женской консультации; электронной записи на прием к врачу посредством сети Интернет или через Инфоматы; наличия информационных материалов, размещенных на стендах непосредственно в структурных подразделениях МУЗ «ДЦГБ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орядок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  Для электронной предварительной записи на прием Заявителю необходимо зайти по адресу http://web-registratura.ru просмотреть перечень поликлинических учреждений, перечень специалистов, ведущих прием, свободные талоны на прием к данным специалистам и выбрать необходимую информаци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ку обслужи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, к которому желает записаться на прие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ием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елаемого времени приема, позвонить в регистратуру или заведующему регистратурой для корректировки времени прием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возникшей необходимости у Заявителя отменить ранее сделанную запись на прием к врачу через Интернет, можно обратиться непосредственно в регистратуру по телефону и снять запись, назвав свои данны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ее место сотрудника регистратуры должно быть оборудовано персональным компьютером с возможностью доступа к необходимым информационным базам, средствами связи, включая Интернет, печатающим устрой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ники регистратур МУЗ «ДЦГБ» информируют Заявителя о необходимых документах, которые он обязан иметь при себе для того, чтобы быть принятым врачом (паспорт гражданина РФ либо свидетельство о рождении, полис обязательного медицинского страхования), об изменениях расписания приема врачей поликлиники. Информация на сайте о свободных талонах на прием к специалистам поликлиник обновляется автоматичес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сультации по порядку предоставления муниципальной услуги осуществляются сотрудниками регистратуры медицинского учреждения при непосредственном обращении Заявителя в поликлинику или по телефо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Условия и сроки предоставле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слуга «прием заявок (запись) на прием к врачу» оказывается при выходе Заявителя через Интернет на сайт единого центра записи и регистрации заявки на сайте. Для регистрации заявки необходимо ввести номер паспорта и номер полиса ОМС. Зафиксированная в электронном журнале записи на прием информация, а именно: фамилия, имя и отчество гражданина, дата и время приема врача, фамилия, имя, отчество врача и должность, подтвержденная сотрудниками регистратуры учреждения - является результатом предоставления услуги. Для подтверждения своей заявки Заявитель должен в течение периода ожидания приема и не менее чем за сутки до назначенной даты приема подтвердить в регистратуре поликлиники свои намерения прийти на прием, для того чтобы медицинский регистратор через электронную базу данных сформировал талон ЗСПО (форма №025-7/у-89-к-99), нашел амбулаторную карту пациента и доставил в кабинет приема врач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лон на прием к врачу (форма №025-4/у) при предварительной записи через Интернет или Инфомат является дополнительным подтверждением предоставления данной услуги, но не обязательным. В талоне должны быть зафиксированы: фамилия, имя и отчество врача, кабинет, где будет проводиться прием, время и дата прием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пись) на прием к врачу может быть отправлена гражданином не более чем за неделю до желаемой даты прием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явка (запись) на прием к врачу может быть осуществлена через Инфомат, установленный во взрослой поликлинике МУЗ «ДЦГБ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едицинская помощь Заявителю (прием врача) оказывается на основании Территориальной программы государственных гарантий оказания населению Красноярского края бесплатной медицинской помощ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амбулаторной помощи по экстренным показаниям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 обеспечивается на следующих условиях: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пациента осуществляется вне очереди и без предварительной записи;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экстренный прием всех обратившихся, независимо от прикрепления пациента к поликлинике;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ахового полиса и личных документов не является причиной отказа в экстренном прием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риема специалиста необходимого профиля в данном учрежден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вободных талонов на прием к нужному специалисту;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ся обязательная информация, требуемая для записи на прием, заполнена гражданино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снята гражданином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сбой в работе Интернет- трафика, Инфома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Услуга предоставляется на безвозмездной осно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Информация от Заявителей, обратившихся в амбулаторно-поликлиническое учреждение города по поводу оказания данной муниципальной услуги через Интернет или Инфомат, сразу же становится доступной сотрудникам регистратуры учреждения. Предоставление муниципальной услуги включает административные процедуры:</w:t>
      </w:r>
    </w:p>
    <w:p>
      <w:pPr>
        <w:pStyle w:val="Normal"/>
        <w:numPr>
          <w:ilvl w:val="0"/>
          <w:numId w:val="6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 заявок граждан, подтверждение записи на прием к врачу, информирование гражданина о предоставлении муниципальной услуги производятся оператором (сотрудником) регистратуры ежедневно в часы работы поликлиники по мере поступления заявок.</w:t>
      </w:r>
    </w:p>
    <w:p>
      <w:pPr>
        <w:pStyle w:val="Normal"/>
        <w:numPr>
          <w:ilvl w:val="0"/>
          <w:numId w:val="6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а граждан, записавшихся на прием к врачу на следующий день, производится оператором (сотрудником) регистратуры ежедневно в конце предыдущего рабочего дня.</w:t>
      </w:r>
    </w:p>
    <w:p>
      <w:pPr>
        <w:pStyle w:val="Normal"/>
        <w:numPr>
          <w:ilvl w:val="0"/>
          <w:numId w:val="6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и пополнение информации списка свободных талонов на прием к врачам происходит в реальном масштабе времени. </w:t>
      </w:r>
    </w:p>
    <w:p>
      <w:pPr>
        <w:pStyle w:val="Normal"/>
        <w:numPr>
          <w:ilvl w:val="0"/>
          <w:numId w:val="6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дтвержденной информации электронного журнала записи на прием производится оператором (сотрудником) регистратуры по требованию гражданина (звонок в регистратуру или посещение им регистратуры). Информация в электронном журнале корректируется таким образом, чтобы и врач, и пациент имели возможность запланировать время на прием и посещение поликлиник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рач по каким-то причинам прием вести не будет, формируется список пациентов, которых оператор (сотрудник) регистратуры должен известить об изменении в расписании и предложить другую дату и время приема и другого специалиста. Сотрудники регистратуры извещают гражданина об изменении даты и времени приема по телефону или через Интернет, если указан электронный адрес гражданин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заявки на прием пациентом за сутки до необходимого времени (по телефону или электронной почте), сотрудник регистратуры формирует талон ЗСПО, находит амбулаторную карту пациента и вместе с талоном доставляет в кабинет приема врача.</w:t>
        <w:tab/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а контроля за предоставлением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, ответственными за предоставление данной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ют руководители амбулаторно-поликлинических учреждений, в которых оказывается муниципальная услуга, и главный врач МУЗ «ДЦГБ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регистратуры несут персональную ответственность за: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о расписании и изменении расписания приема врачей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рием электронных заявок от Заявителей и их подтверждение;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своевременное информирование Заявителей, записавшихся на прием, об изменениях даты и времени приема врач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наличие обращений, содержащих сведения о предоставлении услуги ненадлежащего качества), в амбулаторно-поликлинических учреждениях могут быть проведены внеплановые проверки полноты и качества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выполнение муниципальной услуги закрепляется должностной инструк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действий (бездействий), осуществляемых МУЗ «ДЦГБ» в ходе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Действия (бездействия), осуществляемые в ходе предоставления услуги, решения (бездействия) должностных лиц, ответственных за предоставление услуги, принимаемые (осуществляемые) в ходе предоставления услуги, могут быть обжалованы главному врачу МУЗ «ДЦГБ». Заявитель имеет право обратиться к главному врачу МУЗ «ДЦГБ»  лично или в письменной форме по адресу: 663091, Красноярский край, г.Дивногорск, ул.Бочкина, д45/7, тел. 8(39144)67-2-46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в письменной форме и должно содержать:</w:t>
      </w:r>
    </w:p>
    <w:p>
      <w:pPr>
        <w:pStyle w:val="Normal"/>
        <w:numPr>
          <w:ilvl w:val="0"/>
          <w:numId w:val="2"/>
        </w:numPr>
        <w:spacing w:before="0" w:after="200"/>
        <w:ind w:left="284" w:firstLine="283"/>
        <w:contextualSpacing/>
        <w:jc w:val="both"/>
        <w:rPr/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numPr>
          <w:ilvl w:val="0"/>
          <w:numId w:val="2"/>
        </w:numPr>
        <w:spacing w:before="0" w:after="20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numPr>
          <w:ilvl w:val="0"/>
          <w:numId w:val="2"/>
        </w:numPr>
        <w:spacing w:before="0" w:after="20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заявления или жалобы;</w:t>
      </w:r>
    </w:p>
    <w:p>
      <w:pPr>
        <w:pStyle w:val="Normal"/>
        <w:numPr>
          <w:ilvl w:val="0"/>
          <w:numId w:val="2"/>
        </w:numPr>
        <w:spacing w:before="0" w:after="20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физического лица;</w:t>
      </w:r>
    </w:p>
    <w:p>
      <w:pPr>
        <w:pStyle w:val="Normal"/>
        <w:numPr>
          <w:ilvl w:val="0"/>
          <w:numId w:val="2"/>
        </w:numPr>
        <w:spacing w:before="0" w:after="20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4. Если жалоба признана обоснованной, то принимается решение о применении мер дисциплинарной ответственности к сотруднику, допустившему нарушение требований законодательства РФ, Красноярского края, нормативно-правовых актов города Дивногорска и настоящего Административного регламен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5. Заявитель вправе обжаловать решения, принимаемые (осуществляемые) в ходе предоставления услуги, и действия (бездействия), осуществляемые в ходе предоставления услуги, в судебном порядк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6. Заявитель может сообщить о нарушении своих прав и законных интересов, противоправных решениях, некорректном поведении и нарушении положений настоящего Административного регламента в вышестоящие органы, а именно: в Министерство здравоохранения Красноярского края, контактный  телефон 211-51-51. При личном обращении:  г.Красноярск, улица Красной Армии, 3, в администрацию г.Дивногорска, контактный тел. 3-70-33, либо по адресу г.Дивногорск, ул.Комсомольская, д.2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rPr/>
      </w:pPr>
      <w:r>
        <w:rPr/>
        <w:t xml:space="preserve">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82"/>
      </w:tblGrid>
      <w:tr>
        <w:trPr/>
        <w:tc>
          <w:tcPr>
            <w:tcW w:w="4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</w:t>
      </w:r>
    </w:p>
    <w:p>
      <w:pPr>
        <w:pStyle w:val="ConsPlusTitle"/>
        <w:widowControl/>
        <w:ind w:left="709"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 по приему заявок</w:t>
      </w:r>
    </w:p>
    <w:p>
      <w:pPr>
        <w:pStyle w:val="ConsPlusTitle"/>
        <w:widowControl/>
        <w:ind w:left="709"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писи) на прием к врачу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59385</wp:posOffset>
                </wp:positionV>
                <wp:extent cx="213487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пациента на прием к врачу через Интернет, сайт http://web-registratura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80pt;mso-wrap-distance-left:9.05pt;mso-wrap-distance-right:9.05pt;mso-wrap-distance-top:0pt;mso-wrap-distance-bottom:0pt;margin-top:12.5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ись пациента на прием к врачу через Интернет, сайт http://web-registratur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111760</wp:posOffset>
                </wp:positionV>
                <wp:extent cx="213487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на прием к врачу через инфомат, установленный во взрослой поликлинике МУЗ «ДЦГ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80pt;mso-wrap-distance-left:9.05pt;mso-wrap-distance-right:9.05pt;mso-wrap-distance-top:0pt;mso-wrap-distance-bottom:0pt;margin-top:8.8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ись на прием к врачу через инфомат, установленный во взрослой поликлинике МУЗ «ДЦГ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83820</wp:posOffset>
                </wp:positionV>
                <wp:extent cx="45085" cy="49403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251pt;margin-top:6.6pt;width:3.5pt;height:38.8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5385</wp:posOffset>
                </wp:positionH>
                <wp:positionV relativeFrom="paragraph">
                  <wp:posOffset>83820</wp:posOffset>
                </wp:positionV>
                <wp:extent cx="78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6.6pt" to="254.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83820</wp:posOffset>
                </wp:positionV>
                <wp:extent cx="65976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6.6pt" to="306.4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-1905</wp:posOffset>
                </wp:positionV>
                <wp:extent cx="5855970" cy="1073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ксация информации по заявке пациента в электронном журнале на базе программного комплекса «Поликлин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84.55pt;mso-wrap-distance-left:9.05pt;mso-wrap-distance-right:9.05pt;mso-wrap-distance-top:0pt;mso-wrap-distance-bottom:0pt;margin-top:-0.1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ксация информации по заявке пациента в электронном журнале на базе программного комплекса «Поликли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60325</wp:posOffset>
                </wp:positionV>
                <wp:extent cx="0" cy="273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4.75pt" to="251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41275</wp:posOffset>
                </wp:positionV>
                <wp:extent cx="5918200" cy="1149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верждение пациентом своей заявки за сутки до назначенной даты приема (по телефону, либо при личном обращении в регистратуру) и в течение периода ожидания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0.55pt;mso-wrap-distance-left:9.05pt;mso-wrap-distance-right:9.05pt;mso-wrap-distance-top:0pt;mso-wrap-distance-bottom:0pt;margin-top:3.2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тверждение пациентом своей заявки за сутки до назначенной даты приема (по телефону, либо при личном обращении в регистратуру) и в течение периода ожидания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35560</wp:posOffset>
                </wp:positionV>
                <wp:extent cx="0" cy="702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8pt" to="80.3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7565</wp:posOffset>
                </wp:positionH>
                <wp:positionV relativeFrom="paragraph">
                  <wp:posOffset>35560</wp:posOffset>
                </wp:positionV>
                <wp:extent cx="0" cy="7029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2.8pt" to="46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14605</wp:posOffset>
                </wp:positionV>
                <wp:extent cx="3388995" cy="2758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 по причин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тсутствия приема специалиста необходимого профиля в данном учреж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тсутствия свободных талонов на прием к нужному специалис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не вся обязательная информация, требуемая для записи на прием, заполнена граждани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пись на прием снята граждани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сбой в работе Интернет-трафика,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17.2pt;mso-wrap-distance-left:9.05pt;mso-wrap-distance-right:9.05pt;mso-wrap-distance-top:0pt;mso-wrap-distance-bottom:0pt;margin-top:1.1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 по причин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отсутствия приема специалиста необходимого профиля в данном учрежд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отсутствия свободных талонов на прием к нужному специалис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не вся обязательная информация, требуемая для записи на прием, заполнена гражданин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запись на прием снята гражданин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 xml:space="preserve">сбой в работе Интернет-трафика,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14605</wp:posOffset>
                </wp:positionV>
                <wp:extent cx="2392045" cy="1243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ение муниципальной услуг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медицинским регистратором талона ЗСПО, доставка амбулаторной карты пациента и талона ЗСПО в кабинет приема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97.95pt;mso-wrap-distance-left:9.05pt;mso-wrap-distance-right:9.05pt;mso-wrap-distance-top:0pt;mso-wrap-distance-bottom:0pt;margin-top:1.1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учение муниципальной услуг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медицинским регистратором талона ЗСПО, доставка амбулаторной карты пациента и талона ЗСПО в кабинет приема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0</wp:posOffset>
                </wp:positionH>
                <wp:positionV relativeFrom="paragraph">
                  <wp:posOffset>7431405</wp:posOffset>
                </wp:positionV>
                <wp:extent cx="2638425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7.5pt;mso-wrap-distance-left:9.05pt;mso-wrap-distance-right:9.05pt;mso-wrap-distance-top:0pt;mso-wrap-distance-bottom:0pt;margin-top:585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предоста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nogor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2:00Z</dcterms:created>
  <dc:creator>Белоусова Т. А.</dc:creator>
  <dc:description/>
  <cp:keywords/>
  <dc:language>en-US</dc:language>
  <cp:lastModifiedBy>priemnaya</cp:lastModifiedBy>
  <cp:lastPrinted>2010-06-01T16:43:00Z</cp:lastPrinted>
  <dcterms:modified xsi:type="dcterms:W3CDTF">2011-03-01T02:31:00Z</dcterms:modified>
  <cp:revision>4</cp:revision>
  <dc:subject/>
  <dc:title/>
</cp:coreProperties>
</file>