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Администрация города Дивногорска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Красноярского края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/>
        <w:t>"_07_"___02___2011 г.</w:t>
        <w:tab/>
        <w:tab/>
        <w:t>г. Дивногорск</w:t>
        <w:tab/>
        <w:tab/>
        <w:t>№___38п___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Об организации оздоровительной кампании 2011год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3 Устава Красноярского края, Законом Красноярского края от 07.07.2009 №8-3618 «Об обеспечении прав детей </w:t>
        <w:br/>
        <w:t>на отдых, оздоровление и занятость в Красноярском крае», статьей 13 Закона Красноярского края от 10.07.2008 №6-1930 «О Правительстве Красноярского края и иных органах исполнительной власти Красноярского края», в целях обеспечения отдыха, оздоровления и занятости детей в 2011 году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тдел образования администрации города  (Г.В. Кабацура) ответственным за координацию оздоровительной кампании детей в муниципальном образовании г. Дивногор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организации отдыха, оздоровления и занятости детей и подростков в период летних каникул в 2011 году, в составе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обеспечению отдыха, оздоровления </w:t>
        <w:br/>
        <w:t>и занятости детей в 2011 году согласно приложению №2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города М.Г.Кузнец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21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города                                                                                       Е.Е. Оль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893"/>
        <w:rPr/>
      </w:pPr>
      <w:r>
        <w:rPr>
          <w:sz w:val="22"/>
          <w:szCs w:val="22"/>
        </w:rPr>
        <w:tab/>
        <w:tab/>
        <w:tab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360" w:firstLine="3893"/>
        <w:rPr/>
      </w:pPr>
      <w:r>
        <w:rPr>
          <w:sz w:val="22"/>
          <w:szCs w:val="22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ind w:left="360" w:firstLine="3893"/>
        <w:rPr>
          <w:sz w:val="22"/>
          <w:szCs w:val="22"/>
        </w:rPr>
      </w:pPr>
      <w:r>
        <w:rPr>
          <w:sz w:val="22"/>
          <w:szCs w:val="22"/>
        </w:rPr>
        <w:tab/>
        <w:t>от « _07__»  ___02___2011  № 38-п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ind w:left="360" w:hanging="0"/>
        <w:jc w:val="center"/>
        <w:rPr/>
      </w:pPr>
      <w:r>
        <w:rPr>
          <w:b/>
        </w:rPr>
        <w:t>рабочей группы</w:t>
      </w:r>
      <w:r>
        <w:rPr>
          <w:sz w:val="28"/>
          <w:szCs w:val="28"/>
        </w:rPr>
        <w:t xml:space="preserve"> </w:t>
      </w:r>
      <w:r>
        <w:rPr>
          <w:b/>
        </w:rPr>
        <w:t>по организации отдыха, оздоровления и занятости детей и подростков в период летних каникул в 2011 году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27"/>
        <w:gridCol w:w="5157"/>
      </w:tblGrid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Кузнецова М.Г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меститель Главы города, руководитель рабочей группы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Кабацура Г.В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чальник отдела образования администрации города, заместитель руководителя рабочей группы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Шемель А.И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лавный специалист отдела образования администрации города Дивногорска, секретарь рабочей группы</w:t>
            </w:r>
          </w:p>
        </w:tc>
      </w:tr>
      <w:tr>
        <w:trPr>
          <w:trHeight w:val="675" w:hRule="atLeast"/>
        </w:trPr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Кожан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ректор Краевого государственного бюджетного учреждения «Центр занятости населения  города Дивногорска» (по согласованию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Кузьмин А.В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чальник отдела физической культуры и спорта и молодежной политики администрации города Дивногорска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Мурашева Ю.А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тветственный секретарь комиссии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Обыденко В.М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дседатель постоянной комиссии по социальной политике Дивногорского городского Совета депутатов (по согласованию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Прикатова Л.И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уководитель Финансового управления администрации города;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Семенков С.Е. 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главный государственный инспектор по пожарному надзору г. Дивногорска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Степанова Т.Н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лавный педиатр, заведующая детской поликлиникой муниципального учреждения здравоохранения «Дивногорская центральная городская больница»;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Шошина Е.В.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чальник отдела культуры администрации города Дивногорска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Щербакова Е.А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уководитель управления по социальной защите населения администрации города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Юшкова Г.Л.</w:t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ректор МАУ МЦ «Дивный»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7»  02    2011     №  3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муниципального образования г. Дивногорск к летнему отдыху и оздоровлению детей в 201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56"/>
        <w:gridCol w:w="1496"/>
        <w:gridCol w:w="38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pacing w:val="-1"/>
                <w:lang w:val="en-US"/>
              </w:rPr>
              <w:t xml:space="preserve">I </w:t>
            </w:r>
            <w:r>
              <w:rPr>
                <w:b/>
                <w:bCs/>
                <w:spacing w:val="-1"/>
              </w:rPr>
              <w:t xml:space="preserve">Организационно - управленческое </w:t>
            </w:r>
            <w:r>
              <w:rPr>
                <w:b/>
                <w:bCs/>
              </w:rPr>
              <w:t>обеспеч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долгосрочных целевых программ «Организация отдыха и оздоровления детей и подростков на 2011-2013годы», «Одаренные дети», «Молодежь Дивногорья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цура Г.В., начальник отдела образования, Кузьмин А.В., 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тверждение рабочей группы по организации летнего отдыха оздоровления и занятости детей и подростко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М.Г.заместитель Главы город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одготовка проекта постановления  администрации города  «О создании муниципальной комиссии по распределению путевок в загородные оздоровительные лагеря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А.И., главный специалист отдела образования, Чупрова И.С., юрист МБОУ  В(О)ОШ№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Подготовка проекта постановления  администрации города  «Об о</w:t>
            </w:r>
            <w:r>
              <w:rPr>
                <w:spacing w:val="-2"/>
              </w:rPr>
              <w:t xml:space="preserve">рганизации и проведении летнего </w:t>
            </w:r>
            <w:r>
              <w:rPr/>
              <w:t xml:space="preserve">отдыха </w:t>
            </w:r>
            <w:r>
              <w:rPr>
                <w:spacing w:val="-2"/>
              </w:rPr>
              <w:t xml:space="preserve">оздоровления, </w:t>
            </w:r>
            <w:r>
              <w:rPr/>
              <w:t>и занятости детей и подростков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А.И., главный специалист отдела образования, Чупрова И.С., юрист МБОУ  В(О)ОШ№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right="35" w:hanging="0"/>
              <w:jc w:val="both"/>
              <w:rPr/>
            </w:pPr>
            <w:r>
              <w:rPr>
                <w:spacing w:val="-3"/>
              </w:rPr>
              <w:t>Проведение межведомственных  совещаний «Задачи по организации летней оздоровительной кампании в 2011г</w:t>
            </w:r>
            <w:r>
              <w:rPr/>
              <w:t>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М.Г.заместитель Главы город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Расширенное  заседание координационного совета «О готовности муниципальных учреждений к летнему оздоровительному сезону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мая 2011г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М.Г.заместитель Главы город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и представление аналитических отчетных материалов, сводного отчета о подготовке и организации отдыха, оздоровления и занятости детей в министерство образования и науки Красноярского кр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А.И., главный специалист отдела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ониторинг подготовки и хода оздоровительной кампании.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А.И., главный специалист отдела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планов – заданий  по отдыху, оздоровлению и занятости дет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ль А.И., главный специалист отдела образования, руководители образовательных учреждений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>. Организации работы по отдыху детей в загородных оздоровительных лагерях Красноярского края</w:t>
            </w:r>
          </w:p>
        </w:tc>
      </w:tr>
      <w:tr>
        <w:trPr>
          <w:trHeight w:val="8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Информирование населения о новом механизме проведения оздоровительной кампании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200"/>
              <w:ind w:left="72" w:hanging="0"/>
              <w:contextualSpacing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ль А.И., главный специалист отдела образования, руководители ОУ</w:t>
            </w:r>
          </w:p>
        </w:tc>
      </w:tr>
      <w:tr>
        <w:trPr>
          <w:trHeight w:val="1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ключение соглашения между муниципальным образованием и министерством образования и науки Красноярского края на предоставление субсидий бюджетам муниципальных образований края на оплату путевок (предусмотрено софинансирование в размере не менее 25% от суммы средств направляемой субсидии)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январ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И.С., юрист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ведение конкурсных процедур на приобретение путевок в загородные оздоровительные лагеря, расположенные и зарегистрированные </w:t>
              <w:br/>
              <w:t>на территории Красноярского края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рова И.С., юрист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00"/>
              <w:ind w:left="72" w:hanging="0"/>
              <w:contextualSpacing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 работы по сбору заявок на путевки в оздоровительные лагеря: работа с родителями  (законными представителями), желающими приобрести путевки, оформление заявлений по утвержденной форме о выделении путевки в оздоровительный лагерь на имя директора общеобразовательного учреждения или на имя работодателя с заявлением о выделении путевки в оздоровительный лагерь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–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00"/>
              <w:ind w:left="72" w:hanging="0"/>
              <w:contextualSpacing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ение квот  работодателю на количество путевок в оздоровительные лагеря.(квота в пределах 2009 года, по рекомендации Министерства образования и науки Красноярского кр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комисс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ем заявлений из общеобразовательных учреждений и от  работодателей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равление решения муниципальной комиссии в муниципальные общеобразовательные учреждения и работодателю, которые доводят информацию до родителей (законных представителей)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е электронной персонифицированной  базы данных получателей путевок в загородные оздоровительные лагер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ию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ка муниципальных молодежных команд для участия в краевом проекте ТИМ «Бирю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июнь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МЦ «Дивный»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lang w:val="en-US"/>
              </w:rPr>
              <w:t>III</w:t>
            </w:r>
            <w:r>
              <w:rPr>
                <w:b/>
                <w:spacing w:val="-2"/>
              </w:rPr>
              <w:t>.Организация работы пришкольных оздоровительных лагерей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ключение соглашения между муниципальным образованием и министерством образования и науки Красноярского края на предоставление субсидий бюджетам муниципальных образований края организацию двухразового питания в лагерях с дневным пребыванием детей в том числе оплату стоимости набора продуктов питания или готовых блюд и их транспортировку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январ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И.С. юрист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конкурсов на закупку товаров, работ и услуг для муниципальных нужд по организации горячего питания детей в оздоровительных лагерях с дневным пребыва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И.С, юрист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ключение договоров по результатам размещения муниципальных заказ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., юрист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готовка материально-технической и нормативно-правовой  базы для работы пришкольных оздоровительных лаге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сметы расходов на содержание пришкольных оздоровительных лагерей.</w:t>
            </w:r>
          </w:p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нко Н.Л</w:t>
            </w:r>
            <w:r>
              <w:rPr>
                <w:spacing w:val="-2"/>
              </w:rPr>
              <w:t xml:space="preserve"> руководитель МБСУ «Межведомственная централизованная  бухгалтерия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Реализация планов-заданий по отдыху оздоровлению и занятости дет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Кадровое обеспечение  оздоровительных лагерей. организовать подбор и обучение кадров для работы в оздоровительных лагерях.</w:t>
            </w:r>
          </w:p>
          <w:p>
            <w:pPr>
              <w:pStyle w:val="Normal"/>
              <w:shd w:fill="FFFFFF" w:val="clear"/>
              <w:ind w:right="226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преля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одготовка муниципальной команды по теме «Требования к организации и проведению лагерей с дневным пребыванием , палаточных лагерей, трудовых отрядов старшеклассников»</w:t>
            </w:r>
          </w:p>
          <w:p>
            <w:pPr>
              <w:pStyle w:val="Normal"/>
              <w:shd w:fill="FFFFFF" w:val="clear"/>
              <w:ind w:right="226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ведение инструктивно методических семинаров указанной тематики для педагогических команд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 Е.Г., директор МБУ «ГИМЦ»</w:t>
            </w:r>
          </w:p>
          <w:p>
            <w:pPr>
              <w:pStyle w:val="Normal"/>
              <w:jc w:val="both"/>
              <w:rPr/>
            </w:pPr>
            <w:r>
              <w:rPr/>
              <w:t>Третьяков А.А., директор МБОУ ДОД «ДДТ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jc w:val="both"/>
              <w:rPr/>
            </w:pPr>
            <w:r>
              <w:rPr>
                <w:spacing w:val="-1"/>
              </w:rPr>
              <w:t>Проведение семинара «Обеспечение безопасных условий отдыха и оздоровления детей</w:t>
            </w:r>
            <w:r>
              <w:rPr/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.А., главный инженер МБОУ  В (О)ОШ№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" w:hanging="0"/>
              <w:jc w:val="both"/>
              <w:rPr/>
            </w:pPr>
            <w:r>
              <w:rPr/>
              <w:t>Семинар для работников пищеблоков «Соблюдение технологии приготовления пищи, качества, санитарных норм и прави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нкова У.П, руководитель ООО «Соцпитание» ( 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/>
              <w:t>Подготовка и презентация образовательных программ по организации отдыха детей в оздоровительных лагерях дневного пребывания</w:t>
            </w:r>
            <w:r>
              <w:rPr>
                <w:spacing w:val="-3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шун Е.Г., директор МБУ ГИМЦ», </w:t>
            </w:r>
          </w:p>
          <w:p>
            <w:pPr>
              <w:pStyle w:val="Normal"/>
              <w:jc w:val="both"/>
              <w:rPr/>
            </w:pPr>
            <w:r>
              <w:rPr/>
              <w:t>Третьяков А.А., директор МБОУ ДОД «ДДТ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3" w:leader="none"/>
              </w:tabs>
              <w:ind w:right="586" w:firstLine="5"/>
              <w:jc w:val="both"/>
              <w:rPr/>
            </w:pPr>
            <w:r>
              <w:rPr/>
              <w:t>Медицинский осмотр работников пришкольных оздоровительных лагер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уш В.М, главный врач МУЗ «ДЦГБ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9" w:hanging="0"/>
              <w:jc w:val="both"/>
              <w:rPr/>
            </w:pPr>
            <w:r>
              <w:rPr/>
              <w:t>Организационная работа по  набору детей в оздоровительные лагеря с дневным пребыванием, согласно планам-задани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rPr/>
            </w:pPr>
            <w:r>
              <w:rPr/>
              <w:t xml:space="preserve">учреждений; </w:t>
            </w:r>
          </w:p>
          <w:p>
            <w:pPr>
              <w:pStyle w:val="Normal"/>
              <w:rPr/>
            </w:pPr>
            <w:r>
              <w:rPr/>
              <w:t>Кузьмин А.В.начальник отдела физической культуры, спорта и молодежной политик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9" w:hanging="0"/>
              <w:jc w:val="both"/>
              <w:rPr/>
            </w:pPr>
            <w:r>
              <w:rPr/>
              <w:t>Разработка графика приемки лагерей к летнему оздоровительному сезону с включением представителей надзорных орган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А.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емка оздоровительных лагерей муниципальной межведомственной комиссией. (по отдельному график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цура Г.В., начальник отдел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еменков С.Е., начальник отдела Госпожнадзора,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еуш В.М., главный врач МУЗ «ДЦГБ»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едставитель территориального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тделени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ведение спартакиады среди оздоровительных лагер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А.А., директор МБОУ ДОД «ДДТ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оздоровительных лагер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  <w:t xml:space="preserve">Контроль за подготовкой и организацией работы летних оздоровительных </w:t>
            </w:r>
            <w:r>
              <w:rPr>
                <w:spacing w:val="-2"/>
              </w:rPr>
              <w:t>лагерей (</w:t>
            </w:r>
            <w:r>
              <w:rPr/>
              <w:t>по отдельному график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мель А.И., главный специалист отдела образова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одготовка отчетной документации по итогам работы оздоровительных лагерей на базе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здоровительных лагерей дневного пребывания на базе О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клубов по месту жительства в летний пери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МЦ «Дивный»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Обеспечение отдыха и оздоровления социально - </w:t>
            </w:r>
            <w:r>
              <w:rPr>
                <w:b/>
                <w:bCs/>
                <w:spacing w:val="-3"/>
              </w:rPr>
              <w:t>незащищенных категорий детей и подростков, детей группы рис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Круглогодичное оздоровление детей  в Краевом государственном автономном учреждении "Комплексный центр социального обслуживания"Тесь"- 67 путев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ация отдыха детей инвалидов совместно с Краевой благотворительной организацией "Щит"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База отдыха "Бузим"- 20 че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Экскурсия на теплоходе по Енисею-20 че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Экскурсия  в Роев Ручей-20 че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Экскурсия в Бобровый лог-20 че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Экскурсия в развлекательный центр "Июнь" -20 че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путевками в загородные оздоровительные лагеря - 44 путев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онтроль за  занятостью  детей, состоящих на учете в ОДН ОВД, детей группы риск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Мурашева Ю.А.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шунова С.П., начальник ОДН ОВД 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риобретение за счет средств краевого бюджета путевок </w:t>
              <w:br/>
              <w:t>для детей-сирот, детей, оставшихся без попечения родителей, детей, оказавшихся в трудной жизненной ситуации, а также путевок детям, нуждающимся в санаторно-курортном лечени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май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Н.В., руководитель комитета по социальной защите населения Циулина З.П., ведущий специалист отдела опеки и попечительства администрации г.Дивногорска,</w:t>
            </w:r>
            <w:r>
              <w:rPr>
                <w:spacing w:val="-3"/>
              </w:rPr>
              <w:t xml:space="preserve"> Кеуш В.М., главный врач МУЗ «ДЦГБ»;</w:t>
            </w:r>
            <w:r>
              <w:rPr>
                <w:spacing w:val="-2"/>
              </w:rPr>
              <w:t xml:space="preserve"> Кожанова Н.Е., руководитель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Государственного учреждения Центр занятости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/>
              <w:t>Оздоровление 60 детей на базе КГУ социально- реабилитационный центр «Дивногорский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Е.А.., руководитель управления по социальной защите населения 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pacing w:val="-2"/>
                <w:lang w:val="en-US"/>
              </w:rPr>
              <w:t>V</w:t>
            </w:r>
            <w:r>
              <w:rPr>
                <w:b/>
                <w:spacing w:val="-2"/>
              </w:rPr>
              <w:t>.Организация трудовой занятости подрост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ние  трудового отряда старшеклассников краевого подчинения, трудового отряда Главы города «Дивногорец», отряда «Забот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 20 апрел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узьмин А.В.., начальник отдела физической культуры, спорта и молодежной  политик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абацура Г.В., начальник отдела образовани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жанова Н.Е., руководитель Краев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ого бюджетного учреждения « Центр занятости населения г. Дивногорска»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уководители</w:t>
            </w:r>
            <w:r>
              <w:rPr/>
              <w:t xml:space="preserve">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Щербакова Е.А., руководитель управления по социальной защите на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казание профориентационных услуг старшеклассникам в период трудовой адапт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жанова Н.Е., руководитель Краев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ого бюджетного учреждения « Центр занятости населения г. Дивногорска»; </w:t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hanging="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Формирование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pacing w:val="-2"/>
              </w:rPr>
            </w:pPr>
            <w:r>
              <w:rPr>
                <w:spacing w:val="-2"/>
              </w:rPr>
              <w:t>банка вакансий на основе   данных,   полученных от работодателей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269" w:hanging="25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акета документов на участников трудовых отрядов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прель, 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жанова Н.Е., руководитель Краев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ого бюджетного учреждения « Центр занятости населения г. Дивногорска»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руководители </w:t>
            </w:r>
            <w:r>
              <w:rPr/>
              <w:t>образовательных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учрежден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89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е   Обеспечение трудовых отрядов  старшеклассников объемом   работ  по благоустройству города, необходимым   инвентарем, заключение   договоров с  работодателя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hanging="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 1 июн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жанова Н.Е., руководитель Краев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ого бюджетного учреждения « Центр занятости населения г. Дивногорска»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ксимов В.Н, руководитель МУ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Жилье»;и д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методического семинара по организации работы трудовых отрядо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 10 апрел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зьмин А.В..начальник отдела физической культуры, спорта и молодежной политик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жанова Н.Е., руководитель Краев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ого бюджетного учреждения « Центр занятости населения г. Дивногорска»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культурно – массовых мероприятий для детей, работающих в трудовых отрядах (по отдельному плану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юнь, ию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ошина Е.В.. начальник отдела культуры;</w:t>
            </w:r>
          </w:p>
          <w:p>
            <w:pPr>
              <w:pStyle w:val="Normal"/>
              <w:rPr/>
            </w:pPr>
            <w:r>
              <w:rPr/>
              <w:t>Кузьмин А.В.начальник отдела физической культуры , спорта и молодежной политики;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 выплаты заработной  платы подросткам в пределах утвержденной сметы расходов с  учетом фактически выполненных работ пропорционально отработанному времени участникам трудового отряда Главы города     «Дивногорец», отряда «Забот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юль, 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ирпиченко Н.Л., руководитель МБСУ по ведению  бюджетного учета «Межведомственная централизованная  бухгалтерия»; Кабацура Г.В., начальник отдела образования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</w:t>
            </w: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Другие формы оздоровления и отдыха детей и молодеж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/>
              <w:t xml:space="preserve">Оздоровление детей по путевкам предоставляемых Министерством здравоохранен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еуш В.М., главный врач МУЗ «ДЦГБ»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/>
              <w:t>Оздоровление детей на базе МУЗ «ДЦГБ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еуш В.М., главный врач МУЗ «ДЦГБ»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/>
              <w:t>Организация и проведение оборонно-спортивного</w:t>
            </w:r>
            <w:r>
              <w:rPr>
                <w:spacing w:val="-2"/>
              </w:rPr>
              <w:t xml:space="preserve"> оздоровительного лагеря для допризывной подготовки «ОСОЛ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июля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В.В., директор МБОУ</w:t>
            </w:r>
          </w:p>
          <w:p>
            <w:pPr>
              <w:pStyle w:val="Normal"/>
              <w:rPr/>
            </w:pPr>
            <w:r>
              <w:rPr/>
              <w:t>В (О)ОШ№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онная работа по набору детей в краевые профильные, палаточные лагеря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л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а Е.В</w:t>
            </w:r>
            <w:r>
              <w:rPr>
                <w:spacing w:val="-2"/>
              </w:rPr>
              <w:t xml:space="preserve"> начальник отдела культуры искусства  и молодежной политики;</w:t>
            </w:r>
            <w:r>
              <w:rPr/>
              <w:t xml:space="preserve"> Коршун Е.Г. директор МБУ «ГИМЦ», Третьяков А.А., директор МБОУ ДОД ДДТ , руководители образовательных учреждений.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spacing w:val="-2"/>
              </w:rPr>
              <w:t xml:space="preserve">Организация и проведение туристических </w:t>
            </w:r>
            <w:r>
              <w:rPr/>
              <w:t>походов, сплавов по р. Мана для детей и подростко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.А., директор МБОУ ДОД «ДДТ», руководители образовательных учреждений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spacing w:val="-2"/>
              </w:rPr>
            </w:pPr>
            <w:r>
              <w:rPr>
                <w:spacing w:val="-2"/>
              </w:rPr>
              <w:t>Проведение спортивно –массовых мероприят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зьмин А.В..начальник отдела физической культуры, спорта и молодежной политики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spacing w:val="-2"/>
              </w:rPr>
            </w:pPr>
            <w:r>
              <w:rPr>
                <w:spacing w:val="-2"/>
              </w:rPr>
              <w:t>Организация семейного палаточного лагер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>
                <w:spacing w:val="-2"/>
              </w:rPr>
            </w:pPr>
            <w:r>
              <w:rPr>
                <w:spacing w:val="-2"/>
              </w:rPr>
              <w:t>Участие молодежных команд в работе лагеря ТИМ «Бирюс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pacing w:val="-2"/>
                <w:lang w:val="en-US"/>
              </w:rPr>
              <w:t>VII</w:t>
            </w:r>
            <w:r>
              <w:rPr>
                <w:b/>
                <w:spacing w:val="-2"/>
              </w:rPr>
              <w:t>.Обеспечение безопасности детей в период летних канику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5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еализация системы контроля за соблюдением требований пожарной безопасности, мер </w:t>
            </w:r>
            <w:r>
              <w:rPr>
                <w:spacing w:val="-3"/>
              </w:rPr>
              <w:t xml:space="preserve">безопасности в местах отдыха детей.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л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.А., главный инженер МБОУ В(О)ОШ№1;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left="24" w:right="35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медицинского обслуживания детей в оздоровительных лагерях дневного пребы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еуш В.М., главный врач МУЗ «ДЦГБ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ind w:right="3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онтроль за организацией полноценного, сбалансированного питания в оздоровительных лагерях дневного пребы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юль, август 2011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еуш В.М., главный врач МУЗ «ДЦГБ»; руководители образовательных учрежден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spacing w:val="-1"/>
              </w:rPr>
            </w:pPr>
            <w:r>
              <w:rPr>
                <w:spacing w:val="-3"/>
              </w:rPr>
              <w:t>Ревизия водопроводных и канализационных сооружений в учреждениях, на базе которых организованы оздоровительные лагеря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мая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.А., главный инжене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5" w:hanging="0"/>
              <w:jc w:val="both"/>
              <w:rPr/>
            </w:pPr>
            <w:r>
              <w:rPr>
                <w:spacing w:val="-3"/>
              </w:rPr>
              <w:t xml:space="preserve">Проведение дератизации, дезинсекции территорий летнего </w:t>
            </w:r>
            <w:r>
              <w:rPr/>
              <w:t>отдыха.(по отдельному графику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left="23" w:hanging="0"/>
              <w:jc w:val="both"/>
              <w:rPr>
                <w:spacing w:val="-3"/>
              </w:rPr>
            </w:pPr>
            <w:r>
              <w:rPr>
                <w:spacing w:val="-1"/>
              </w:rPr>
              <w:t>Проведение обучающего семинара «Правила предотвращения пожара и действия в экстремальных ситуациях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 С.Е., начальник отдела Госпожнадзора;</w:t>
            </w:r>
          </w:p>
          <w:p>
            <w:pPr>
              <w:pStyle w:val="Normal"/>
              <w:rPr/>
            </w:pPr>
            <w:r>
              <w:rPr/>
              <w:t>Шарова Л.А., главный инжене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(О)ОШ№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firstLine="180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ация  мер по обеспечению общественного порядка и безопасности при переезде организованных групп детей по маршрутам следования к местам отдыха и обратно, а также  в  местах организованного отдыха, оздоровления детей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юнь-август 2011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еуш М.М.,  начальник городского отдела внутренних дел по городу Дивногорс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Заместитель  Главы города</w:t>
        <w:tab/>
        <w:tab/>
        <w:tab/>
        <w:tab/>
        <w:tab/>
        <w:tab/>
        <w:t>М.Г. 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7:00Z</dcterms:created>
  <dc:creator>шемель</dc:creator>
  <dc:description/>
  <cp:keywords/>
  <dc:language>en-US</dc:language>
  <cp:lastModifiedBy>melnikova</cp:lastModifiedBy>
  <cp:lastPrinted>2011-02-04T13:19:00Z</cp:lastPrinted>
  <dcterms:modified xsi:type="dcterms:W3CDTF">2011-02-28T05:58:00Z</dcterms:modified>
  <cp:revision>4</cp:revision>
  <dc:subject/>
  <dc:title>ФФ</dc:title>
</cp:coreProperties>
</file>