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76500</wp:posOffset>
                </wp:positionH>
                <wp:positionV relativeFrom="margin">
                  <wp:posOffset>-685800</wp:posOffset>
                </wp:positionV>
                <wp:extent cx="640080" cy="9144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0"/>
                          <a:chOff x="0" y="0"/>
                          <a:chExt cx="6400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720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880"/>
                              <a:ext cx="262800" cy="68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960"/>
                              <a:ext cx="5670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55080"/>
                              <a:ext cx="499680" cy="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960"/>
                                <a:ext cx="3783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3400"/>
                                  <a:ext cx="17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01960"/>
                              <a:ext cx="538560" cy="17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4880"/>
                                  <a:ext cx="83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6640"/>
                                <a:ext cx="224280" cy="7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6552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720"/>
                                    <a:ext cx="6552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80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800"/>
                                      <a:ext cx="33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720"/>
                                      <a:ext cx="334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45000"/>
                                  <a:ext cx="169560" cy="3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08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2520"/>
                                    <a:ext cx="6480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324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3240"/>
                                      <a:ext cx="324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2304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278640"/>
                              <a:ext cx="34920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080"/>
                                <a:ext cx="34920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3200"/>
                                    <a:ext cx="253440" cy="26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9000"/>
                                    <a:ext cx="18108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2560"/>
                                  <a:ext cx="233640" cy="24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0840"/>
                                  <a:ext cx="217800" cy="22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9800"/>
                                  <a:ext cx="23508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575280"/>
                            <a:ext cx="191160" cy="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37440"/>
                              <a:ext cx="16560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165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1800"/>
                                  <a:ext cx="31680" cy="38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39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180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800"/>
                                    <a:ext cx="284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2520"/>
                                <a:ext cx="5256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37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800"/>
                                <a:ext cx="1911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9160"/>
                                <a:ext cx="128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5120"/>
                                <a:ext cx="889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4200"/>
                                <a:ext cx="1173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8360"/>
                                <a:ext cx="846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760"/>
                                <a:ext cx="432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-54pt;width:50.4pt;height:72pt" coordorigin="3900,-1080" coordsize="1008,1440">
                <v:group id="shape_0" style="position:absolute;left:3900;top:-1080;width:1008;height:144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900;top:-1080;width:1007;height:143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3965;top:-809;width:413;height:1073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434;top:-806;width:413;height:1073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3955;top:-1031;width:892;height:15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007;top:-993;width:787;height:103">
                    <v:group id="shape_0" style="position:absolute;left:4007;top:-993;width:787;height:103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4007;top:-991;width:75;height:100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088;top:-991;width:8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178;top:-991;width:62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250;top:-991;width:80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339;top:-993;width:75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423;top:-991;width:61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491;top:-993;width:73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574;top:-991;width:58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639;top:-993;width:69;height:7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717;top:-991;width:76;height:7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4023;top:-987;width:596;height:70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4023;top:-987;width:36;height:6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201;top:-987;width:23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201;top:-950;width:26;height:31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352;top:-98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503;top:-987;width:48;height:69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594;top:-987;width:24;height:33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3983;top:-762;width:849;height:270">
                    <v:group id="shape_0" style="position:absolute;left:3983;top:-762;width:329;height:270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3983;top:-762;width:328;height:188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079;top:-644;width:131;height:15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477;top:-720;width:354;height:126">
                      <v:group id="shape_0" style="position:absolute;left:4477;top:-720;width:354;height:56">
                        <v:group id="shape_0" style="position:absolute;left:4477;top:-717;width:104;height:53">
                          <v:rect id="shape_0" coordsize="10800,10800" path="l0,21600xee" fillcolor="white" stroked="f" o:allowincell="f" style="position:absolute;left:4478;top:-716;width:50;height:52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478;top:-716;width:50;height:52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28;top:-716;width:52;height:52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8;top:-716;width:52;height:52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494;top:-717;width:72;height:36">
                            <v:rect id="shape_0" coordsize="10800,10800" path="l0,21600xee" fillcolor="blue" stroked="f" o:allowincell="f" style="position:absolute;left:4494;top:-717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494;top:-717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28;top:-717;width:37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28;top:-717;width:37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560;top:-720;width:104;height:54">
                          <v:rect id="shape_0" coordsize="10800,10800" path="l0,21600xee" fillcolor="white" stroked="f" o:allowincell="f" style="position:absolute;left:4561;top:-716;width:52;height:4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61;top:-716;width:52;height:4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12;top:-716;width:51;height:4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12;top:-716;width:51;height:4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75;top:-720;width:74;height:35">
                            <v:rect id="shape_0" coordsize="10800,10800" path="l0,21600xee" fillcolor="blue" stroked="f" o:allowincell="f" style="position:absolute;left:4576;top:-719;width:36;height:34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6;top:-719;width:36;height:34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12;top:-719;width:36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2;top:-719;width:36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45;top:-720;width:104;height:51">
                          <v:rect id="shape_0" coordsize="10800,10800" path="l0,21600xee" fillcolor="white" stroked="f" o:allowincell="f" style="position:absolute;left:4646;top:-719;width:52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46;top:-719;width:52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98;top:-719;width:50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98;top:-719;width:50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61;top:-720;width:73;height:36">
                            <v:rect id="shape_0" coordsize="10800,10800" path="l0,21600xee" fillcolor="blue" stroked="f" o:allowincell="f" style="position:absolute;left:4662;top:-720;width:36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62;top:-720;width:36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97;top:-720;width:36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97;top:-720;width:36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28;top:-720;width:103;height:51">
                          <v:rect id="shape_0" coordsize="10800,10800" path="l0,21600xee" fillcolor="white" stroked="f" o:allowincell="f" style="position:absolute;left:4729;top:-719;width:50;height:50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29;top:-719;width:50;height:50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78;top:-719;width:52;height:50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78;top:-719;width:52;height:50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44;top:-720;width:70;height:36">
                            <v:rect id="shape_0" coordsize="10800,10800" path="l0,21600xee" fillcolor="blue" stroked="f" o:allowincell="f" style="position:absolute;left:4744;top:-720;width:35;height:35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44;top:-720;width:35;height:35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78;top:-720;width:35;height:35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78;top:-720;width:35;height:35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521;top:-650;width:268;height:56">
                        <v:group id="shape_0" style="position:absolute;left:4521;top:-646;width:102;height:52">
                          <v:rect id="shape_0" coordsize="10800,10800" path="l0,21600xee" fillcolor="white" stroked="f" o:allowincell="f" style="position:absolute;left:4522;top:-640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22;top:-640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72;top:-640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72;top:-640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37;top:-646;width:70;height:38">
                            <v:rect id="shape_0" coordsize="10800,10800" path="l0,21600xee" fillcolor="blue" stroked="f" o:allowincell="f" style="position:absolute;left:4537;top:-642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37;top:-642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71;top:-645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71;top:-645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03;top:-646;width:103;height:50">
                          <v:rect id="shape_0" coordsize="10800,10800" path="l0,21600xee" fillcolor="white" stroked="f" o:allowincell="f" style="position:absolute;left:4604;top:-642;width:50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04;top:-642;width:50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53;top:-642;width:52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53;top:-642;width:52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19;top:-646;width:72;height:33">
                            <v:rect id="shape_0" coordsize="10800,10800" path="l0,21600xee" fillcolor="blue" stroked="f" o:allowincell="f" style="position:absolute;left:4619;top:-645;width:35;height:32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19;top:-645;width:35;height:32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54;top:-645;width:36;height:32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54;top:-645;width:36;height:32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85;top:-650;width:104;height:52">
                          <v:rect id="shape_0" coordsize="10800,10800" path="l0,21600xee" fillcolor="white" stroked="f" o:allowincell="f" style="position:absolute;left:4686;top:-644;width:52;height:45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86;top:-644;width:52;height:45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38;top:-644;width:50;height:45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38;top:-644;width:50;height:45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03;top:-650;width:72;height:38">
                            <v:rect id="shape_0" coordsize="10800,10800" path="l0,21600xee" fillcolor="blue" stroked="f" o:allowincell="f" style="position:absolute;left:4703;top:-646;width:35;height:33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03;top:-646;width:35;height:33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38;top:-649;width:35;height:34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38;top:-649;width:35;height:34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137;top:-641;width:549;height:624">
                    <v:group id="shape_0" style="position:absolute;left:4137;top:-512;width:549;height:480">
                      <v:group id="shape_0" style="position:absolute;left:4137;top:-512;width:549;height:480">
                        <v:oval id="shape_0" fillcolor="red" stroked="f" o:allowincell="f" style="position:absolute;left:4212;top:-444;width:398;height:411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402;top:-498;width:284;height:440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137;top:-512;width:361;height:428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229;top:-429;width:367;height:378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242;top:-416;width:342;height:352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203;top:-641;width:414;height:624">
                      <v:shape id="shape_0" coordsize="20000,20000" path="m0,19994l9933,0l19993,19994l9933,12555l0,19994xe" fillcolor="white" stroked="t" o:allowincell="f" style="position:absolute;left:4203;top:-641;width:413;height:623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225;top:-610;width:369;height:555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257;top:-174;width:301;height:146">
                  <v:group id="shape_0" style="position:absolute;left:4280;top:-116;width:261;height:64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280;top:-98;width:260;height:38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311;top:-116;width:84;height:64">
                      <v:group id="shape_0" style="position:absolute;left:4345;top:-112;width:50;height:60">
                        <v:rect id="shape_0" coordsize="10800,10800" path="l0,21600xee" fillcolor="blue" stroked="f" o:allowincell="f" style="position:absolute;left:4351;top:-112;width:43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51;top:-112;width:43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45;top:-112;width:34;height:59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45;top:-112;width:34;height:59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11;top:-116;width:51;height:64">
                        <v:rect id="shape_0" coordsize="10800,10800" path="l0,21600xee" fillcolor="blue" stroked="f" o:allowincell="f" style="position:absolute;left:4317;top:-112;width:44;height:59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17;top:-112;width:44;height:59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11;top:-115;width:34;height:60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11;top:-115;width:34;height:60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429;top:-112;width:82;height:59">
                      <v:group id="shape_0" style="position:absolute;left:4429;top:-112;width:49;height:59">
                        <v:rect id="shape_0" coordsize="10800,10800" path="l0,21600xee" fillcolor="blue" stroked="f" o:allowincell="f" style="position:absolute;left:4429;top:-111;width:45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29;top:-111;width:45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44;top:-111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44;top:-111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463;top:-112;width:48;height:59">
                        <v:rect id="shape_0" coordsize="10800,10800" path="l0,21600xee" fillcolor="blue" stroked="f" o:allowincell="f" style="position:absolute;left:4463;top:-111;width:43;height:58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63;top:-111;width:43;height:58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77;top:-111;width:34;height:58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77;top:-111;width:34;height:58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257;top:-174;width:301;height:146">
                    <v:rect id="shape_0" fillcolor="yellow" stroked="f" o:allowincell="f" style="position:absolute;left:4257;top:-58;width:300;height:29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10;top:-128;width:202;height:32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36;top:-150;width:13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66;top:-174;width:79;height:2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19;top:-120;width:184;height:16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42;top:-145;width:132;height:11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73;top:-165;width:67;height: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" 07 "   02</w:t>
      </w:r>
      <w:r>
        <w:rPr/>
        <w:t xml:space="preserve">   2011 г.</w:t>
        <w:tab/>
        <w:tab/>
        <w:t xml:space="preserve">                    г. Дивногорск</w:t>
        <w:tab/>
        <w:tab/>
        <w:tab/>
        <w:tab/>
        <w:t xml:space="preserve">                    № </w:t>
      </w:r>
      <w:r>
        <w:rPr>
          <w:u w:val="single"/>
        </w:rPr>
        <w:t>40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рядка расходования субвенции на финансовое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осударственных гарантий прав граждан на получение общедоступного и бесплат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чального общего, основного общего, среднего (полного) обще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общеобразовательных учреждениях края, в том числе негосударственных образовате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чреждениях, прошедших государственную аккредитацию и реализующих основн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щеобразовательные программы, в соответствии с подпунктом 6.1 статьи 29 Закона Российск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едерации от 10.07.1992 г. № 3266-1 «Об образовании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.1 статьи 29 Закона Российской Федерации от 10.07.1992 №3266-1 "Об образовании", руководствуясь ст. ст. 7, 43 Устава города Дивногорск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тдел образования администрации города Дивногорска является уполномоченным органом местного самоуправления по распределению средств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расходования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общественно-политической газете «Огни Енисея» и на официальном сайте администрации города Дивногорск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города Кузнецову М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опубликования и распространяется на правоотношения, возникшие с 01.01.20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Е.Е. Оль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Див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от 07. 02. 2011 г. N 40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УБВЕНЦИИ НА ФИНАНСОВОЕ ОБЕСПЕ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ЫХ ГАРАНТИЙ ПРАВ ГРАЖДАН НА ПОЛУ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ДОСТУПНОГО И БЕСПЛАТНОГО НАЧАЛЬНОГО ОБЩЕГО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, СРЕДНЕГО (ПОЛНОГО) ОБ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ОБЩЕОБРАЗОВАТЕЛЬНЫХ УЧРЕЖДЕН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, В ТОМ ЧИСЛЕ НЕГОСУДАРСТВЕННЫХ ОБРАЗОВ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, ПРОШЕДШИХ ГОСУДАРСТВЕННУЮ АККРЕДИТАЦ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АЛИЗУЮЩИХ ОСНОВНЫЕ ОБЩЕОБРАЗОВАТЕЛЬНЫЕ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расходования субвенции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общеобразовательных учреждениях края, в том числе негосударственных образовательных учреждениях, прошедших государственную аккредитацию и реализующих основные общеобразовательные программы (далее - субвенция), в соответствии с подпунктом 6.1 статьи 29 Федерального закона от 10.07.1992 N 3266-1 "Об образован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 образования администрации города Дивногорска (далее – Отдел образования) является распорядителем средств субвенции, а получателями средств являются муниципальные общеобразовательны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 образования до 20 числа каждого месяца представляет в финансовое управление администрации города Дивногорска (далее – Финансовое управление) информацию о потребности средств субвенции на финансирование субв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инансовое управление в течение 3-х рабочих дней после получения средств субвенций, поступивших из краевого бюджета, производит распределение средств согласно информации о потребности средств субвенции и одновременно уведомляет Отдел образования о поступлении целевых средств и дате их перечисления на лицевые счета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ходование средств субвенции осуществляется в соответствии с утвержденными бюджетными сметами на расходы, предусмотренные методикой распределения субвенции, утверждаемой Законом Красноярского края "О краевом бюджете"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 образования ежемесячно до 13 числа каждого месяца представляет министерству образования и науки Красноярского края, финансовому управлению администрации города Дивногорска отчет о расходовании средств субв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неиспользования средств субвенции до 31 декабря текущего года Отдел образования перечисляет средства субвенции в доход краевого бюджета до 1 апреля следую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целевое использование полученной субвенции, своевременное представление данных в министерство образования и науки Красноярского края, Финансовое управление возлагается на Отдел образования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3:00Z</dcterms:created>
  <dc:creator>*</dc:creator>
  <dc:description/>
  <cp:keywords/>
  <dc:language>en-US</dc:language>
  <cp:lastModifiedBy>melnikova</cp:lastModifiedBy>
  <cp:lastPrinted>2011-01-28T13:57:00Z</cp:lastPrinted>
  <dcterms:modified xsi:type="dcterms:W3CDTF">2011-02-16T11:10:00Z</dcterms:modified>
  <cp:revision>56</cp:revision>
  <dc:subject/>
  <dc:title/>
</cp:coreProperties>
</file>