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14600</wp:posOffset>
                </wp:positionH>
                <wp:positionV relativeFrom="margin">
                  <wp:posOffset>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0.4pt;height:72pt" coordorigin="3960,0" coordsize="1008,1440">
                <v:group id="shape_0" style="position:absolute;left:3960;top: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60;top: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4025;top:270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494;top:273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4015;top:48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67;top:86;width:787;height:102">
                    <v:group id="shape_0" style="position:absolute;left:4067;top:86;width:787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67;top:87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148;top:87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238;top:87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310;top:87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399;top:86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483;top:87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551;top:86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634;top:87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699;top:86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77;top:87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083;top:91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083;top:91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61;top:91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61;top:127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412;top:91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63;top:91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654;top:91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4043;top:317;width:848;height:269">
                    <v:group id="shape_0" style="position:absolute;left:4043;top:317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4043;top:317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139;top:434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537;top:357;width:354;height:124">
                      <v:group id="shape_0" style="position:absolute;left:4537;top:357;width:354;height:55">
                        <v:group id="shape_0" style="position:absolute;left:4537;top:359;width:104;height:53">
                          <v:rect id="shape_0" coordsize="10800,10800" path="l0,21600xee" fillcolor="white" stroked="f" o:allowincell="f" style="position:absolute;left:4538;top:360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8;top:360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88;top:360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8;top:360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54;top:360;width:72;height:36">
                            <v:rect id="shape_0" coordsize="10800,10800" path="l0,21600xee" fillcolor="blue" stroked="f" o:allowincell="f" style="position:absolute;left:4554;top:36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54;top:36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88;top:360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8;top:360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20;top:357;width:104;height:53">
                          <v:rect id="shape_0" coordsize="10800,10800" path="l0,21600xee" fillcolor="white" stroked="f" o:allowincell="f" style="position:absolute;left:4621;top:360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21;top:360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72;top:360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72;top:360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35;top:357;width:74;height:35">
                            <v:rect id="shape_0" coordsize="10800,10800" path="l0,21600xee" fillcolor="blue" stroked="f" o:allowincell="f" style="position:absolute;left:4636;top:358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6;top:358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72;top:358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2;top:358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05;top:357;width:104;height:51">
                          <v:rect id="shape_0" coordsize="10800,10800" path="l0,21600xee" fillcolor="white" stroked="f" o:allowincell="f" style="position:absolute;left:4706;top:358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06;top:358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58;top:358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58;top:358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21;top:358;width:73;height:36">
                            <v:rect id="shape_0" coordsize="10800,10800" path="l0,21600xee" fillcolor="blue" stroked="f" o:allowincell="f" style="position:absolute;left:4722;top:358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22;top:358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57;top:358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57;top:358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88;top:357;width:103;height:51">
                          <v:rect id="shape_0" coordsize="10800,10800" path="l0,21600xee" fillcolor="white" stroked="f" o:allowincell="f" style="position:absolute;left:4789;top:358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89;top:358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38;top:358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38;top:358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804;top:358;width:70;height:36">
                            <v:rect id="shape_0" coordsize="10800,10800" path="l0,21600xee" fillcolor="blue" stroked="f" o:allowincell="f" style="position:absolute;left:4804;top:358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04;top:358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38;top:358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38;top:358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581;top:427;width:268;height:54">
                        <v:group id="shape_0" style="position:absolute;left:4581;top:430;width:102;height:51">
                          <v:rect id="shape_0" coordsize="10800,10800" path="l0,21600xee" fillcolor="white" stroked="f" o:allowincell="f" style="position:absolute;left:4582;top:43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2;top:43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32;top:435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2;top:435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97;top:430;width:70;height:37">
                            <v:rect id="shape_0" coordsize="10800,10800" path="l0,21600xee" fillcolor="blue" stroked="f" o:allowincell="f" style="position:absolute;left:4597;top:433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97;top:433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31;top:431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1;top:431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63;top:430;width:103;height:49">
                          <v:rect id="shape_0" coordsize="10800,10800" path="l0,21600xee" fillcolor="white" stroked="f" o:allowincell="f" style="position:absolute;left:4664;top:433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64;top:433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13;top:433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13;top:433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79;top:430;width:72;height:33">
                            <v:rect id="shape_0" coordsize="10800,10800" path="l0,21600xee" fillcolor="blue" stroked="f" o:allowincell="f" style="position:absolute;left:4679;top:431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9;top:431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14;top:431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14;top:431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45;top:427;width:104;height:51">
                          <v:rect id="shape_0" coordsize="10800,10800" path="l0,21600xee" fillcolor="white" stroked="f" o:allowincell="f" style="position:absolute;left:4746;top:432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46;top:432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98;top:432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98;top:432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63;top:427;width:71;height:37">
                            <v:rect id="shape_0" coordsize="10800,10800" path="l0,21600xee" fillcolor="blue" stroked="f" o:allowincell="f" style="position:absolute;left:4763;top:430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63;top:430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98;top:428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98;top:428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197;top:438;width:550;height:624">
                    <v:group id="shape_0" style="position:absolute;left:4197;top:566;width:550;height:479">
                      <v:group id="shape_0" style="position:absolute;left:4197;top:566;width:550;height:479">
                        <v:oval id="shape_0" fillcolor="red" stroked="f" o:allowincell="f" style="position:absolute;left:4272;top:633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62;top:579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197;top:566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289;top:648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302;top:661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63;top:438;width:414;height:624">
                      <v:shape id="shape_0" coordsize="20000,20000" path="m0,19994l9933,0l19993,19994l9933,12555l0,19994xe" fillcolor="white" stroked="t" o:allowincell="f" style="position:absolute;left:4263;top:438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285;top:468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317;top:905;width:301;height:145">
                  <v:group id="shape_0" style="position:absolute;left:4340;top:962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340;top:979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71;top:962;width:84;height:63">
                      <v:group id="shape_0" style="position:absolute;left:4405;top:965;width:50;height:60">
                        <v:rect id="shape_0" coordsize="10800,10800" path="l0,21600xee" fillcolor="blue" stroked="f" o:allowincell="f" style="position:absolute;left:4411;top:965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1;top:965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05;top:965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05;top:965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71;top:962;width:51;height:63">
                        <v:rect id="shape_0" coordsize="10800,10800" path="l0,21600xee" fillcolor="blue" stroked="f" o:allowincell="f" style="position:absolute;left:4377;top:965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7;top:965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71;top:963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1;top:963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489;top:965;width:82;height:59">
                      <v:group id="shape_0" style="position:absolute;left:4489;top:965;width:49;height:59">
                        <v:rect id="shape_0" coordsize="10800,10800" path="l0,21600xee" fillcolor="blue" stroked="f" o:allowincell="f" style="position:absolute;left:4489;top:966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89;top:966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04;top:9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04;top:9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523;top:965;width:48;height:59">
                        <v:rect id="shape_0" coordsize="10800,10800" path="l0,21600xee" fillcolor="blue" stroked="f" o:allowincell="f" style="position:absolute;left:4523;top:966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23;top:966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37;top:9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37;top:9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17;top:905;width:301;height:145">
                    <v:rect id="shape_0" fillcolor="yellow" stroked="f" o:allowincell="f" style="position:absolute;left:4317;top:1020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70;top:950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96;top:928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26;top:905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79;top:958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02;top:933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33;top:913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«  07   » 02. 2011 г.</w:t>
        <w:tab/>
        <w:t xml:space="preserve">            </w:t>
      </w:r>
      <w:r>
        <w:rPr/>
        <w:tab/>
      </w:r>
      <w:r>
        <w:rPr>
          <w:sz w:val="24"/>
          <w:szCs w:val="24"/>
        </w:rPr>
        <w:t>г.Дивногорск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№   41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 порядка пред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 муниципальном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му предприятию, основанном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е хозяйственного вед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основании статьи 79 Бюджетного Кодекса Российской Федерации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Утвердить прилагаемы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рядок предоставления бюджетных инвестиций муниципальному унитарному предприятию, основанному на праве хозяйственного ведения;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szCs w:val="28"/>
        </w:rPr>
      </w:pPr>
      <w:r>
        <w:rPr>
          <w:szCs w:val="28"/>
        </w:rPr>
        <w:t>-  примерную форму договора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2. Настоящее постановление вступает в силу 1 января 2011 года и подлежит опубликованию в газете «Огни Енисея» и размещению на официальном сайте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  за   исполнением   настоящего   постановления   возложить   на   Первого заместителя  главы города А.С. Суховея.            </w:t>
      </w:r>
    </w:p>
    <w:p>
      <w:pPr>
        <w:pStyle w:val="Normal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</w:t>
        <w:tab/>
        <w:tab/>
        <w:t xml:space="preserve">           </w:t>
        <w:tab/>
        <w:t xml:space="preserve"> Е. Е. Оль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14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91460</wp:posOffset>
                </wp:positionH>
                <wp:positionV relativeFrom="paragraph">
                  <wp:posOffset>159385</wp:posOffset>
                </wp:positionV>
                <wp:extent cx="14605" cy="156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85pt;mso-wrap-distance-left:1.9pt;mso-wrap-distance-right:1.9pt;mso-wrap-distance-top:0pt;mso-wrap-distance-bottom:0pt;margin-top:12.5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Дивногорска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07.02.2011  №41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бюджетных инвести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му унитарному предприятию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 xml:space="preserve">из бюджета </w:t>
      </w:r>
      <w:r>
        <w:rPr>
          <w:rFonts w:cs="Times New Roman CYR" w:ascii="Times New Roman CYR" w:hAnsi="Times New Roman CYR"/>
          <w:b/>
          <w:szCs w:val="28"/>
        </w:rPr>
        <w:t>города Дивно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1. Настоящий порядок определяет порядок предоставления бюджетных инвестиций </w:t>
      </w:r>
      <w:r>
        <w:rPr>
          <w:szCs w:val="28"/>
        </w:rPr>
        <w:t xml:space="preserve">муниципальному унитарному предприятию  из бюджета </w:t>
      </w:r>
      <w:r>
        <w:rPr>
          <w:rFonts w:cs="Times New Roman CYR" w:ascii="Times New Roman CYR" w:hAnsi="Times New Roman CYR"/>
          <w:szCs w:val="28"/>
        </w:rPr>
        <w:t>города Дивногорска на строительство, реконструкцию, техническое перевооружение объектов, находящихся в  собственности муниципального образования города Дивногорска и не распространяется на юридических лиц, созданных в иных организационно-правов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2. Предоставление бюджетных инвестиций из </w:t>
      </w:r>
      <w:r>
        <w:rPr>
          <w:szCs w:val="28"/>
        </w:rPr>
        <w:t xml:space="preserve">бюджета </w:t>
      </w:r>
      <w:r>
        <w:rPr>
          <w:rFonts w:cs="Times New Roman CYR" w:ascii="Times New Roman CYR" w:hAnsi="Times New Roman CYR"/>
          <w:szCs w:val="28"/>
        </w:rPr>
        <w:t>города Дивногорска муниципальному унитарному предприятию, основанному на праве хозяйственного ведения, осуществляется на безвозвратной основе и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 (далее -  МУ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3. Бюджетные инвестиции предоставляются МУП в соответствии с долгосрочными целевыми программами и муниципальной адресной инвестиционной программой муниципального образования город Дивногорск, а также  муниципальными правовыми актами администрации города Дивногор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4. Бюджетные инвестиции МУП включаются  в муниципальную адресную инвестиционную программу города Дивногорска в порядке и при наличии проекта договора на осуществление бюджетных инвестиций в объекты капитального строительства, реконструкцию, техническое перевооружение объектов муниципальной собственности между МУП и администрацией города Дивногор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>Договор на осуществление бюджетных инвестиций в объекты капитального строительства в форме капитальных вложений в основные средства МУП  заключается согласно форме, утвержденной приложением №2 к данному постановлению (далее - Договор). Органом</w:t>
      </w:r>
      <w:r>
        <w:rPr>
          <w:szCs w:val="28"/>
        </w:rPr>
        <w:t xml:space="preserve">, уполномоченным на подписание Договора, является администрация </w:t>
      </w:r>
      <w:r>
        <w:rPr>
          <w:rFonts w:cs="Times New Roman CYR" w:ascii="Times New Roman CYR" w:hAnsi="Times New Roman CYR"/>
          <w:szCs w:val="28"/>
        </w:rPr>
        <w:t>города Дивногорск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 Бюджетные инвестиции, планируемые к предоставлению МУП, утверждаются решением Дивногорского городского Совета депутатов об утверждении бюджета  </w:t>
      </w:r>
      <w:r>
        <w:rPr>
          <w:rFonts w:cs="Times New Roman CYR" w:ascii="Times New Roman CYR" w:hAnsi="Times New Roman CYR"/>
          <w:szCs w:val="28"/>
        </w:rPr>
        <w:t>города Дивногорска</w:t>
      </w:r>
      <w:r>
        <w:rPr>
          <w:szCs w:val="28"/>
        </w:rPr>
        <w:t xml:space="preserve"> на соответствующий финансовый год и плановый период путем включения в решение о бюджете текстовой статьи с указанием МУП, объема и цели выделенных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Оформление Договора осуществляется в течение трех месяцев после дня вступления в силу решения Дивногорского городского Совета депутатов об утверждении бюджета  </w:t>
      </w:r>
      <w:r>
        <w:rPr>
          <w:rFonts w:cs="Times New Roman CYR" w:ascii="Times New Roman CYR" w:hAnsi="Times New Roman CYR"/>
          <w:szCs w:val="28"/>
        </w:rPr>
        <w:t>города Дивногорск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6. Муниципальный заказчик – распорядитель бюджетных средств осуществляет предоставление бюджетных инвестиций МУП целевым назначением в пределах лимитов бюджетных обязательств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) перечисление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) осуществление контроля за целевым использованием МУП перечисленных ему бюджетных ассигнований и соблюдение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) принятие решения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,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7. МУП, с расчетных счетов которого осуществляется оплата денежных обязательств по договорам подря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1)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2)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3)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4) представляет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5) представляет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6) возвращает в бюджет города Дивногорска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7) выполняет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Дивногорска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07.02.2011 г. №41п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НА ОСУЩЕСТВЛЕНИЕ БЮДЖЕТНЫХ ИНВЕСТИЦИЙ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В ОБЪЕКТЫ КАПИТАЛЬНОГО СТРОИТЕЛЬСТВА МУНИЦИПАЛЬНОЙ СОБСТВЕННОСТИ В ФОРМЕ КАПИТАЛЬНЫХ ВЛОЖЕНИЙ В ОСНОВНЫЕ СРЕДСТВА МУНИЦИПАЛЬНЫ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УНИТАРНЫХ ПРЕДПРИЯТИ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__»_______201_   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В соответствии со ст. 79 Бюджетного кодекса Российской Федерации администрация города Дивногорска, именуемая в дальнейшем «Муниципальный заказчик», в лице Главы города Оля Е.Е., действующего на основании Устава города Дивногорска,           </w:t>
      </w:r>
      <w:r>
        <w:rPr>
          <w:szCs w:val="28"/>
          <w:u w:val="single"/>
        </w:rPr>
        <w:t>_______________                                         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(наименование МУП и реквизиты документа,     определяющего полномочия лица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менуемое в дальнейшем МУП, в лице________________________________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 Ф.И.О., наименование должности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Предметом настоящего Договора является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в сумме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а цели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Предоставление бюджетных инвестиций предоставляется в рамках муниципальной адресной инвестиционной программы муниципального образования город Дивногорск  на ____________год, в порядке, установленном решением Дивногорского городского Совета депутатов об утверждении бюджета  города Дивногорска на ___________ год и на плановый период _____________ год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. ОБЯЗАТЕЛЬСТВА СТОР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2.1. МУП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1.1. Организовать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ить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1.2. Организовать 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1.3. Осуществлять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1.4. Использовать бюджетные инвестиции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2.1.5. Представлять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2.1.6. Представлять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2.1.7. Возвратить в бюджет города Дивногорска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1.8. Предоставлять муниципальному заказчику право проводить проверки финансово-хозяйственной деятельности на предмет целевого использования полученных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2.1.8. Выполнять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2.2. МУНИЦИПАЛЬНЫЙ 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2.1. Перечислить средства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2.2. Осуществлять контроль за целевым использованием МУП перечисленных ему бюджетных ассигнований и соблюдением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2.3. Принимать  решения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4.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иные условия, связанные с особенностями предоставления бюджетных инвестиций в финансовом году нормативными правовыми актами Российской Федерации, Красноярского края и города Дивногорс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>В соответствии с пунктом 2 статьи 284.1 и статьи 289 Бюджетного кодекса Российской Федерации средства бюджетных инвестиций в случае их нецелевого использования подлежат изъятию в бесспорном порядке и возврату в бюджет города Дивногор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4.1.  Не урегулированные сторонами споры и разногласия, возникающие при исполнении настоящего Договора или связи с ним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4.2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5. ЮРИДИЧЕСКИЕ АДРЕСА И РЕКВИЗИТЫ СТОРО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___________________________</w:t>
      </w:r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0:00Z</dcterms:created>
  <dc:creator>Сотрудник</dc:creator>
  <dc:description/>
  <cp:keywords/>
  <dc:language>en-US</dc:language>
  <cp:lastModifiedBy>melnikova</cp:lastModifiedBy>
  <dcterms:modified xsi:type="dcterms:W3CDTF">2011-02-16T11:16:00Z</dcterms:modified>
  <cp:revision>3</cp:revision>
  <dc:subject/>
  <dc:title/>
</cp:coreProperties>
</file>