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14600</wp:posOffset>
                </wp:positionH>
                <wp:positionV relativeFrom="margin">
                  <wp:posOffset>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136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52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4720"/>
                              <a:ext cx="499680" cy="6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6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36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6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36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36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268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240"/>
                              <a:ext cx="538560" cy="1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52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5920"/>
                                <a:ext cx="224280" cy="7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44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4640"/>
                                  <a:ext cx="169560" cy="3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40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4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14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08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28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000"/>
                                <a:ext cx="34920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284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28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20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48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08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4560"/>
                            <a:ext cx="19116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080"/>
                              <a:ext cx="16560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08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8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880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476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84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00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04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50.4pt;height:72pt" coordorigin="3960,0" coordsize="1008,1440">
                <v:group id="shape_0" style="position:absolute;left:3960;top: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60;top: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4025;top:270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494;top:273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4015;top:48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67;top:86;width:787;height:102">
                    <v:group id="shape_0" style="position:absolute;left:4067;top:86;width:787;height:102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67;top:87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148;top:87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238;top:87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310;top:87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399;top:86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483;top:87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551;top:86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634;top:87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699;top:86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77;top:87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083;top:91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083;top:91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61;top:91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61;top:127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412;top:91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63;top:91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654;top:91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4043;top:317;width:848;height:269">
                    <v:group id="shape_0" style="position:absolute;left:4043;top:317;width:329;height:269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4043;top:317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139;top:434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537;top:357;width:354;height:124">
                      <v:group id="shape_0" style="position:absolute;left:4537;top:357;width:354;height:55">
                        <v:group id="shape_0" style="position:absolute;left:4537;top:359;width:104;height:53">
                          <v:rect id="shape_0" coordsize="10800,10800" path="l0,21600xee" fillcolor="white" stroked="f" o:allowincell="f" style="position:absolute;left:4538;top:360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8;top:360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88;top:360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8;top:360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54;top:360;width:72;height:36">
                            <v:rect id="shape_0" coordsize="10800,10800" path="l0,21600xee" fillcolor="blue" stroked="f" o:allowincell="f" style="position:absolute;left:4554;top:36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54;top:36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88;top:360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8;top:360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20;top:357;width:104;height:53">
                          <v:rect id="shape_0" coordsize="10800,10800" path="l0,21600xee" fillcolor="white" stroked="f" o:allowincell="f" style="position:absolute;left:4621;top:360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21;top:360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72;top:360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72;top:360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35;top:357;width:74;height:35">
                            <v:rect id="shape_0" coordsize="10800,10800" path="l0,21600xee" fillcolor="blue" stroked="f" o:allowincell="f" style="position:absolute;left:4636;top:358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6;top:358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72;top:358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2;top:358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05;top:357;width:104;height:51">
                          <v:rect id="shape_0" coordsize="10800,10800" path="l0,21600xee" fillcolor="white" stroked="f" o:allowincell="f" style="position:absolute;left:4706;top:358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06;top:358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58;top:358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58;top:358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21;top:358;width:73;height:36">
                            <v:rect id="shape_0" coordsize="10800,10800" path="l0,21600xee" fillcolor="blue" stroked="f" o:allowincell="f" style="position:absolute;left:4722;top:358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22;top:358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57;top:358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57;top:358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88;top:357;width:103;height:51">
                          <v:rect id="shape_0" coordsize="10800,10800" path="l0,21600xee" fillcolor="white" stroked="f" o:allowincell="f" style="position:absolute;left:4789;top:358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89;top:358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38;top:358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38;top:358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804;top:358;width:70;height:36">
                            <v:rect id="shape_0" coordsize="10800,10800" path="l0,21600xee" fillcolor="blue" stroked="f" o:allowincell="f" style="position:absolute;left:4804;top:358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04;top:358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38;top:358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38;top:358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581;top:427;width:268;height:54">
                        <v:group id="shape_0" style="position:absolute;left:4581;top:430;width:102;height:51">
                          <v:rect id="shape_0" coordsize="10800,10800" path="l0,21600xee" fillcolor="white" stroked="f" o:allowincell="f" style="position:absolute;left:4582;top:435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2;top:435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32;top:435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2;top:435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97;top:430;width:70;height:37">
                            <v:rect id="shape_0" coordsize="10800,10800" path="l0,21600xee" fillcolor="blue" stroked="f" o:allowincell="f" style="position:absolute;left:4597;top:433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97;top:433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31;top:431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1;top:431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63;top:430;width:103;height:49">
                          <v:rect id="shape_0" coordsize="10800,10800" path="l0,21600xee" fillcolor="white" stroked="f" o:allowincell="f" style="position:absolute;left:4664;top:433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64;top:433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13;top:433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13;top:433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79;top:430;width:72;height:33">
                            <v:rect id="shape_0" coordsize="10800,10800" path="l0,21600xee" fillcolor="blue" stroked="f" o:allowincell="f" style="position:absolute;left:4679;top:431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9;top:431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14;top:431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14;top:431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45;top:427;width:104;height:51">
                          <v:rect id="shape_0" coordsize="10800,10800" path="l0,21600xee" fillcolor="white" stroked="f" o:allowincell="f" style="position:absolute;left:4746;top:432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46;top:432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98;top:432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98;top:432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63;top:427;width:71;height:37">
                            <v:rect id="shape_0" coordsize="10800,10800" path="l0,21600xee" fillcolor="blue" stroked="f" o:allowincell="f" style="position:absolute;left:4763;top:430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63;top:430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98;top:428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98;top:428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197;top:438;width:550;height:624">
                    <v:group id="shape_0" style="position:absolute;left:4197;top:566;width:550;height:479">
                      <v:group id="shape_0" style="position:absolute;left:4197;top:566;width:550;height:479">
                        <v:oval id="shape_0" fillcolor="red" stroked="f" o:allowincell="f" style="position:absolute;left:4272;top:633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62;top:579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197;top:566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289;top:648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302;top:661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63;top:438;width:414;height:624">
                      <v:shape id="shape_0" coordsize="20000,20000" path="m0,19994l9933,0l19993,19994l9933,12555l0,19994xe" fillcolor="white" stroked="t" o:allowincell="f" style="position:absolute;left:4263;top:438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285;top:468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317;top:905;width:301;height:145">
                  <v:group id="shape_0" style="position:absolute;left:4340;top:962;width:261;height:63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340;top:979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71;top:962;width:84;height:63">
                      <v:group id="shape_0" style="position:absolute;left:4405;top:965;width:50;height:60">
                        <v:rect id="shape_0" coordsize="10800,10800" path="l0,21600xee" fillcolor="blue" stroked="f" o:allowincell="f" style="position:absolute;left:4411;top:965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1;top:965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05;top:965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05;top:965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71;top:962;width:51;height:63">
                        <v:rect id="shape_0" coordsize="10800,10800" path="l0,21600xee" fillcolor="blue" stroked="f" o:allowincell="f" style="position:absolute;left:4377;top:965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7;top:965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71;top:963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1;top:963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489;top:965;width:82;height:59">
                      <v:group id="shape_0" style="position:absolute;left:4489;top:965;width:49;height:59">
                        <v:rect id="shape_0" coordsize="10800,10800" path="l0,21600xee" fillcolor="blue" stroked="f" o:allowincell="f" style="position:absolute;left:4489;top:966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89;top:966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04;top:9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04;top:9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523;top:965;width:48;height:59">
                        <v:rect id="shape_0" coordsize="10800,10800" path="l0,21600xee" fillcolor="blue" stroked="f" o:allowincell="f" style="position:absolute;left:4523;top:966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23;top:966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37;top:966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37;top:966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17;top:905;width:301;height:145">
                    <v:rect id="shape_0" fillcolor="yellow" stroked="f" o:allowincell="f" style="position:absolute;left:4317;top:1020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70;top:950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96;top:928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26;top:905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79;top:958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02;top:933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33;top:913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"/>
        <w:rPr/>
      </w:pPr>
      <w:r>
        <w:rPr>
          <w:sz w:val="24"/>
          <w:szCs w:val="24"/>
        </w:rPr>
        <w:t>«   07  » 02. 2011 г.</w:t>
        <w:tab/>
      </w:r>
      <w:r>
        <w:rPr/>
        <w:tab/>
        <w:t>г. Дивногорск</w:t>
        <w:tab/>
        <w:tab/>
        <w:t xml:space="preserve">                                                 №   42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 порядка пред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 муниципальному автономном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бюджетному учреждению города Дивногорск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целях реализации в городе Дивногорске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Утвердить прилагаемый Порядок предоставления бюджетных инвестиций муниципальному автономному или бюджетному учреждению города Дивногорск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2. Настоящее постановление вступает в силу 1 января 2011 года и подлежит опубликованию в общественно-политической газете «Огни Енисея» и размещению на официальном сайте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 на Первого заместителя  главы города А.С. Суховея.            </w:t>
      </w:r>
    </w:p>
    <w:p>
      <w:pPr>
        <w:pStyle w:val="Normal"/>
        <w:ind w:firstLine="63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</w:t>
        <w:tab/>
        <w:tab/>
        <w:t xml:space="preserve">           </w:t>
        <w:tab/>
        <w:t xml:space="preserve"> Е. Е. Оль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постановлению администрации</w:t>
      </w:r>
    </w:p>
    <w:p>
      <w:pPr>
        <w:pStyle w:val="Normal"/>
        <w:autoSpaceDE w:val="false"/>
        <w:ind w:left="5103" w:hanging="0"/>
        <w:rPr>
          <w:szCs w:val="28"/>
        </w:rPr>
      </w:pPr>
      <w:r>
        <w:rPr>
          <w:szCs w:val="28"/>
        </w:rPr>
        <w:t>города Дивногорска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Cs w:val="28"/>
        </w:rPr>
        <w:t>от 07.02.2011 г. №42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бюджетных инвестиций муниципальному автономному или бюджетному учреждению города Дивногор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Настоящий Порядок устанавливает правила предоставления бюджетных инвестиций муниципальному автономному или бюджетному учреждению города Дивногорска</w:t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ом регулирования Порядка являются бюджетные инвестиции, предоставляемые муниципальному автономному </w:t>
      </w:r>
      <w:r>
        <w:rPr>
          <w:szCs w:val="28"/>
        </w:rPr>
        <w:t>или</w:t>
      </w:r>
      <w:r>
        <w:rPr/>
        <w:t xml:space="preserve"> бюджетному учреждению города Дивногорска (далее – инвестиции) в целях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я основных средств, не относящихся к объектам капитального строительств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Предоставление инвестиций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осуществляется в рамках реализации мероприятий ведомственных и долгосрочных целевых программ (далее - мероприят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Инвестиции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Инвестиции, предоставляемые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оставление инвестиций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осуществляется на основании правового акта администрации города Дивногорска (далее – правовой акт о предоставлении инвестиций)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авовой акт о предоставлении инвестиций должен содержать: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 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б) наименование муниципального автономного или бюджетного учреждения города Дивногорска и реквизиты счета для предоставления инвестиций, открытого в соответствии с пунктом 9 настоящего Порядк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) объемы бюджетных инвестиций, предоставляемых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график предоставления бюджетных инвестиций (при необходимости)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) требования к срокам и результатам использования предоставленных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требования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ж) санкции в отношении муниципального автономного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го учреждения города Дивногорска за нарушение установленных требований к срокам и результатам использования предоставленных бюджетных инвестиций, требований к форме и порядку предоставления отчетности об использовании бюджетных инвестиций;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з) условия и порядок возврата предоставленных муниципальному автономному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ому учреждению города Дивногорска бюджетных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Администрация города Дивногорска направляет копию правового акта о предоставлении инвестиций в финансовое управление не позднее следующего рабочего дня с момента утверждения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9. 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м управлении Администрации города Дивногорска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финансовом управлении Администрации города Дивногорска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0. Использование муниципальным автономным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ем города Дивногорска бюджетных инвестиций осуществляется после проверки финансовым управлением администрации города Дивногорска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инвестиций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1. Остатки инвестиций, не использованные муниципальным автономным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ем города Дивногорска в срок, установленный правовым актом о предоставлении инвестиций, подлежат перечислению учреждением в бюджет города Дивногорска.</w:t>
      </w:r>
    </w:p>
    <w:p>
      <w:pPr>
        <w:pStyle w:val="ProList11"/>
        <w:tabs>
          <w:tab w:val="clear" w:pos="1134"/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2. Администрация города Дивногорска уточняет перечень недвижимого и особо ценного имущества, закрепленного за автономным и</w:t>
      </w:r>
      <w:r>
        <w:rPr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бюджетным учреждением города Дивногорска, с учетом осуществленных инвестиций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ProList1">
    <w:name w:val="Pro-List #1 Знак Знак"/>
    <w:basedOn w:val="Style12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0" w:after="167"/>
    </w:pPr>
    <w:rPr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cs="Georgia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1:00Z</dcterms:created>
  <dc:creator>admcto</dc:creator>
  <dc:description/>
  <cp:keywords/>
  <dc:language>en-US</dc:language>
  <cp:lastModifiedBy>melnikova</cp:lastModifiedBy>
  <cp:lastPrinted>2011-01-26T14:38:00Z</cp:lastPrinted>
  <dcterms:modified xsi:type="dcterms:W3CDTF">2011-03-24T08:46:00Z</dcterms:modified>
  <cp:revision>12</cp:revision>
  <dc:subject/>
  <dc:title>Проект</dc:title>
</cp:coreProperties>
</file>