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6020</wp:posOffset>
                </wp:positionH>
                <wp:positionV relativeFrom="margin">
                  <wp:posOffset>185420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4.6pt;width:50.45pt;height:72pt" coordorigin="3852,292" coordsize="1009,1440">
                <v:group id="shape_0" style="position:absolute;left:3852;top:292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52;top:292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917;top:562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87;top:56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907;top:34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59;top:378;width:786;height:102">
                    <v:group id="shape_0" style="position:absolute;left:3959;top:378;width:786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59;top:379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41;top:379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130;top:379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202;top:379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91;top:378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76;top:379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43;top:378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526;top:379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92;top:378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69;top:379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75;top:383;width:595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75;top:383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53;top:383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53;top:41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304;top:383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55;top:383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46;top:383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35;top:609;width:849;height:269">
                    <v:group id="shape_0" style="position:absolute;left:3935;top:609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35;top:609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033;top:726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430;top:649;width:354;height:124">
                      <v:group id="shape_0" style="position:absolute;left:4430;top:649;width:354;height:56">
                        <v:group id="shape_0" style="position:absolute;left:4430;top:651;width:104;height:53">
                          <v:rect id="shape_0" coordsize="10800,10800" path="l0,21600xee" fillcolor="white" stroked="f" o:allowincell="f" style="position:absolute;left:4431;top:652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31;top:652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81;top:652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652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48;top:652;width:72;height:36">
                            <v:rect id="shape_0" coordsize="10800,10800" path="l0,21600xee" fillcolor="blue" stroked="f" o:allowincell="f" style="position:absolute;left:4448;top:652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652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81;top:652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81;top:652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13;top:649;width:104;height:53">
                          <v:rect id="shape_0" coordsize="10800,10800" path="l0,21600xee" fillcolor="white" stroked="f" o:allowincell="f" style="position:absolute;left:4514;top:652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14;top:652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65;top:652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5;top:652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28;top:649;width:74;height:35">
                            <v:rect id="shape_0" coordsize="10800,10800" path="l0,21600xee" fillcolor="blue" stroked="f" o:allowincell="f" style="position:absolute;left:4529;top:650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9;top:650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65;top:650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65;top:650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98;top:649;width:103;height:51">
                          <v:rect id="shape_0" coordsize="10800,10800" path="l0,21600xee" fillcolor="white" stroked="f" o:allowincell="f" style="position:absolute;left:4599;top:650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99;top:650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1;top:650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1;top:650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15;top:650;width:73;height:36">
                            <v:rect id="shape_0" coordsize="10800,10800" path="l0,21600xee" fillcolor="blue" stroked="f" o:allowincell="f" style="position:absolute;left:4615;top:65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5;top:65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1;top:65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1;top:65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81;top:649;width:103;height:51">
                          <v:rect id="shape_0" coordsize="10800,10800" path="l0,21600xee" fillcolor="white" stroked="f" o:allowincell="f" style="position:absolute;left:4682;top:650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82;top:650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31;top:650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31;top:650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97;top:650;width:70;height:36">
                            <v:rect id="shape_0" coordsize="10800,10800" path="l0,21600xee" fillcolor="blue" stroked="f" o:allowincell="f" style="position:absolute;left:4697;top:65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7;top:65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31;top:65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31;top:65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75;top:719;width:268;height:54">
                        <v:group id="shape_0" style="position:absolute;left:4475;top:722;width:102;height:51">
                          <v:rect id="shape_0" coordsize="10800,10800" path="l0,21600xee" fillcolor="white" stroked="f" o:allowincell="f" style="position:absolute;left:4475;top:727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75;top:727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25;top:727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5;top:727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0;top:722;width:70;height:37">
                            <v:rect id="shape_0" coordsize="10800,10800" path="l0,21600xee" fillcolor="blue" stroked="f" o:allowincell="f" style="position:absolute;left:4490;top:725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0;top:725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24;top:723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4;top:723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56;top:722;width:103;height:49">
                          <v:rect id="shape_0" coordsize="10800,10800" path="l0,21600xee" fillcolor="white" stroked="f" o:allowincell="f" style="position:absolute;left:4558;top:725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58;top:725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06;top:725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725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72;top:722;width:73;height:33">
                            <v:rect id="shape_0" coordsize="10800,10800" path="l0,21600xee" fillcolor="blue" stroked="f" o:allowincell="f" style="position:absolute;left:4572;top:723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2;top:723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07;top:723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07;top:723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38;top:719;width:104;height:51">
                          <v:rect id="shape_0" coordsize="10800,10800" path="l0,21600xee" fillcolor="white" stroked="f" o:allowincell="f" style="position:absolute;left:4639;top:72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9;top:72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1;top:72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1;top:72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56;top:719;width:72;height:36">
                            <v:rect id="shape_0" coordsize="10800,10800" path="l0,21600xee" fillcolor="blue" stroked="f" o:allowincell="f" style="position:absolute;left:4656;top:72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6;top:72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1;top:720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1;top:720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89;top:730;width:551;height:624">
                    <v:group id="shape_0" style="position:absolute;left:4089;top:858;width:551;height:479">
                      <v:group id="shape_0" style="position:absolute;left:4089;top:858;width:551;height:479">
                        <v:oval id="shape_0" fillcolor="red" stroked="f" o:allowincell="f" style="position:absolute;left:4164;top:925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54;top:871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89;top:858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81;top:940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94;top:953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55;top:730;width:415;height:624">
                      <v:shape id="shape_0" coordsize="20000,20000" path="m0,19994l9933,0l19993,19994l9933,12555l0,19994xe" fillcolor="white" stroked="t" o:allowincell="f" style="position:absolute;left:4155;top:730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77;top:760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209;top:1197;width:301;height:145">
                  <v:group id="shape_0" style="position:absolute;left:4232;top:1254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232;top:1271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63;top:1254;width:84;height:63">
                      <v:group id="shape_0" style="position:absolute;left:4297;top:1257;width:50;height:60">
                        <v:rect id="shape_0" coordsize="10800,10800" path="l0,21600xee" fillcolor="blue" stroked="f" o:allowincell="f" style="position:absolute;left:4304;top:1257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04;top:1257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97;top:1257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97;top:1257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63;top:1254;width:51;height:63">
                        <v:rect id="shape_0" coordsize="10800,10800" path="l0,21600xee" fillcolor="blue" stroked="f" o:allowincell="f" style="position:absolute;left:4270;top:1257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1257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3;top:1255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3;top:1255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81;top:1257;width:82;height:59">
                      <v:group id="shape_0" style="position:absolute;left:4381;top:1257;width:49;height:59">
                        <v:rect id="shape_0" coordsize="10800,10800" path="l0,21600xee" fillcolor="blue" stroked="f" o:allowincell="f" style="position:absolute;left:4381;top:1258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1;top:1258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7;top:1258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7;top:1258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415;top:1257;width:48;height:59">
                        <v:rect id="shape_0" coordsize="10800,10800" path="l0,21600xee" fillcolor="blue" stroked="f" o:allowincell="f" style="position:absolute;left:4415;top:1258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5;top:1258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29;top:1258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29;top:1258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209;top:1197;width:301;height:145">
                    <v:rect id="shape_0" fillcolor="yellow" stroked="f" o:allowincell="f" style="position:absolute;left:4209;top:1312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62;top:1242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8;top:1220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18;top:1197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71;top:1250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4;top:1225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25;top:1205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/>
        <w:t>"__</w:t>
      </w:r>
      <w:r>
        <w:rPr>
          <w:u w:val="single"/>
        </w:rPr>
        <w:t>18</w:t>
      </w:r>
      <w:r>
        <w:rPr/>
        <w:t>_"____</w:t>
      </w:r>
      <w:r>
        <w:rPr>
          <w:u w:val="single"/>
        </w:rPr>
        <w:t>02_</w:t>
      </w:r>
      <w:r>
        <w:rPr/>
        <w:t>_____2011</w:t>
        <w:tab/>
        <w:tab/>
        <w:tab/>
        <w:t>г.Дивногорск</w:t>
        <w:tab/>
        <w:tab/>
        <w:t>№__</w:t>
      </w:r>
      <w:r>
        <w:rPr>
          <w:u w:val="single"/>
        </w:rPr>
        <w:t>53п</w:t>
      </w:r>
      <w:r>
        <w:rPr/>
        <w:t>________</w:t>
      </w:r>
    </w:p>
    <w:p>
      <w:pPr>
        <w:pStyle w:val="Normal"/>
        <w:ind w:right="-5" w:hanging="0"/>
        <w:rPr/>
      </w:pPr>
      <w:r>
        <w:rPr/>
        <w:t>О внесении изменений в постановления</w:t>
      </w:r>
    </w:p>
    <w:p>
      <w:pPr>
        <w:pStyle w:val="Normal"/>
        <w:ind w:right="-5" w:hanging="0"/>
        <w:rPr/>
      </w:pPr>
      <w:r>
        <w:rPr/>
        <w:t>администрации поселков г. Дивногорска</w:t>
      </w:r>
    </w:p>
    <w:p>
      <w:pPr>
        <w:pStyle w:val="Normal"/>
        <w:ind w:right="-5" w:hanging="0"/>
        <w:rPr/>
      </w:pPr>
      <w:r>
        <w:rPr/>
        <w:t>от 26.07.1994 №50, от 23.05.1996 №45-п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spacing w:before="0" w:after="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Земельного Кодекса Российской Федерации, на основании свидетельства о перемене имени от 25.12.200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БА №502535, документа удостоверяющего личность заявителя (паспорта), учитывая, что отчество заявителя в постановлениях указано не верно, руководствуясь ст.53 Устава города Дивногорска, </w:t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нести в постановления администрации поселков г.Дивногорска от 26.07.1994 №50, от 23.05.1996 №45п «О продлении договора аренды для огородничества Герасимчук Ю.В.» изменения следующего содержани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пункте 2 постановления от 26.07.1994 №50 слово «Викторовне» заменить словом «Витальевне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пункте 1 постановления от 23.05.1996 №45-п слово «Викторовне» заменить словом «Витальевне».</w:t>
      </w:r>
    </w:p>
    <w:p>
      <w:pPr>
        <w:pStyle w:val="Normal"/>
        <w:ind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284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Е.Е.Оль</w:t>
      </w:r>
    </w:p>
    <w:sectPr>
      <w:type w:val="nextPage"/>
      <w:pgSz w:w="11906" w:h="16838"/>
      <w:pgMar w:left="1701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9:00Z</dcterms:created>
  <dc:creator>***</dc:creator>
  <dc:description/>
  <cp:keywords/>
  <dc:language>en-US</dc:language>
  <cp:lastModifiedBy>melnikova</cp:lastModifiedBy>
  <cp:lastPrinted>2011-02-04T09:34:00Z</cp:lastPrinted>
  <dcterms:modified xsi:type="dcterms:W3CDTF">2011-03-01T07:05:00Z</dcterms:modified>
  <cp:revision>9</cp:revision>
  <dc:subject/>
  <dc:title>ПОСТАНОВЛЕНИЕ</dc:title>
</cp:coreProperties>
</file>