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25065</wp:posOffset>
                </wp:positionH>
                <wp:positionV relativeFrom="margin">
                  <wp:posOffset>-177165</wp:posOffset>
                </wp:positionV>
                <wp:extent cx="640715" cy="914400"/>
                <wp:effectExtent l="190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914400"/>
                          <a:chOff x="0" y="0"/>
                          <a:chExt cx="6408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20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738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960"/>
                              <a:ext cx="5677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5080"/>
                              <a:ext cx="49968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44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44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44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44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4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44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96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340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240"/>
                              <a:ext cx="53928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74520"/>
                                  <a:ext cx="84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25920"/>
                                <a:ext cx="2242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44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92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92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0"/>
                                    <a:ext cx="648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080" y="44640"/>
                                  <a:ext cx="16956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40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1800"/>
                                    <a:ext cx="648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280"/>
                              <a:ext cx="3499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34992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2840"/>
                                    <a:ext cx="25416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280"/>
                                    <a:ext cx="18144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200"/>
                                  <a:ext cx="23436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480"/>
                                  <a:ext cx="21852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35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080"/>
                                  <a:ext cx="23544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4560"/>
                            <a:ext cx="191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080"/>
                              <a:ext cx="165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08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80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76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04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-13.95pt;width:50.45pt;height:72pt" coordorigin="3819,-279" coordsize="1009,1440">
                <v:group id="shape_0" style="position:absolute;left:3819;top:-279;width:1009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819;top:-279;width:1008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3884;top:-8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354;top:-5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3874;top:-230;width:893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3926;top:-192;width:787;height:103">
                    <v:group id="shape_0" style="position:absolute;left:3926;top:-192;width:787;height:103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3926;top:-190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4007;top:-190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4097;top:-190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4169;top:-190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258;top:-192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342;top:-190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410;top:-192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493;top:-190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558;top:-192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636;top:-190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3942;top:-186;width:596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3942;top:-186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4120;top:-186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4120;top:-149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271;top:-186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422;top:-186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513;top:-186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3902;top:38;width:849;height:269">
                    <v:group id="shape_0" style="position:absolute;left:3902;top:38;width:330;height:269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3902;top:38;width:329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3999;top:155;width:132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397;top:78;width:354;height:124">
                      <v:group id="shape_0" style="position:absolute;left:4397;top:78;width:354;height:55">
                        <v:group id="shape_0" style="position:absolute;left:4397;top:80;width:104;height:53">
                          <v:rect id="shape_0" coordsize="10800,10800" path="l0,21600xee" fillcolor="white" stroked="f" o:allowincell="f" style="position:absolute;left:4398;top:81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98;top:81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48;top:81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48;top:81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14;top:81;width:72;height:36">
                            <v:rect id="shape_0" coordsize="10800,10800" path="l0,21600xee" fillcolor="blue" stroked="f" o:allowincell="f" style="position:absolute;left:4414;top:81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14;top:81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48;top:81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48;top:81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480;top:78;width:104;height:53">
                          <v:rect id="shape_0" coordsize="10800,10800" path="l0,21600xee" fillcolor="white" stroked="f" o:allowincell="f" style="position:absolute;left:4481;top:81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81;top:81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32;top:81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32;top:81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95;top:78;width:74;height:35">
                            <v:rect id="shape_0" coordsize="10800,10800" path="l0,21600xee" fillcolor="blue" stroked="f" o:allowincell="f" style="position:absolute;left:4496;top:79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96;top:79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32;top:79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32;top:79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65;top:78;width:103;height:51">
                          <v:rect id="shape_0" coordsize="10800,10800" path="l0,21600xee" fillcolor="white" stroked="f" o:allowincell="f" style="position:absolute;left:4566;top:79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66;top:79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18;top:79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18;top:79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81;top:79;width:73;height:36">
                            <v:rect id="shape_0" coordsize="10800,10800" path="l0,21600xee" fillcolor="blue" stroked="f" o:allowincell="f" style="position:absolute;left:4582;top:79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82;top:79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17;top:79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17;top:79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48;top:78;width:102;height:51">
                          <v:rect id="shape_0" coordsize="10800,10800" path="l0,21600xee" fillcolor="white" stroked="f" o:allowincell="f" style="position:absolute;left:4649;top:79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49;top:79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98;top:79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98;top:79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64;top:79;width:70;height:36">
                            <v:rect id="shape_0" coordsize="10800,10800" path="l0,21600xee" fillcolor="blue" stroked="f" o:allowincell="f" style="position:absolute;left:4664;top:79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64;top:79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98;top:79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98;top:79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441;top:148;width:268;height:54">
                        <v:group id="shape_0" style="position:absolute;left:4441;top:151;width:102;height:51">
                          <v:rect id="shape_0" coordsize="10800,10800" path="l0,21600xee" fillcolor="white" stroked="f" o:allowincell="f" style="position:absolute;left:4442;top:156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42;top:156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92;top:156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92;top:156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57;top:151;width:70;height:37">
                            <v:rect id="shape_0" coordsize="10800,10800" path="l0,21600xee" fillcolor="blue" stroked="f" o:allowincell="f" style="position:absolute;left:4457;top:154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57;top:154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91;top:152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91;top:152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23;top:151;width:103;height:49">
                          <v:rect id="shape_0" coordsize="10800,10800" path="l0,21600xee" fillcolor="white" stroked="f" o:allowincell="f" style="position:absolute;left:4524;top:154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24;top:154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73;top:154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73;top:154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39;top:151;width:72;height:33">
                            <v:rect id="shape_0" coordsize="10800,10800" path="l0,21600xee" fillcolor="blue" stroked="f" o:allowincell="f" style="position:absolute;left:4539;top:152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39;top:152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74;top:152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74;top:152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05;top:148;width:104;height:51">
                          <v:rect id="shape_0" coordsize="10800,10800" path="l0,21600xee" fillcolor="white" stroked="f" o:allowincell="f" style="position:absolute;left:4606;top:153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06;top:153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58;top:153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58;top:153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23;top:148;width:71;height:37">
                            <v:rect id="shape_0" coordsize="10800,10800" path="l0,21600xee" fillcolor="blue" stroked="f" o:allowincell="f" style="position:absolute;left:4623;top:151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23;top:151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58;top:149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58;top:149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4056;top:159;width:551;height:624">
                    <v:group id="shape_0" style="position:absolute;left:4056;top:287;width:551;height:480">
                      <v:group id="shape_0" style="position:absolute;left:4056;top:287;width:551;height:480">
                        <v:oval id="shape_0" fillcolor="red" stroked="f" o:allowincell="f" style="position:absolute;left:4131;top:354;width:399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321;top:300;width:285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4056;top:287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4148;top:369;width:368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61;top:382;width:343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4122;top:159;width:415;height:624">
                      <v:shape id="shape_0" coordsize="20000,20000" path="m0,19994l9933,0l19993,19994l9933,12555l0,19994xe" fillcolor="white" stroked="t" o:allowincell="f" style="position:absolute;left:4122;top:159;width:414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4144;top:189;width:370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4176;top:626;width:301;height:145">
                  <v:group id="shape_0" style="position:absolute;left:4199;top:683;width:261;height:63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4199;top:700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4230;top:683;width:84;height:63">
                      <v:group id="shape_0" style="position:absolute;left:4264;top:686;width:50;height:60">
                        <v:rect id="shape_0" coordsize="10800,10800" path="l0,21600xee" fillcolor="blue" stroked="f" o:allowincell="f" style="position:absolute;left:4270;top:686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70;top:686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64;top:686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64;top:686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230;top:683;width:51;height:63">
                        <v:rect id="shape_0" coordsize="10800,10800" path="l0,21600xee" fillcolor="blue" stroked="f" o:allowincell="f" style="position:absolute;left:4236;top:686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36;top:686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30;top:684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30;top:684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348;top:686;width:82;height:59">
                      <v:group id="shape_0" style="position:absolute;left:4348;top:686;width:49;height:59">
                        <v:rect id="shape_0" coordsize="10800,10800" path="l0,21600xee" fillcolor="blue" stroked="f" o:allowincell="f" style="position:absolute;left:4348;top:687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48;top:687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63;top:687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63;top:687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382;top:686;width:48;height:59">
                        <v:rect id="shape_0" coordsize="10800,10800" path="l0,21600xee" fillcolor="blue" stroked="f" o:allowincell="f" style="position:absolute;left:4382;top:687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82;top:687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96;top:687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96;top:687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176;top:626;width:301;height:145">
                    <v:rect id="shape_0" fillcolor="yellow" stroked="f" o:allowincell="f" style="position:absolute;left:4176;top:741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29;top:671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55;top:649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85;top:626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38;top:679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61;top:654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92;top:634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"_</w:t>
      </w:r>
      <w:r>
        <w:rPr>
          <w:sz w:val="24"/>
          <w:u w:val="single"/>
        </w:rPr>
        <w:t>18</w:t>
      </w:r>
      <w:r>
        <w:rPr>
          <w:sz w:val="24"/>
        </w:rPr>
        <w:t>__"____</w:t>
      </w:r>
      <w:r>
        <w:rPr>
          <w:sz w:val="24"/>
          <w:u w:val="single"/>
        </w:rPr>
        <w:t>02</w:t>
      </w:r>
      <w:r>
        <w:rPr>
          <w:sz w:val="24"/>
        </w:rPr>
        <w:t>____2011</w:t>
        <w:tab/>
        <w:tab/>
        <w:t>г. Дивногорск</w:t>
        <w:tab/>
        <w:tab/>
        <w:tab/>
        <w:t>№____</w:t>
      </w:r>
      <w:r>
        <w:rPr>
          <w:sz w:val="24"/>
          <w:u w:val="single"/>
        </w:rPr>
        <w:t>55п</w:t>
      </w:r>
      <w:r>
        <w:rPr>
          <w:sz w:val="24"/>
        </w:rPr>
        <w:t>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Реестр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муниципального образования  город Дивногорск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Реестре муниципального имущества муниципального образования город Дивногорск, утвержденным постановлением администрации города Дивногорска от 28.11.2007 №1631п, руководствуясь статьями 56, 57 Устава города Дивногорск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связи уточнением технических характеристик при проведении инвентаризационно-технических работ внести соответствующие изменения в подраздел 1.2. «Сведения об объектах нежилого фонда» раздела 1 «Сведения о муниципальном недвижимом имуществе» Реестра муниципального имущества муниципального образования город Дивногорск, утвержденного постановлением администрации города от 21.03.2008 №376п, по объекту под реестровым номером МИ-1-1.2.-55 согласно приложению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</w:t>
        <w:tab/>
        <w:tab/>
        <w:t xml:space="preserve">                       Е.Е.Оль</w:t>
      </w:r>
    </w:p>
    <w:tbl>
      <w:tblPr>
        <w:tblW w:w="15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51"/>
        <w:gridCol w:w="1960"/>
        <w:gridCol w:w="2095"/>
        <w:gridCol w:w="2380"/>
        <w:gridCol w:w="840"/>
        <w:gridCol w:w="1240"/>
        <w:gridCol w:w="1403"/>
        <w:gridCol w:w="2040"/>
        <w:gridCol w:w="1560"/>
      </w:tblGrid>
      <w:tr>
        <w:trPr>
          <w:trHeight w:val="70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 к постановлению администрации города                                      Дивногорска  от "_</w:t>
            </w:r>
            <w:r>
              <w:rPr>
                <w:sz w:val="22"/>
                <w:szCs w:val="22"/>
                <w:u w:val="single"/>
              </w:rPr>
              <w:t>18</w:t>
            </w:r>
            <w:r>
              <w:rPr>
                <w:sz w:val="22"/>
                <w:szCs w:val="22"/>
              </w:rPr>
              <w:t>_"___</w:t>
            </w:r>
            <w:r>
              <w:rPr>
                <w:sz w:val="22"/>
                <w:szCs w:val="22"/>
                <w:u w:val="single"/>
              </w:rPr>
              <w:t>02</w:t>
            </w:r>
            <w:r>
              <w:rPr>
                <w:sz w:val="22"/>
                <w:szCs w:val="22"/>
              </w:rPr>
              <w:t>____2011  №__</w:t>
            </w:r>
            <w:r>
              <w:rPr>
                <w:sz w:val="22"/>
                <w:szCs w:val="22"/>
                <w:u w:val="single"/>
              </w:rPr>
              <w:t>55п</w:t>
            </w: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:</w:t>
            </w:r>
          </w:p>
        </w:tc>
        <w:tc>
          <w:tcPr>
            <w:tcW w:w="1155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муниципальном недвижимом имуществе</w:t>
            </w:r>
          </w:p>
        </w:tc>
      </w:tr>
      <w:tr>
        <w:trPr>
          <w:trHeight w:val="315" w:hRule="atLeast"/>
        </w:trPr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 1.2.:</w:t>
            </w:r>
          </w:p>
        </w:tc>
        <w:tc>
          <w:tcPr>
            <w:tcW w:w="1155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ъектах нежилого фонда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объект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начение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рес (местоположение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рактеристика объек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д пост-рой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ая площадь (кв.м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алансовая стоимость, тыс.руб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вообладате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естровый номер</w:t>
            </w:r>
          </w:p>
        </w:tc>
      </w:tr>
      <w:tr>
        <w:trPr>
          <w:trHeight w:val="9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ивногорск, ул.Гидростроителей,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 - панельные, этажность - 2/1, подв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1-1.2.-5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07:00Z</dcterms:created>
  <dc:creator>Белоусова Т. А.</dc:creator>
  <dc:description/>
  <cp:keywords/>
  <dc:language>en-US</dc:language>
  <cp:lastModifiedBy>melnikova</cp:lastModifiedBy>
  <cp:lastPrinted>2010-06-01T16:43:00Z</cp:lastPrinted>
  <dcterms:modified xsi:type="dcterms:W3CDTF">2011-03-01T07:04:00Z</dcterms:modified>
  <cp:revision>4</cp:revision>
  <dc:subject/>
  <dc:title/>
</cp:coreProperties>
</file>