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85165" cy="83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Администрация города Дивногор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расноярского кр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П О С Т А Н О В Л Е Н И Е 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tbl>
      <w:tblPr>
        <w:tblW w:w="9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595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" 22" 02. 2011</w:t>
        <w:tab/>
        <w:tab/>
        <w:t xml:space="preserve">               г.Дивногорск</w:t>
        <w:tab/>
        <w:tab/>
        <w:tab/>
        <w:t xml:space="preserve">            №59п</w:t>
      </w:r>
    </w:p>
    <w:p>
      <w:pPr>
        <w:pStyle w:val="ConsPlusTitle"/>
        <w:widowControl/>
        <w:ind w:right="141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 Положения о порядке предоставления субсидий </w:t>
      </w:r>
    </w:p>
    <w:p>
      <w:pPr>
        <w:pStyle w:val="ConsPlusTitle"/>
        <w:widowControl/>
        <w:ind w:right="22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з бюджета города на возмещение недополученных доходов, возникающих в результате небольшой интенсивности пассажиропотоков, организаций, выполняющих перевозки пассажиров по муниципальным маршрутам регулярных пассажирских перевозок в соответствии с муниципальной программой пассажирских перевозок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автомобильным транспортом</w:t>
      </w:r>
    </w:p>
    <w:p>
      <w:pPr>
        <w:pStyle w:val="ConsTitle"/>
        <w:widowControl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78 Бюджетного кодекса Российской Федерации, руководствуясь ст. 2, 7, 9 Закона Красноярского края от 09.12.2010г. №11-5424 «О транспортном обслуживании населения в Красноярском крае» края», решением Дивногорского городского Совета депутатов от 27.12.2010г. №10-59-гс «О бюджете города Дивногорска на 2011 год и плановый период 2012-2013 годов», статьей 43 Устава города Дивногорска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оложение о порядке предоставления субсидий из бюджета  города на возмещение недополученных доходов, возникающих в результате небольшой интенсивности пассажиропотоков, организаций, выполняющих перевозки пассажиров по муниципальным маршрутам регулярных пассажирских перевозок в соответствии с муниципальной программой пассажирских перевозок автомобильным транспортом, согласно приложению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 Постановление вступает в силу со дня подписания и распространяется на правоотношения, возникшие с 01.01.2011года.</w:t>
      </w:r>
    </w:p>
    <w:p>
      <w:pPr>
        <w:pStyle w:val="ConsPlusTitle"/>
        <w:widowControl/>
        <w:tabs>
          <w:tab w:val="clear" w:pos="720"/>
          <w:tab w:val="left" w:pos="993" w:leader="none"/>
        </w:tabs>
        <w:ind w:firstLine="709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 за целевым использованием средств субсидий из бюджета города возложить на муниципальное бюджетное учреждение «Городское хозяйство» города Дивногорска (Леус Е.В.)</w:t>
      </w:r>
    </w:p>
    <w:p>
      <w:pPr>
        <w:pStyle w:val="ConsPlusTitle"/>
        <w:widowControl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знать утратившим силу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 администрации города от 12.02.2008г. №191-п «Об утверждении Положения о порядке предоставления субсидий из бюджета города на возмещение убытков организациям, выполняющим перевозки пассажиров по городскими и пригородным маршрутам».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 Контроль за исполнением постановления возложить на заместителя Главы города Баркова А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а                                          </w:t>
        <w:tab/>
        <w:tab/>
        <w:t xml:space="preserve">                                     Е.Е.Оль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к постановлению администрации гор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от « 22 » 02. 2011  № 59-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орядке предоставления субсидий из бюджета  города 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мещение недополученных доходов, возникающих в результате небольшой интенсивности пассажиропотоков, организаций, выполняющих перевозки пассажиров по муниципальным маршрутам регулярных пассажирских перевозок в соответствии с муниципальной программой пассажирских перевозок автомобильным транспорто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 Настоящее Положение устанавливает механизм предоставления субсидий из бюджета города на возмещение</w:t>
      </w:r>
      <w:r>
        <w:rPr>
          <w:sz w:val="28"/>
          <w:szCs w:val="28"/>
        </w:rPr>
        <w:t xml:space="preserve"> недополученных доходов</w:t>
      </w:r>
      <w:r>
        <w:rPr>
          <w:rFonts w:cs="Calibri"/>
          <w:sz w:val="28"/>
          <w:szCs w:val="28"/>
        </w:rPr>
        <w:t xml:space="preserve">, возникающих в результате небольшой интенсивности пассажиропотоков, организаций, выполняющих перевозки пассажиров по </w:t>
      </w:r>
      <w:r>
        <w:rPr>
          <w:sz w:val="28"/>
          <w:szCs w:val="28"/>
        </w:rPr>
        <w:t xml:space="preserve">муниципальным маршрутам регулярных пассажирских перевозок автомобильным транспортом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2. Распорядителем субсидий явля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бюджетное учреждение «Городское хозяйство» города Дивногорска</w:t>
      </w:r>
      <w:r>
        <w:rPr>
          <w:rFonts w:cs="Calibri"/>
          <w:sz w:val="28"/>
          <w:szCs w:val="28"/>
        </w:rPr>
        <w:t xml:space="preserve"> (далее – МБУ ГХ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3. Субсидии из бюджета города предоставляются на возмещение</w:t>
      </w:r>
      <w:r>
        <w:rPr>
          <w:sz w:val="28"/>
          <w:szCs w:val="28"/>
        </w:rPr>
        <w:t xml:space="preserve"> недополученных доходов</w:t>
      </w:r>
      <w:r>
        <w:rPr>
          <w:rFonts w:cs="Calibri"/>
          <w:sz w:val="28"/>
          <w:szCs w:val="28"/>
        </w:rPr>
        <w:t xml:space="preserve"> организаций, выполняющих перевозки пассажиров по </w:t>
      </w:r>
      <w:r>
        <w:rPr>
          <w:sz w:val="28"/>
          <w:szCs w:val="28"/>
        </w:rPr>
        <w:t xml:space="preserve">муниципальным маршрутам </w:t>
      </w:r>
      <w:r>
        <w:rPr>
          <w:rFonts w:cs="Calibri"/>
          <w:sz w:val="28"/>
          <w:szCs w:val="28"/>
        </w:rPr>
        <w:t xml:space="preserve">в соответствии с утвержденной администрацией города муниципальной программой регулярных пассажирских перевозок </w:t>
      </w:r>
      <w:r>
        <w:rPr>
          <w:sz w:val="28"/>
          <w:szCs w:val="28"/>
        </w:rPr>
        <w:t>автомобильным транспортом</w:t>
      </w:r>
      <w:r>
        <w:rPr>
          <w:rFonts w:cs="Calibri"/>
          <w:sz w:val="28"/>
          <w:szCs w:val="28"/>
        </w:rPr>
        <w:t xml:space="preserve"> (далее - Программа пассажирских перевозок)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4. Субсидии предоставляются ежемесячно в соответствии с заключенным договором в пределах бюджетных ассигнований, предусмотренных на эти цели в бюджете города, на основании предоставленных отчетов об объемах выполненных перевозок в километрах с пассажирами организацией пассажирского транспорта (далее – Организац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Calibri"/>
          <w:sz w:val="28"/>
          <w:szCs w:val="28"/>
        </w:rPr>
        <w:t xml:space="preserve">5. </w:t>
      </w:r>
      <w:r>
        <w:rPr>
          <w:sz w:val="28"/>
          <w:szCs w:val="28"/>
        </w:rPr>
        <w:t>Условиями предоставления субсидии в соответствии с настоящим Положением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.1.Осуществление Организацией деятельности по </w:t>
      </w:r>
      <w:r>
        <w:rPr>
          <w:rFonts w:cs="Calibri"/>
          <w:sz w:val="28"/>
          <w:szCs w:val="28"/>
        </w:rPr>
        <w:t>перевозке пассажиров по муниципальным маршрутам</w:t>
      </w:r>
      <w:r>
        <w:rPr>
          <w:sz w:val="28"/>
          <w:szCs w:val="28"/>
        </w:rPr>
        <w:t xml:space="preserve"> регулярных пассажирских перевозок</w:t>
      </w:r>
      <w:r>
        <w:rPr>
          <w:rFonts w:cs="Calibri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.2. Проверка и подтверждение МБУ ГХ объемов и качества фактически выполненных Организацией перевозок, в результате выполнения которых возникают недополученные доходы, подлежащие финансированию в соответствии с настоящим Полож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3. Целевое использование предоставленных субсид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4.Представление в установленные договором сроки отчетов Организацией в МБУ ГХ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6. Размер субсидий, подлежащих финансированию из бюджета города, определяется исходя из фактического количества километров пробега с пассажирами в соответствии с Программой пассажирских перевозок, субсидируемой из бюджета города, и утвержденного правовым актом администрации города норматива субсидирования 1 километра пробега с пассажирами при осуществлении пассажирских перевозок по муниципальным маршрута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7. Для получения субсидий Организация ежемесячно представляет в МБУ ГХ: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в срок до 7-го числа месяца, следующего за отчетным, - отчет об объемах выполненных перевозок в километрах с пассажирами за отчетный месяц, расчет размера субсидии на возмещение недополученных доходов с учетом фактически произведенного финансирования за отчетный месяц и акты сверок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- для получения субсидии за декабрь Организация в срок до 25 декабря текущего года представляет отчет об объемах выполненных перевозок в километрах с пассажирами на 20-е число и ожидаемом объеме перевозок за оставшиеся дни декабря, расчет размера субсидий с учетом ожидаемых недополученных доходов в декабре, акты сверок на 20-е декабр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- Организация в срок до 20 января следующего года представляет в МБУ ГХ отчеты, подтверждающие объем выполненных перевозок в километрах с пассажирами, за декабрь и акты сверок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8. Ответственность за представляемую отчетность возлагается на Организацию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9. МБУ ГХ в течение трех дней со дня получения отчетов от Организации на бумажном носителе представляет в финансовое управление администрации города расчет размера субсидий и уточненную заявку на финансирование за отчетный месяц с учетом фактически выполненного объема перевозок. При необходимости корректирует лимиты бюджетных обязательств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10. Финансовое управление администрации города в соответствии с заявками и в пределах средств, предусмотренных в бюджете города на эти цели, направляет средства субсидий на лицевой счет МБУ ГХ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11. МБУ ГХ в течение пяти рабочих дней после поступления средств субсидий на лицевой счет перечисляет средства на расчетные счета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12. Организация ежемесячно в срок до 25-го числа месяца, следующего за отчетным, представляет в МБУ ГХ отчет о фактическом количестве перевезенных пассажиров за отчетный месяц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13. МБУ ГХ ежемесячно до 25-го числа представляет в финансовое управление администрации города отчет о фактическом использовании субсидий на отчетную дату по согласова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Отчет о фактическом использовании средств субсидий за декабрь представляется МБУ ГХ в финансовое управление администрации города до 20 января следующего года по согласова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14. Контроль за правильностью расчетов и их достоверностью возлагается на МБУ ГХ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15. Организация осуществляет возврат неиспользованных средств субсидий или использованных не по целевому назначению не позднее 25 января года, следующего за отчетным на лицевой счет МБУ ГХ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16. МБУ ГХ осуществляет возврат неиспользованных средств субсидий или использованных не по целевому назначению не позднее 30 января года, следующего за отчетным в бюджет города.</w:t>
      </w:r>
    </w:p>
    <w:p>
      <w:pPr>
        <w:pStyle w:val="Normal"/>
        <w:jc w:val="both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8"/>
      <w:szCs w:val="18"/>
    </w:rPr>
  </w:style>
  <w:style w:type="character" w:styleId="WW8Num17z1">
    <w:name w:val="WW8Num17z1"/>
    <w:qFormat/>
    <w:rPr>
      <w:rFonts w:ascii="Courier New" w:hAnsi="Courier New" w:cs="Garamond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0:06:00Z</dcterms:created>
  <dc:creator>Белоусова Т. А.</dc:creator>
  <dc:description/>
  <cp:keywords/>
  <dc:language>en-US</dc:language>
  <cp:lastModifiedBy>Соловьева</cp:lastModifiedBy>
  <cp:lastPrinted>2010-06-01T16:43:00Z</cp:lastPrinted>
  <dcterms:modified xsi:type="dcterms:W3CDTF">2011-11-29T05:55:00Z</dcterms:modified>
  <cp:revision>13</cp:revision>
  <dc:subject/>
  <dc:title/>
</cp:coreProperties>
</file>