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01" марта 2011</w:t>
        <w:tab/>
        <w:tab/>
        <w:tab/>
        <w:t xml:space="preserve">                  г.Дивногорск</w:t>
        <w:tab/>
        <w:tab/>
        <w:tab/>
        <w:tab/>
        <w:tab/>
        <w:t>№ 61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оказания администрацией города Дивногорска</w:t>
      </w:r>
      <w:r>
        <w:rPr>
          <w:bCs/>
          <w:sz w:val="30"/>
          <w:szCs w:val="30"/>
        </w:rPr>
        <w:t xml:space="preserve"> </w:t>
      </w:r>
      <w:r>
        <w:rPr>
          <w:sz w:val="24"/>
          <w:szCs w:val="24"/>
        </w:rPr>
        <w:t>муниципальной услуги по предоставлению субсидий субъектам малого и (или)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амках реализации Федерального закона от 24.07.2007 №209-ФЗ    «О развитии малого и среднего предпринимательства в Российской Федерации», Федерального закона от 27.07.2010 №210-ФЗ «Об организации предоставления государственных и муниципальных услуг», постановления администрации города от 23.11.2010 №882п «Об утверждении Порядка разработки и утверждения административных регламентов предоставления муниципальных (государственных) услуг», постановления администрации города от 01.02.2011 № 29п «Об утверждении долгосрочной целевой программы «Развитие субъектов малого и среднего предпринимательства в муниципальном образовании город Дивногорск» на 2011 – 2013 годы», руководствуясь статьей 43 Устава города Дивногор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казания администрацией города Дивногорска муниципальной услуги по предоставлению субсидий субъектам малого и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,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Заместителю Главы города Мельниковой М.Ю. обеспечить опубликование данного постановления в газете «Огни Енисея» и на официальном сайте администрации города Дивно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Суховея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А.С. Сухов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01» марта 2011 № 61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администрацией города Дивногорс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предоставлению субсид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ам малого и (или)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(далее - Регламент) определяет порядок, сроки и последовательность процедуры по оказанию администрацией города Дивногорска (далее – Администрация) муниципальной услуги по предоставлению субсидий субъектам малого и (или)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униципальной услуги - предоставление субсидии субъектам малого и (или)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 (далее - услуг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казывающего услугу – администрация города Дивногорска (далее – Администрац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оказания муниципальной услуги является отдел экономического развития администрации города (далее – Отде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понят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условиям ст. 4 Федерального закона от 24.07.2007 №209-ФЗ "О развитии малого и среднего предпринимательства в Российской Федерации" (далее - Закон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- субъект малого и (или) среднего предпринимательства, подавший заявку о предоставлении субсид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– комплект документов, поданный заявителем для принятия решения о предоставлении заявителю субсид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получатель - субъект малого и (или) среднего предпринимательства, в отношении которого принято решение о предоставлении субсид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- распорядитель бюджетных средств, направляемых на возмещение части затрат, связанных с реализацией про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бизнес-план - план, программа осуществления бизнес - операции, действий фирмы, содержащая сведения о фирме, товаре, его производстве, рынках сбыта, маркетинге, организации операций и их эффектив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вестиционный проект – выполнение комплекса действий, связанных с вложением средств в создание новых, развитие и расширение действующих объектов производственной и непроизводственной сферы, обоснованных соответствующей организационно-правовой и расчётно-финансовой документацией, которая позволяет оценить экономическую эффективность действий и конечный результа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огичная поддержка – это государственная финансовая (региональная, муниципальная)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Услуга оказывается – в виде предоставления субсидии субъектам малого и (или) среднего предприниматель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м на территории Красноярского края и осуществляющим свою деятельность на территории муниципального образования город Дивногорск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просроченной задолженности по налоговым и иным обязательным платежам в бюджеты бюджетной системы Российской Федерации и внебюджетные фонды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имеющим задолженности по возврату средств бюджета города, предоставленных им на возвратной и платной осно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немесячная заработная плата работников заявителя, на дату подачи Заявки, не ниже установленной величины прожиточного минимума по городу Дивногорску для трудоспособн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находящимся в состоян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слуга предоставляется в виде субсидии в пределах средств, предусмотренных на эти цели в бюджете города на соответствующий финансовый год, на основан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шения о бюдж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 отдела экономического развития администрации города совместно с отделом правового и кадрового обеспечения и финансовым управлением администрации города о соответствии заявки порядку и условия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 комиссии по принятию решения о предоставлении субсидии субъектам малого и (или) среднего предпринимательства (далее Комисс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вого акта администрации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Услуга не может оказываться в отношении субъектов малого и (или) среднего предпринима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являющихся участниками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>д)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оставление субсидий субъектам малого и (или) среднего предпринимательства в целях возмещения части затрат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возмещение части затрат субъектам малого и среднего предпринимательства понесённых в текущем финансовом периоде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предшествующего года, связанных с разработкой бизнес-план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личество заявлений о предоставлении субсидии одним субъектом малого и (или) среднего предпринимательства в течение года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субсидии составляет не более 90% субъекту малого предпринимательства и 75% субъекту среднего предпринимательства от вышеуказанных затрат после документального их подтверждения (без учета налога на добавленную стоимость – для получателей субсидий, применяющих общую систему налогообложения), но не более 200 тыс. рублей одному субъекту малого или среднего предпринимательства по одному бизнес-плану, в том числе из местного бюджета не более 20 тыс. рублей при условии получения субсидий из федерального или краевого бюджетов на выполнение данного мероприятия по долгосрочной целевой программе «Развитие субъектов малого и среднего предпринимательства в Красноярском крае на 2011-2013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Для получения услуги заявители должны подать заявку на предоставление субсидии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 (далее - заявка) с приложением необходимых документов в Отде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ведущим специалистом Отдела, ответственным за выполнение Регламента, в день поступления в Отдел. Отдел совместно с отделом правового и кадрового обеспечения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, и письменно уведомляет заявителя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ки от субъектов малого и среднего предпринимательства принимаются: в 2011 году с 1 марта по 31 октября, 2012 -2013 годы с 1 января по 31 октября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убъект малого и (или) среднего предпринимательства, претендующий на получение субсидии,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заявку на предоставление субсидии по форме согласно приложению 1 к настоящему Регламен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в срок не ранее 30 дней до даты подачи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равки Инспекции ФНС России по месту учета субъекта малого и (или) среднего предпринимательства об отсутствии задолженности по уплате налогов в бюджеты бюджетной системы Российской Федерации и обязательных платежей во внебюджетные фонды или справки Инспекции ФНС России о состоянии расчетов по налогам, сборам, взносам (при наличии задолженности - копии документов, подтверждающих факт уплаты), выданных не ранее чем за 15 дней до даты подачи документов (либо копии, заверенные в установленном порядк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справку Пенсионного фонда по месту учета субъекта малого и (или) среднего предпринимательства о состоянии расчетов по страховым взносам, пеням, штрафам, выданную не ранее чем за 15 дней до даты подачи докум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правку Фонда социального страхования по месту учета субъекта малого или среднего предпринимательства о состоянии расчетов по страховым взносам, пеням, штрафам, выданную не ранее чем за 15 дней до даты по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копии кредитного договора, договора лизинга имущества на реализацию проектов в соответствии с разработанным бизнес-планом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копию договора о выполнении работ (оказании услуг) по разработке бизнес-плана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копии документов, подтверждающих оплату по разработке бизнес-плана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копию бизнес-плана проекта, заверенную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) копию акта сдачи-приемки к договору о выполнении работ (оказании услуг) по разработке бизнес-плана, заверенную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) копий бухгалтерского баланса (форма № 1), отчета о прибылях и убытках (форма № 2) за предшествующий календарный год и последний отчетный период, заверенных заявителем. Для субъектов мало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и об имущественном и финансовом состоянии по форме согласно приложению 2 к настоящему Регламенту. 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неполного пакета документов, указанных в пункте     1.6. настоящего Регламента, а также представление копий документов, не поддающихся прочтению, являются основанием для принятия решения о несоответствии заявки условиям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Результатом оказания услуги является предоставление субъектам малого и (или) среднего предпринимательства субсидии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</w:t>
      </w:r>
      <w:r>
        <w:rPr>
          <w:sz w:val="30"/>
          <w:szCs w:val="30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подачи заявки заявителю при наличии документов, удостоверяющих личность, а в случае представления, чьих либо              интересов – доверенности, оформленной в предусмотренном действующим законодательством порядке необходимо обратиться в отдел экономического развития администрации города, который находится по адресу: 663090, г.Дивногорск, ул.Комсомольская,2, кабинет 416, график работы: с понедельника по пятницу с 8:30 до 13:00, с 14:00 до 17:30,  телефон для справок - (39144)3-67-73 или направить заявку по поч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бесплатных консультаций и информации по вопросам оказания услуги заявители могут обратиться в отдел экономического развития администрации города, который находится по адресу: 663090, г. Дивногорск, ул.Комсомольская, 2, кабинет 416, график работы: с понедельника по пятницу с 8:30 до 13:00, с 14:00 до 17:30, телефон для справок - (39144)3-67-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ации по процедуре предоставления администрацией города Дивногорска муниципальной услуги осуществляются ведущим специалистом Отдела, ответственным за выполнении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телефонном режи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города Дивногорска: </w:t>
      </w:r>
      <w:hyperlink r:id="rId3">
        <w:r>
          <w:rPr>
            <w:rStyle w:val="InternetLink"/>
            <w:sz w:val="28"/>
            <w:szCs w:val="28"/>
            <w:u w:val="single"/>
          </w:rPr>
          <w:t>www.divnogorsk–adm.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экономического развития администрации города: </w:t>
      </w:r>
      <w:hyperlink r:id="rId4">
        <w:r>
          <w:rPr>
            <w:rStyle w:val="InternetLink"/>
            <w:color w:val="000000"/>
            <w:sz w:val="30"/>
            <w:szCs w:val="30"/>
            <w:lang w:val="en-US"/>
          </w:rPr>
          <w:t>econdiv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yandex</w:t>
        </w:r>
        <w:r>
          <w:rPr>
            <w:rStyle w:val="InternetLink"/>
            <w:color w:val="000000"/>
            <w:sz w:val="30"/>
            <w:szCs w:val="30"/>
          </w:rPr>
          <w:t>.ru</w:t>
        </w:r>
      </w:hyperlink>
      <w:r>
        <w:rPr>
          <w:rStyle w:val="Style91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документов, необходимых для оказания администрацией города Дивногорска муниципальной услуги, заявителям необходимо обратиться в Инспекцию ФНС России, Пенсионный фонд и Фонд социального страхования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Блок-схема исполнения муниципальной услуги приводится в приложении №5 к административному регламенту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Услуга, предоставляется Администрацией в соответствии со следующими нормативно-правовыми акт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кодекс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5.12.2008 №273-ФЗ «О противодействии корруп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долгосрочной целевой программой «Развитие субъектов малого и среднего предпринимательства в муниципальном образовании город Дивногорск» на 2011–2013 годы, утвержденной постановлением администрации города Дивногорска от 01.02.2011 №29-П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от 12.11.2010 №864п «Об утверждении Положения о порядке формирования, ведения и использования реестра муниципальных услуг и государственных услуг по переданным полномочиям (функций), муниципального образования город Дивногорс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щий срок оказания услуги по предоставлению субсидий субъектам малого и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 составляет не более 61 рабочего дня с даты регистрации заявки и состои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и рассмотрение Отделом поступившей заявки от заявителя на соответствии или несоответствии заявки условиям предоставления субсидии, не более 30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тделом о принятом решении в письменном виде, не более 5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Отделом заявки, в случае соответствия ее условиям предоставления субсидии, на рассмотрение комиссии по принятию решения о предоставлении субсидии субъектам малого и (или) среднего предпринимательства в рамках  долгосрочной целевой программы «Развитие субъектов малого и среднего предпринимательства в муниципальном образовании город Дивногорск" на 2011 – 2013 годы» (далее – Комиссия)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инимает решение о предоставлении субсидии субъектам малого и (или) среднего предпринимательства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тделом о принятом Комиссией решении в письменном виде, не более 3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протокола Комиссии издание правового акта( распоряжения) администрации города Дивногорска о предоставлении субсидии заявителю, не более 3 рабочих дн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формление заявки бухгалтерией администрации города, на основании представленных Отделом расчета субсидий по форме согласно приложению 3 к настоящему Регламенту и копии распоряжения администрации города о предоставлении субсидии, в финансовое управление администрации города на финансирование расходов, выделенных из бюджета города на реализацию Программы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еречисление бюджетных средств финансовым управлением администрации города на основании заявки бухгалтерии администрации города на лицевой счет Администрации, открытый в территориальном отделе казначейства Красноярского края по городу Дивногорску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 по мере поступления субвенций из краевого и федерального бюджетов по  долгосрочной целевой программе «Развитие субъектов малого и среднего предпринимательства в Красноярском крае» на 2011 - 2013 годы, перечисление финансовым управлением бюджетных средств на лицевой счет Администрации, открытый в органах казначейства Красноярского края по городу Дивногорску, не более 5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услуга в виде субсидии считается предоставленной в день списания средств с лицевог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 формирование Отделом реестра получателей субсидии на возмещение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, по форме согласно приложению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снованием для отказа в предоставлении муниципальной услуги и приеме документов, необходимых для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сутствие предусмотренных средств в бюджете города на эти цел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правление заявок в срок с 01 ноября по 31 декаб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ача заявки от заявителя в отношении которого данная услуга не может оказываться, согласно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ение неполного пакета документов, согласно п. 1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условий оказания услуги указанных в пункте 1.2.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/>
      </w:pPr>
      <w:r>
        <w:rPr>
          <w:sz w:val="28"/>
          <w:szCs w:val="28"/>
        </w:rPr>
        <w:t>- принятие ранее в отношении заявителя – субъекта малого и среднего предпринимательства решения об оказании аналогичной услуги (поддержки),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/>
      </w:pPr>
      <w:r>
        <w:rPr>
          <w:sz w:val="28"/>
          <w:szCs w:val="28"/>
        </w:rPr>
        <w:t>- с момента признания субъекта малого и (или) среднего предпринимательства допустившего нарушение порядка и условий оказания поддержки, в том числе не обеспечившего целевого использования средств услуги (поддержки), прошло менее чем три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опий документов, не поддающихся прочт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услуги осуществляется бесплатно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Срок регистрации заявки о предоставлении услуги является дата поступления заявки от Заявителя в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 Показателями доступности и качества услуги по предоставлению субсидий субъектам малого и (или)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соотношение количества предоставленных субсидий на возмещение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личеству решений об отказе в предоставлении субсидий на возмещение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 признанных незаконными в судеб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личеству жалоб на действия и решения органов и должностных лиц администрации города, связанные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роки предоставления услуги по предоставлению субсидий субъектам малого и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е к помещению, в котором предоставляется муниципальная услуг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Место предоставления муниципальной услуги включает в себя места для ожидания, приема Заявителей, которые оборудованы стульями и столом, обеспечиваются писчей бумагой и письменными принадлежностями (для записи информаци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бочее место специалиста в помещения для приема Заявителей оборудовано персональным компьютером с обеспечением доступа к электронным справочно-правовым система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омещение, в котором предоставляется муниципальная услуга, оборудовано информационным стендом с образцами заполнения заявок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Субъекты малого и среднего предпринимательства, заинтересованные в оказании услуги по предоставлению субсидии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 направляют в Отдел заявку с приложением необходимых докумен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, в том числе о ходе ее предоставления, осуществляет ведущий специалист Отдела ответственный за выполнение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ф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предоставлению муниципальной услуги с образцами заполнения заявок и перечнем документов, необходимых для предоставления муниципальной услуги размещается на информационном стенде, расположенным в помещение в котором предоставляется муниципальная услуга, а также на официальном сайте администрации города Дивно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Заявка регистрируется ведущим специалистом отдела, ответственным за выполнение административного Регламента, в день поступления в Отд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Отдел совместно с отделом правового и кадрового обеспечения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 и письменно уведомляет заявителя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Отдел передает заявку Комиссии для рассмотрения. Заявки, поступившие в Комиссию из Отдела, доработке и исправлению не подлежа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дел на основании решения Комиссии, письменно информирует заявителя об итогах рассмотрения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 На основании протокола Комиссии и положительного решения о предоставлении субсидии Администрация издает правовой акт (распоряжение о предоставлении субсид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поступивших заявках от субъектов малого и среднего предпринимательства общая сумма на предоставление субсидии превышает лимиты финансирования в рамках долгосрочной целевой программы «Развитие субъектов малого и среднего предпринимательства в муниципальном образовании город Дивногорск» на 2011 - 2013 годы, приоритет отдаётся субъекту малого и (или) среднего предпринимательства, заявка которого поступила ранее, чем остальные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Бухгалтерией администрации города, на основании представленных Отделом расчетов субсидий по форме согласно приложению 3 к настоящему Регламенту и копии распоряжения администрации города о предоставлении субсидии, оформляется заявка в финансовое управление администрации города на финансирование расходов, выделенных из бюджета города на реализацию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 Финансовое управление администрации города на основании полученных документов и заявки бухгалтерии администрации города производит перечисление бюджетных средств на лицевой счет Администрации, открытый в территориальном отделе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По мере поступления субвенций из краевого и федерального бюджетов по долгосрочной целевой программе «Развитие субъектов малого и среднего предпринимательства в Красноярском крае» на 2011 - 2013 годы, финансовое управление производит перечисление средств на лицевой счет Администрации, открытый в органах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Отдел на основании правового акта администрации города о предоставлении субсидии формирует реестр получателей субсидии на возмещение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1. Субсидия считается предоставленной в день списания средств с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2. Возврат субсидии в бюджет города осуществляется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условий предоставл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субъектом малого и (или) среднего предпринимательства представлены недостоверные сведения и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В случаях, указанных в пункте 3.12 настоящего Регламента, Администрация принимает решение о возврате субсидии в бюджет города за период с момента выявления случаев нар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4. Администрация в течение 3 рабочих дней направляет получателю субсидии решение о возврат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дней со дня получения решения о возврате субсидии обязан произвести возврат в бюджет города ранее полученных сумм субсидий, указанных в решении о возврате субсидии, в полном объ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5. Решение о возврате субсидии оформляется правовым актом администрации города Див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Контроль за соблюдением требований настоящего Регламента осуществляет отдел экономического развития администрации города Див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онтроль за предоставлением услуги со стороны граждан и общественных объединений обеспечивается путем опубликования в средствах массовой информации и на официальном сайте администрации города настоящего Регламента и иных нормативных правовых актов, регулирующих оказание услуги по предоставлению субсидии субъектам малого и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Й)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АДМИНИСТРАЦИИ ГОРОДА ДИВНОГОРСК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бжалование действия (бездействия) должностных лиц Администрации либо принимаемых ими решений может быть осуществлено в порядке подчиненности и (или)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Жалоба на действие (бездействие) или решение должностных лиц Администрации может быть подана вышестоящему должностному лиц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лично или направить жалобу по поч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ное наименование юридического лица (в случае обращения организации) или индивидуального предпринима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жалобе обстоя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в жалобе приводится перечень прилагае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ая жалоба должна быть рассмотрена в течение 30 рабочих дней от даты регистраци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бращении с устной жалобой к вышестоящему должностному лицу, ответ на жалобу может быть дан устно в ходе личного приё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Обращение заявителей, содержащих обжалование решений, действий (бездействий) конкретных специалистов Администрации, не могут направляться этим специалистам для рассмотрения и (или)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в результате рассмотрения жалоба признана обоснованной, то принимается решение о применении мер дисциплинарной ответственности к специалисту Администрации, допустившему нарушения требований законодательства Российской Федерации, нормативно-правовых актов администрации города Дивногорска и настоящего Регламента. Заявителю даётся ответ о принятых мер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Если в ходе рассмотрения жалоба признана необоснованной, заявителю направляется сообщение о результатах рассмотрения жалобы с указанием причин признания жалобы необоснован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услуги, действия или бездействия специалистов Администрации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1. Заявители могут сообщить о нарушении своих прав и законных интересов, противоправных решениях, действиях или бездействии специалистов Администрации, нарушении положений Регламента, некорректном поведении или нарушении служебной э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лжно содержать следующую информацию: фамилию, имя, отчество гражданина, которым подаётся жалоба, адрес его местожительства или пребывания (местонахождение), наименование органа, должность, фамилия, имя, отчество специалиста Администрации (при наличии информации), решение, действие (бездействие) которого нарушает права и законные интересы заявителя, суть нарушенных прав и законных интересов, противоправного решения, действия (бездействия),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Е.Е. Оль</w:t>
      </w:r>
      <w:r>
        <w:br w:type="page"/>
      </w:r>
    </w:p>
    <w:p>
      <w:pPr>
        <w:pStyle w:val="ConsPlusTitle"/>
        <w:widowControl/>
        <w:ind w:right="-284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widowControl/>
        <w:ind w:right="-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субсидий субъектам</w:t>
      </w:r>
    </w:p>
    <w:p>
      <w:pPr>
        <w:pStyle w:val="ConsPlusTitle"/>
        <w:widowControl/>
        <w:ind w:right="-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 целях возмещения части затрат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 разработке бизнес-планов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ю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e-mail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ИНН/КПП_______________________________________________________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, включая лиц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человек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Находится в состоянии реорганизации, ликвидации или банкротства 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рименяемая заявителем система налогообложения (отметить  любым знаком):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щеустановленная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рощенная (УСН)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виде единого налога  на вмененный доход для отдельных видов деятельности (ЕНВД);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льскохозяйственных товаропроизводителей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субсидии прошу установить в соответствии с Регламентом оказания администрацией города Дивногорска муниципальной услуги по предоставлению субсидий субъектам малого и (или) среднего предпринимательства в целях возмещения части затрат по разработке бизнес-планов, возникающих в связи с реализацией проектов, связанных с производством (реализацией) товаров, выполнением работ, оказанием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0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 целях возмещения части затрат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 разработке бизнес-планов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за предшествующий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год &lt;*&gt; </w:t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 товаров  (работ, услуг) без учета налога на добавленную стоимость (доходы от основной деятельности)  за предшествующий календарный год &lt;*&gt;, тыс. рублей: ________________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ля вновь созданной организации или вновь зарегистрированного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и крестьянского (фермерского) хозяйства сведения предоставляются за период, прошедший со дня их государственной регистраци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 /____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 /___________________________/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3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целях возмещения части затрат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 разработке бизнес-планов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й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/>
        <w:t>(наименование формы муниципальной  поддержки)</w:t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890"/>
        <w:gridCol w:w="2160"/>
        <w:gridCol w:w="1350"/>
        <w:gridCol w:w="162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субъекта малого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несенных расходов (с НДС для получателей субсидий, применяющих специальные налоговые режимы, без НДС для получателей субсидий, применяющих общую систему налогообложения), тыс. руб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>%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</w:t>
              <w:b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     _______________  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разработке бизнес-планов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ормы муниципальной поддержки)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552"/>
        <w:gridCol w:w="2126"/>
        <w:gridCol w:w="3402"/>
        <w:gridCol w:w="255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субъекта малого 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</w:t>
              <w:br/>
              <w:t>правового акта администрации го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  <w:br/>
              <w:t xml:space="preserve">субъекта малого  </w:t>
              <w:br/>
              <w:t xml:space="preserve">или среднего   </w:t>
              <w:br/>
              <w:t>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 xml:space="preserve">субсидии </w:t>
              <w:br/>
              <w:t>(в рублях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_____________________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077" w:right="851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разработке бизнес-планов</w:t>
      </w:r>
    </w:p>
    <w:p>
      <w:pPr>
        <w:pStyle w:val="Normal"/>
        <w:shd w:fill="FFFFFF" w:val="clear"/>
        <w:spacing w:lineRule="exact" w:line="226"/>
        <w:ind w:left="45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50" w:after="0"/>
        <w:ind w:right="8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лок-схе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исполн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субсидий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41"/>
        <w:gridCol w:w="559"/>
        <w:gridCol w:w="2174"/>
        <w:gridCol w:w="3393"/>
      </w:tblGrid>
      <w:tr>
        <w:trPr>
          <w:trHeight w:val="973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Прием и регистрация Заявки на предоставление субсидии от заявителя отделом экономического развития администрации города</w:t>
            </w:r>
          </w:p>
        </w:tc>
        <w:tc>
          <w:tcPr>
            <w:tcW w:w="5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ки и принятие решения о её соответствии условиям предоставления </w:t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отделом экономического развития администрации города совместно с отделом правового и кадрового обеспечения и финансовым управлением администрации города</w:t>
            </w:r>
          </w:p>
        </w:tc>
        <w:tc>
          <w:tcPr>
            <w:tcW w:w="2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несоответствие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 в выдаче субсидии в случае несоответствия Заявки условиям предоставления субсидии и </w:t>
            </w:r>
            <w:r>
              <w:rPr>
                <w:spacing w:val="-1"/>
                <w:sz w:val="24"/>
                <w:szCs w:val="24"/>
              </w:rPr>
              <w:t xml:space="preserve">уведомление об отказе в </w:t>
            </w:r>
            <w:r>
              <w:rPr>
                <w:sz w:val="24"/>
                <w:szCs w:val="24"/>
              </w:rPr>
              <w:t>выдаче субсидии заявителя</w:t>
            </w:r>
          </w:p>
        </w:tc>
      </w:tr>
      <w:tr>
        <w:trPr>
          <w:trHeight w:val="1216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479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9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 xml:space="preserve">Принятие решения о предоставлении субсидии Комиссией по принятию решения о предоставлении субсидии 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3402" w:type="dxa"/>
              <w:jc w:val="left"/>
              <w:tblInd w:w="2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4">
                            <wp:simplePos x="0" y="0"/>
                            <wp:positionH relativeFrom="column">
                              <wp:posOffset>-150241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95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18.3pt;margin-top:26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722120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16573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35.6pt;margin-top:32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Отказ в выдаче субсидии на основании решения Комиссии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дание правового акта администрацией города о предоставлении субсидии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 установленном порядке и перечисление субсидии на расчётный счет получ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97" w:right="851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97" w:right="851" w:gutter="0" w:header="0" w:top="851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91">
    <w:name w:val="style91"/>
    <w:basedOn w:val="Style12"/>
    <w:qFormat/>
    <w:rPr>
      <w:sz w:val="21"/>
      <w:szCs w:val="21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econdiv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2:00Z</dcterms:created>
  <dc:creator>Гридина</dc:creator>
  <dc:description/>
  <cp:keywords/>
  <dc:language>en-US</dc:language>
  <cp:lastModifiedBy>melnikova</cp:lastModifiedBy>
  <cp:lastPrinted>2011-02-28T09:46:00Z</cp:lastPrinted>
  <dcterms:modified xsi:type="dcterms:W3CDTF">2011-03-16T10:20:00Z</dcterms:modified>
  <cp:revision>20</cp:revision>
  <dc:subject/>
  <dc:title/>
</cp:coreProperties>
</file>