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" 01 </w:t>
      </w:r>
      <w:r>
        <w:rPr>
          <w:u w:val="single"/>
        </w:rPr>
        <w:t xml:space="preserve"> </w:t>
      </w:r>
      <w:r>
        <w:rPr/>
        <w:t>" марта 2011</w:t>
        <w:tab/>
        <w:tab/>
        <w:tab/>
        <w:t xml:space="preserve">             г.Дивногорск</w:t>
        <w:tab/>
        <w:tab/>
        <w:tab/>
        <w:tab/>
        <w:tab/>
        <w:tab/>
        <w:t>№ 62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оказания администрацией города Дивногорска муниципальной услуги по предоставлению субсидий субъектам малого и (или) среднего предпринимательства в целях возмещения части затрат по участию в выставочно-ярмарочных мероприятиях,</w:t>
      </w:r>
      <w:r>
        <w:rPr>
          <w:rFonts w:cs="Calibri"/>
          <w:sz w:val="24"/>
          <w:szCs w:val="24"/>
        </w:rPr>
        <w:t xml:space="preserve"> включая расходы по транспортировк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24.07.2007 №209-ФЗ «О развитии малого и среднего предпринимательства в Российской Федерации», Федерального закона от 27.07.2010 №210-ФЗ «Об организации предоставления государственных и муниципальных услуг», постановления администрации города от 23.11.2010 №882п «Об утверждении Порядка разработки и утверждения  административных регламентов предоставления муниципальных (государственных) услуг», постановления администрации города от 01.02. 2011 №29п «Об утверждении долгосрочной целевой программы «Развитие субъектов малого и среднего предпринимательства в муниципальном образовании город Дивногорск" на 2011 – 2013 годы», руководствуясь статьей 43 Устава города Дивногорска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оказания администрацией города Дивногорска муниципальной услуги по предоставлению субсидий субъектам малого и (или) среднего предпринимательства в целях возмещения части затрат по участию в выставочно-ярмарочных мероприятиях, включая расходы по транспортировке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города Мельниковой М.Ю. обеспечить опубликование данного постановления в газете «Огни Енисея» и на официальном сайте администрации города Дивногор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города Суховея А.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города                                                                                          А.С. Сухов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 01 »марта 2011г. № 62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ания администрацией города Дивногорска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услуги по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 субсидий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ам малого и (или) среднего предпринимательств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возмещения части затрат по участию в выставочно-ярмарочных мероприятиях, включая расходы по транспортировк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(далее - Регламент) определяет порядок, сроки и последовательность процедуры по оказа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города Дивногорска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 муниципальной услуг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ю субсидий субъектам малого и  (или) среднего предпринимательства в целях возмещения части затрат по участию в выставочно-ярмарочных мероприятиях, включая расходы по транспортировке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муниципальной услуги - предоставление субсидии субъектам малого и (или) среднего предпринимательства в целях возмещения части затрат по участию в выставочно-ярмарочных мероприятиях, включая расходы по транспортировке (далее - услуга)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казывающего услугу – администрация города Дивногорска (далее – Администрация)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оказания муниципальной услуги является отдел экономического развития администрации города (далее - Отдел). </w:t>
      </w:r>
    </w:p>
    <w:p>
      <w:pPr>
        <w:pStyle w:val="ConsPlusNonformat"/>
        <w:suppressAutoHyphens w:val="tru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понят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убъекты малого и (или) среднего предпринимательства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крестьянские (фермерские) хозяйства, соответствующие условиям ст. 4 Федерального закона от 24.07.2007 №209-ФЗ «О развитии малого и среднего предпринимательства в Российской Федерации» (далее - Закон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заявитель - субъект малого и (или) среднего предпринимательства, подавший заявку о предоставлении субсидии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ка – комплект документов, поданный заявителем для принятия решения о предоставлении заявителю субсид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лучатель - субъект малого и (или) среднего предпринимательства, в отношении которого принято решени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дминистрация города - распорядитель бюджетных средств, направляемых на возмещение части затрат, связанных с реализацией проек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ыставочно-ярмарочное мероприятие - показ достижений в области экономики, науки, техники, культуры, искусства и других областях общественной жизни - доступное для всех товаропроизводителей-продавцов, организуемое в установленном месте и на установленный срок с целью заключения договоров купли-продажи и формирования торгово-хозяйственных связ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налогичная поддержка – это государственная финансовая (региональная, муниципальная) поддержка, оказанная в отношении субъекта малого или среднего предпринимательства на возмещение части одних и тех же затрат, заявленных на субсидирова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Услуга оказывается – в виде субсидии субъектам малого и (или) среднего предприниматель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 зарегистрированным на территории Красноярского края и осуществляющим хозяйственную деятельность на территории муниципального образования город Дивногорск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 имеющим задолженности по налоговым и иным обязательным платежам в бюджеты бюджетной системы Российской Федерации и внебюджетные фонды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имеющим задолженности по возврату средств бюджета города, предоставленных им на возвратной и плат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немесячная заработная плата работников заявителя, на дату подачи заявки, не ниже установленной величины прожиточного минимума по городу Дивногорску для трудоспособно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находящимся в состоянии реорганизации, ликвидации или банкрот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в виде субсидии в пределах средств, предусмотренных на эти цели в бюджете города на соответствующий финансовый год, на основан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я о бюдже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решения отдела экономического развития совместно с отделом правового и кадрового обеспечения, финансового управления администрации города о соответствии заявки, поданной заявителем, порядку и условиям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я комиссии по принятию решения о предоставлении субсидии субъектам малого и (или) среднего предпринимательства (далее Комисси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равового акта администрации города о предоставлении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Муниципальная услуга не может оказываться в отношении субъектов малого и среднего предприниматель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являющих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 осуществляющих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 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 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редоставление субсидий субъектам малого и (или) среднего предпринимательства в целях возмещения части затрат по участию в выставочно –ярмарочных мероприятиях, включая расходы по транспортиров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едусматривает возмещение части затрат субъектам малого и (или) среднего предпринимательства по участию в выставках, ярмарках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ий о предоставлении субсидии одним субъектом малого и (или) среднего предпринимательства в течение года не ограничи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составляет 70 % от понесённых затрат текущего финансового года, но не более 300 тыс. рублей одному субъекту малого и (или) среднего предпринимательства на участие в одном мероприятии на территории РФ, в том числе из местного бюджета не более 30 тыс. рублей одному субъекту малого и  (или) среднего предпринимательства, при условии получения субсидий из федерального или краевого бюджетов на выполнение данного мероприятия по долгосрочной целевой программе «Развитие субъектов малого и среднего предпринимательства в Красноярском крае» на 2011-2013 год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еречень затрат по участию в выставочно-ярмарочных мероприятиях входя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аккредитац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сбор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аренду выставочных площадей, включая выставочные стенды, оборудование, витрин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по транспортировке экспозиций до места проведения выставочно-ярмарочных мероприятий и обратн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чие расходы по участию в выставочно-ярмарочных мероприят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на понесенные затраты в цел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езда к месту проведения выставочно-ярмарочных мероприятий и обратно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латы заработной платы, иных социальных и компенсационных выпл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латы налоговых и иных обязательных платежей в бюджетную систему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6. Для получения услуги заявитель должен подать заявку на предоставление субсидии в целях возмещения части затрат по участию в выставочно-ярмарочном мероприятии, включая транспортные расходы, с приложением необходимых документов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дел </w:t>
        </w:r>
      </w:hyperlink>
      <w:r>
        <w:rPr>
          <w:sz w:val="28"/>
          <w:szCs w:val="28"/>
        </w:rPr>
        <w:t>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регистрируется ведущим специалистом отдела, ответственным за выполнение Регламента, в день поступления в Отдел. Отдел совместно с отделом правового и кадрового обеспечения администрации города и финансовым управлением администрации города в течение 30 дней со дня регистрации заявки на получение субсидии рассматривает поступившие документы на соответствие заявки указанным условиям предоставления субсидии и принимает решение о соответствии или несоответствии заявки условиям предоставления субсидии и письменно уведомляет заявителя о принятом решении в течение 5 рабочих дней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от субъектов малого и среднего предпринимательства принимаются в 2011 году с 1 марта по 31 октября; в 2012-2013 годах с 1 января по 31 октября в течение текущего финансово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Субъект малого и (или) среднего предпринимательства, претендующий на получение субсидии, представляет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заявку на предоставление субсидии по форме согласно Приложению 1 к настоящему Регламент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ыписку из Единого государственного реестра юридических лиц или выписку из Единого государственного реестра индивидуальных предпринимателей, выданную не ранее чем за 30 дней до даты по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и Инспекции ФНС России по месту учета субъекта малого и (или) среднего предпринимательства об отсутствии задолженности по уплате налогов в бюджеты бюджетной системы Российской Федерации или справки Инспекции ФНС России о состоянии расчетов по налогам, сборам, взносам (при наличии задолженности - копии документов, подтверждающих факт уплаты), выданных не ранее чем за 15 дней до даты подачи документов (либо копии, заверенные в установленном порядке), справки с Пенсионного фонда и Фонда обязательного медицинского страхования об отсутствии задолженности во внебюджетные фонды, выданные не ранее чем за 15 дней до даты подачи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копии договоров по участию в выставочно-ярмарочных мероприятиях; копии договоров перевозки грузов, связанных с доставкой выставочной экспозиции до места проведения выставочно-ярмарочных мероприятий и обратно, заверенные заявителем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опии платежных документов, подтверждающих оплату расходов, связанных с участием в выставочно-ярмарочных мероприятиях, и оплату транспортных расходов по перевозке грузов, связанных с доставкой выставочной экспозиции до места проведения выставочно-ярмарочных мероприятий и обратно, заверенные заявителем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счета в случае безналичного расчета - платежные поручения; в случае наличного расчета - кассовые (или товарные) чеки и (или) квитанции к приходным кассовым ордерам, заверенные заявителем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выполнение работ (оказание услуг): товарно-транспортные накладные (в случае, если осуществлялась доставка выставочной экспозиции до места проведения выставочно-ярмарочных мероприятий и обратно), акты приема-передачи выполненных работ (оказанных услуг), заверенные заявителе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опии бухгалтерского баланса (форма №1), отчета о прибылях и убытках (форма №2) за предшествующий календарный год и последний отчетный период текущего года, заверенные заявителем. Для субъектов малого и среднего предпринимательства, применявших в отчетном периоде специальные режимы налогообложения, и индивидуальных предпринимателей, применяющих общу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у налогообложения, - справку об имущественном и финансовом состоянии по форме согласно приложению 2 к настоящему Регламенту за предшествующий календарный год и последний отчетный период текущего года. В случае если с момента государственной регистрации заявителя прошло менее года, то указанные документы представляются за период с момента государственной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документов, представляемых для получения субсидий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Результатом оказания услуги является предоставление субъектам малого и  (или) среднего предпринимательства субсидии в целях возмещения части затрат по участию в выставочно-ярмарочных мероприятиях, включая транспортные расход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9. Для подачи заявки, а также </w:t>
      </w:r>
      <w:r>
        <w:rPr>
          <w:color w:val="000000"/>
          <w:sz w:val="28"/>
          <w:szCs w:val="28"/>
        </w:rPr>
        <w:t xml:space="preserve">получения бесплатных консультаций и информации по вопросам оказания услуги заявителю </w:t>
      </w:r>
      <w:r>
        <w:rPr>
          <w:sz w:val="28"/>
          <w:szCs w:val="28"/>
        </w:rPr>
        <w:t>необходимо обратиться в отдел экономического развития администрации города Дивногорска, который находится по адресу: Россия, 663090, Красноярский край, г. Дивногорск, ул. Комсомольская, 2, график работы: с понедельника по пятницу с 8:30 до 13:00, с 14:00 до 17:30, каб. № 416, 418 телефон для справок - 8(39144)3-67-73; 3-66-7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города Дивногорск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nogorsk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pacing w:val="-14"/>
          <w:sz w:val="28"/>
          <w:szCs w:val="28"/>
        </w:rPr>
        <w:t>, а</w:t>
      </w:r>
      <w:r>
        <w:rPr>
          <w:sz w:val="28"/>
          <w:szCs w:val="28"/>
        </w:rPr>
        <w:t xml:space="preserve">дрес электронной почты отдела экономического развития администрации города Дивногорска </w:t>
      </w:r>
      <w:hyperlink r:id="rId5">
        <w:r>
          <w:rPr>
            <w:rStyle w:val="InternetLink"/>
            <w:sz w:val="28"/>
            <w:szCs w:val="28"/>
            <w:lang w:val="en-US"/>
          </w:rPr>
          <w:t>econd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Style9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 xml:space="preserve">Для предоставления </w:t>
      </w:r>
      <w:r>
        <w:rPr>
          <w:sz w:val="28"/>
          <w:szCs w:val="28"/>
        </w:rPr>
        <w:t>справки об отсутствии задолженности по налогам и сборам в Отдел</w:t>
      </w:r>
      <w:r>
        <w:rPr>
          <w:spacing w:val="-14"/>
          <w:sz w:val="28"/>
          <w:szCs w:val="28"/>
        </w:rPr>
        <w:t xml:space="preserve"> для оказания услуги, заявителям необходимо обратиться в Инспекцию ФНС России, Пенсионный фонд и Фонд социального страхования по месту уч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вопросам предоставления муниципальной услуги, в том числе о ходе ее предоставления, осуществляются ведущим специалистом Отдела ответственным за выполнение настояще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лефонном режи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электронной поч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Блок-схема исполнения муниципальной услуги приводится в приложении №5 к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Услуга, предоставляется Администрацией в соответствии со следующими нормативными правовыми ак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м кодексом Российской Федер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25.12.2008 №273-ФЗ «О противодействии коррупц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24.07.2007 №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становлением администрации города Дивногорска от 12.11.2010 №864п «Об утверждении Положения о порядке формирования, ведения и использования реестра муниципальных услуг и государственных услуг по переданным полномочиям (функций), муниципального образования город Дивногорск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м администрации города Дивногорска от 01.02.2011 №29п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долгосрочной целевой программы «Развитие субъектов малого и среднего предпринимательства в муниципальном образовании город Дивногорск» на 2011–2013 го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Общий срок оказания услуги п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ю субсидий субъектам малого и (или) среднего предпринимательства в целях возмещения части затрат, по участию в выставочно-ярмарочных мероприятиях, составляет не более 61 рабочего дня с даты регистрации заявки и состои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регистрация и рассмотрение Отделом поступившей заявки от заявителя на соответствии или несоответствии заявки условиям предоставления субсидии, не более 30 рабочи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уведомление заявителя  Отделом о принятом решении в письменном виде, не более 5 рабочи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делом заявки, в случае соответствия ее условиям предоставления субсидии, на рассмотрение комиссии по принятию решения о предоставлении субсидии субъектам малого и (или) среднего предпринимательства в рамках  долгосрочной целевой программы «Развитие субъектов малого и среднего предпринимательства в муниципальном образовании город Дивногорск" на 2011 – 2013 годы (далее – Комиссия), не более 3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Комиссией о предоставлении субсидии субъектам малого и (или) среднего предпринимательства, не более 3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ведомление заявителя Отделом о принятом Комиссией решении в письменном виде, не более 3 рабочи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отокола Комиссии издание правового акта (распоряжения) администрации города Дивногорска о предоставлении субсидии заявителю, не более 3 рабочих дн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ки бухгалтерией администрации города, на основании представленных Отделом расчета субсидий по форме согласно приложению 3 к настоящему Регламенту и копии распоряжения администрации города о предоставлении субсидии, в финансовое управление администрации города на финансирование расходов, выделенных из бюджета города на реализацию Программы, не более 3 рабочих дн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перечисление бюджетных средств финансовым управлением администрации города на основании заявки бухгалтерии администрации города на лицевой счет Администрации, открытый в территориальном отделе казначейства Красноярского края по городу Дивногорску, не более 3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 по мере поступления субвенций из краевого и федерального бюджетов по  долгосрочной целевой программе «Развитие субъектов малого и среднего предпринимательства в Красноярском крае» на 2011 - 2013 годы, перечисление финансовым управлением бюджетных средств на лицевой счет Администрации, открытый в органах казначейства Красноярского края по городу Дивногорску, не более 5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ение субсидий осуществляется в установленном порядке в пределах лимитов бюджетных обязательств и предельных объемов финансирования Администрации как получателя средств бюджета города, в соответствии с представленными бухгалтерией администрации города в Казначейство платежными поручениями на перечисление субсидий с лицевого счета Администрации на расчетные счета получателей, указанные в заявлении о представлении субсидии, открытые ими в кредитных организациях, не более 3 рабочих дн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услуга в виде субсидии считается предоставленной в день списания средств с лицевого счета Администрации на расчетный счет получателя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 формирование Отделом реестра получателей субсидии на возмещение части затрат по участию в выставочно-ярмарочных мероприятиях, по форме согласно приложению 4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снованием для отказа в предоставлении муниципальной услуги и приеме документов, необходимых для предоставления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предусмотренных средств в бюджете города на эти цел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правление заявок в срок с 01 ноября по 31 декабр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дача заявки от заявителя в отношении которого данная услуга не может оказываться, согласно п. 1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ставление неполного пакета документов, согласно п. 1.7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выполнение условий оказания услуги указанных в пункте 1.2. Регламента;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both"/>
        <w:outlineLvl w:val="1"/>
        <w:rPr/>
      </w:pPr>
      <w:r>
        <w:rPr>
          <w:sz w:val="28"/>
          <w:szCs w:val="28"/>
        </w:rPr>
        <w:t>- принятие ранее в отношении заявителя – субъекта малого и  (или) среднего предпринимательства решения об оказании аналогичной услуги (поддержки) и сроки ее оказания не истекли;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both"/>
        <w:outlineLvl w:val="1"/>
        <w:rPr/>
      </w:pPr>
      <w:r>
        <w:rPr>
          <w:sz w:val="28"/>
          <w:szCs w:val="28"/>
        </w:rPr>
        <w:t>- с момента признания субъекта малого и (или) среднего предпринимательства допустившего нарушение порядка и условий оказания поддержки, в том числе не обеспечившего целевого использования средств услуги (поддержки), прошло менее чем три го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несоответствие целей возмещения части затрат по участию в выставочно-ярмарочных мероприятиях согласно п. 1.4.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копий документов, не поддающихся прочтению.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услуги осуществляется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 Срок регистрации заявки о предоставлении муниципальной услуги является дата поступления Заявки от Заявителя в Отде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 Показателями доступности и качества услуги по предоставлению субсидий субъектам малого и (или) среднего предпринимательства в целях возмещения части затрат по участию в выставочно-ярмарочных мероприятиях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 соотношение количества предоставленных субсидий на возмещение части затрат по участию в выставочно-ярмарочных мероприятиях, включая транспортные расход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количеству решений об отказе в предоставлении субсидий на возмещение части затрат по участию в выставочно-ярмарочных мероприятиях, включая транспортные расходы, признанных незаконными в судебном поряд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количеству жалоб на действия и решения органов и должностных лиц администрации города, связанные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 сроки предоставления услуги по предоставлению субсидий субъектам малого и (или) среднего предпринимательства в целях возмещения части затрат по участию в выставочно-ярмарочных мероприятиях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ребование к помещению, в котором предоставляется муниципальная услуг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Место предоставления муниципальной услуги включает в себя места для ожидания, приема Заявителей, которые оборудованы стульями и столом, обеспечиваются писчей бумагой и письменными принадлежностями (для записи информации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Рабочее место специалиста в помещения для приема Заявителей оборудовано персональным компьютером с обеспечением доступа к электронным справочно-правовым система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Помещение, в котором предоставляется муниципальная услуга, оборудовано информационным стендом с образцами заполнения заявок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22" w:before="14" w:after="0"/>
        <w:ind w:left="5" w:right="14"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22" w:before="14" w:after="0"/>
        <w:ind w:left="5" w:right="14" w:firstLine="562"/>
        <w:jc w:val="center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22" w:before="14" w:after="0"/>
        <w:ind w:left="5" w:right="14" w:firstLine="5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Субъекты малого и (или) среднего предпринимательства, заинтересованные в оказании услуги по предоставлению субсидии в целях возмещения части затрат по участию в выставочно-ярмарочных мероприятиях, направляют в Отдел заявку с приложением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сультации по вопросам предоставления муниципальной услуги, в том числе о ходе ее предоставления, осуществляются ведущим специалистом Отдела, ответственным за выполнение настояще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лефонном режи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электронной по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по предоставлению муниципальной услуги с образцами заполнения заявок и перечнем документов, необходимых для предоставления муниципальной услуги размещается на информационном стенде, расположенным в помещение в котором предоставляется муниципальная услуга, а также на официальном сайте администрации города Дивногор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 Заявка регистрируется ведущим специалистом отдела, ответственным за выполнение административного Регламента, в день поступления в Отде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  <w:t>3.3.Отдел совместно с отделом правового и кадрового обеспечения  администрации города и финансовым управлением администрации города в течение 30 дней со дня регистрации заявки на получение субсидии рассматривает поступившие документы на соответствие заявки указанным условиям предоставления субсидии и принимает решение о соответствии или несоответствии заявки условиям предоставления субсидии и письменно уведомляет заявителя о принятом решении в течение 5 рабочих дней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Отдел передает заявку Комиссии для рассмотрения. Заявки, поступившие в Комиссию из Отдела, доработке и исправлению не подлежа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дел на основании решения Комиссии, письменно информирует заявителя об итогах рассмотрения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 На основании протокола Комиссии и положительного решения о предоставления субсидии администрация города издает правовой акт (распоряжение о предоставлении субсид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в поступивших заявках от субъектов малого и среднего предпринимательства общая сумма на предоставление субсидии превышает лимиты финансирования в рамках долгосрочной целевой программы « Развитие субъектов малого и среднего предпринимательства в муниципальном образовании город Дивногорск» на 2011-2013 годы, приоритет отдается субъекту малого и (или) среднего предпринимательства, заявка которого поступила ранее, чем остальные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Бухгалтерией администрации города, на основании представленных Отделом расчетов субсидий по форме согласно приложению 3 к настоящему Регламенту и копии распоряжения администрации города о предоставлении субсидии, оформляется заявка в финансовое управление администрации города на финансирование расходов, выделенных из бюджета города на реализацию Програ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7. Финансовое управление администрации города на основании полученных документов и заявки бухгалтерии администрации города производит перечисление бюджетных средств на лицевой счет Администрации, открытый в территориальном отделе казначейства Красноярского края по городу Дивногорс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 По мере поступления субвенций из краевого и федерального бюджетов по  долгосрочной целевой программе «Развитие субъектов малого и среднего предпринимательства в Красноярском крае» на 2011 - 2013 годы, финансовое  управление производит перечисление средств на лицевой счет Администрации, открытый в органах казначейства Красноярского края по городу Дивногорс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редоставление субсидий осуществляется в установленном порядке в пределах лимитов бюджетных обязательств и предельных объемов финансирования Администрации как получателя средств бюджета города, в соответствии с представленными бухгалтерией администрации города в казначейство платежными поручениями на перечисление субсидий с лицевого счета Администрации на расчетные счета получателей, указанные в заявлении о представлении субсидии, открытые ими в кредитных организац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 Отдел на основании правового акта администрации города о предоставлении субсидии формирует реестр получателей субсидии на возмещение части затрат по участию в выставочно-ярмарочных мероприят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1. Субсидия считается предоставленной в день списания средств со счета Администрации на расчетный счет получателя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Возврат субсидии в бюджет города осуществляется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я условий предоставления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если субъектом малого и (или) среднего предпринимательства представлены недостоверные сведения и докумен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3. В случаях, указанных в пункте 3.12 настоящего Регламента, Администрация принимает решение о возврате субсидии в бюджет города за период с момента выявления случаев нару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4. Администрация в течение 3 рабочих дней направляет получателю субсидии решение о возврате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0 дней со дня получения решения о возврате субсидии обязан произвести возврат в бюджет города ранее полученных сумм субсидий, указанных в решении о возврате субсидии, в полном объ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5. Решение о возврате субсидии оформляется правовым актом администрации города Дивногорска.</w:t>
      </w:r>
    </w:p>
    <w:p>
      <w:pPr>
        <w:pStyle w:val="Normal"/>
        <w:shd w:fill="FFFFFF" w:val="clear"/>
        <w:spacing w:lineRule="exact" w:line="317"/>
        <w:ind w:right="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shd w:fill="FFFFFF" w:val="clear"/>
        <w:spacing w:lineRule="exact" w:line="317"/>
        <w:ind w:right="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требований настоящего Регламента осуществляет отдел экономического развития администрации города Дивногорск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2. Контроль за предоставлением услуги со стороны граждан и общественных объединений обеспечивается путем опубликования в средствах массовой информации и на официальном сайте администрации города настоящего Регламента и иных нормативных правовых актов, регулирующих оказание услуги по предоставлению субсидий субъектам малого и (или) среднего предпринимательства в целях возмещения части затрат по участию в выставочно-ярмарочных мероприятиях, включая расходы по транспортировке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И ДЕЙСТВИЙ (БЕЗДЕЙСТВИЙ)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АДМИНИСТРАЦИИ ГОРОДА ДИВНОГОРСКА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Обжалование действия (бездействия) должностных лиц Администрации либо принимаемых ими решений может быть осуществлено в порядке подчиненности и (или) в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Жалоба на действие (бездействие) или решение должностных лиц Администрации может быть подана вышестоящему должностному лиц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имеют право обратиться лично или направить жалобу по поч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жалобе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лное наименование юридического лица (в случае обращения организации) или индивидуального предпринима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почтовый адре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жалобе обстоя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в жалобе приводится перечень прилагаем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исьменная жалоба должна быть рассмотрена в течение 30 рабочих дней от даты регистраци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обращении с устной жалобой к вышестоящему должностному лицу, ответ на жалобу может быть дан устно в ходе личного приё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7. Обращение заявителей, содержащих обжалование решений, действий (бездействий) конкретных специалистов Администрации, не могут направляться этим специалистам для рассмотрения и (или) от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8. Если в результате рассмотрения жалоба признана обоснованной, то принимается решение о применении мер дисциплинарной ответственности к специалисту Администрации, допустившему нарушения требований законодательства Российской Федерации, нормативно-правовых актов администрации города Дивногорска и настоящего Регламента. Заявителю даётся ответ о принятых мер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Если в ходе рассмотрения жалоба признана необоснованной, заявителю направляется сообщение о результатах рассмотрения жалобы с указанием причин признания жалобы необоснован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0. Заявители вправе обжаловать решения, принятые в ходе предоставления услуги, действия или бездействия специалистов Администрации в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1. Заявители могут сообщить о нарушении своих прав и законных интересов, противоправных решениях, действиях или бездействии специалистов Администрации, нарушении положений Регламента, некорректном поведении или нарушении служебной эти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общение должно содержать следующую информацию: фамилию, имя, отчество гражданина, которым подаётся жалоба, адрес его местожительства или пребывания (местонахождение), наименование органа, должность, фамилия, имя, отчество специалиста Администрации (при наличии информации), решение, действие (бездействие) которого нарушает права и законные интересы заявителя, суть нарушенных прав и законных интересов, противоправного решения, действия (бездействия),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Е.Е. Ол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субсидий субъект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возмещения части затрат по участию в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ставочно-ярмарочных мероприятиях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ключая расходы по транспортировке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ю в целях возмещения части затрат по участию в выставочно-ярмарочных мероприятиях, включая расходы по транспортировке</w:t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факс, e-mail 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____________________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 предшествующий календарный год, включая лиц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человек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редней заработной платы, рублей 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 последнюю отчетную дату)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участником соглашений о разделе продукции: ______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вляется профессиональным участником рынка ценных бумаг: 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существляет производство и реализацию подакцизных товаров: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ет добычу и реализацию полезных ископаемых, за исключением общераспространенных полезных ископаемых ____________________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Находится в состоянии реорганизации, ликвидации или банкротства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да/нет)</w:t>
      </w:r>
    </w:p>
    <w:p>
      <w:pPr>
        <w:pStyle w:val="ConsPlusNonformat"/>
        <w:widowControl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Применяемая заявителем система налогообложения (отметить  любым знаком):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щеустановленная;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прощенная (УСН);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виде единого налога  на вмененный доход для отдельных видов деятельности (ЕНВД);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льскохозяйственных товаропроизводителе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10 Информация о выставочно-ярмарочном мероприятии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528"/>
      </w:tblGrid>
      <w:tr>
        <w:trPr>
          <w:trHeight w:val="53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(городской, областной, краевой, региональный, межрегиональный, всероссийский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то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связанных с участие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част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аст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субсидии прошу установить в соответствии  с Регламентом оказания администрацией города Дивногорска муниципальной услуги по предоставлению субсидий субъектам малого и (или) среднего предпринимательства в целях возмещения части затрат по участию в выставочно-ярмарочных мероприятиях,</w:t>
      </w:r>
      <w:r>
        <w:rPr>
          <w:rFonts w:cs="Calibri"/>
          <w:sz w:val="28"/>
          <w:szCs w:val="28"/>
        </w:rPr>
        <w:t xml:space="preserve"> включая расходы по транспортировк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 /_______________________/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(подпись)                  (расшифровка подписи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/_______________________/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расшифровка подписи)</w:t>
      </w:r>
    </w:p>
    <w:p>
      <w:pPr>
        <w:sectPr>
          <w:headerReference w:type="default" r:id="rId6"/>
          <w:type w:val="nextPage"/>
          <w:pgSz w:w="11906" w:h="16838"/>
          <w:pgMar w:left="1134" w:right="565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субсидий субъекта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возмещения части затрат по участию в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ставочно-ярмарочных мероприятиях,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ключая расходы по транспортировк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м и финансовом состояни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стоимость за предшествующий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год &lt;*&gt; </w:t>
            </w:r>
          </w:p>
        </w:tc>
      </w:tr>
      <w:tr>
        <w:trPr>
          <w:trHeight w:val="1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ручка от реализации  товаров  (работ, услуг) без учета налога на добавленную стоимость (доходы от основной деятельности)  за предшествующий календарный год &lt;*&gt;, тыс. рублей: ________________.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Для вновь созданной организации или вновь зарегистрированного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и крестьянского (фермерского) хозяйства сведения предоставляются за период, прошедший со дня их государственной регистрации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 /___________________________/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)          (подпись)                   (расшифровка подписи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___________________ /___________________________/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субсидий субъекта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возмещения части затрат по участию в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ставочно-ярмарочных мероприятиях,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ключая расходы по транспортировк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й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/>
        <w:t>(наименование формы муниципальной  поддержки)</w:t>
      </w:r>
    </w:p>
    <w:tbl>
      <w:tblPr>
        <w:tblW w:w="14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410"/>
        <w:gridCol w:w="1890"/>
        <w:gridCol w:w="2160"/>
        <w:gridCol w:w="1350"/>
        <w:gridCol w:w="1620"/>
        <w:gridCol w:w="2160"/>
      </w:tblGrid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субъекта малого и </w:t>
              <w:br/>
              <w:t xml:space="preserve">(или) среднего    </w:t>
              <w:br/>
              <w:t>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несенных расходов (с НДС для получателей субсидий, применяющих специальные налоговые режимы, без НДС для получателей субсидий, применяющих общую систему налогообложения), тыс. рубле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субсидии,</w:t>
              <w:br/>
              <w:t>%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 субсидии,</w:t>
              <w:br/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</w:t>
              <w:br/>
              <w:t>меся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 </w:t>
              <w:br/>
              <w:t>итогом с начала</w:t>
              <w:br/>
              <w:t>год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  <w:br/>
              <w:t>меся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 </w:t>
              <w:br/>
              <w:t>итогом с начала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                             _______________                   Ф.И.О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)</w:t>
      </w:r>
    </w:p>
    <w:p>
      <w:pPr>
        <w:pStyle w:val="Normal"/>
        <w:autoSpaceDE w:val="false"/>
        <w:ind w:left="68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субсидий субъекта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возмещения части затрат по участию в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ставочно-ярмарочных мероприятиях,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ключая расходы по транспортировке</w:t>
      </w:r>
    </w:p>
    <w:p>
      <w:pPr>
        <w:pStyle w:val="Normal"/>
        <w:autoSpaceDE w:val="false"/>
        <w:ind w:left="68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формы муниципальной поддержки)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552"/>
        <w:gridCol w:w="2126"/>
        <w:gridCol w:w="3402"/>
        <w:gridCol w:w="255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субъекта малого  и </w:t>
              <w:br/>
              <w:t xml:space="preserve">(или) среднего    </w:t>
              <w:br/>
              <w:t>предприним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дата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 администрации гор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</w:t>
              <w:br/>
              <w:t xml:space="preserve">субъекта малого  </w:t>
              <w:br/>
              <w:t xml:space="preserve">или среднего   </w:t>
              <w:br/>
              <w:t>предпринима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</w:t>
              <w:br/>
              <w:t xml:space="preserve">субсидии </w:t>
              <w:br/>
              <w:t>(в рублях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                        _____________________                 Ф.И.О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077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субсидий субъект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части затрат, по участ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ставочно-ярмарочных мероприятиях,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ключая расходы по транспортировке</w:t>
      </w:r>
    </w:p>
    <w:p>
      <w:pPr>
        <w:pStyle w:val="ConsPlusTitle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226"/>
        <w:ind w:left="45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50" w:after="0"/>
        <w:ind w:right="82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Блок-схе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исполнения муниципальной услуги по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субъектам малого и (или)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возмещения части затрат по участию в выставочно-ярмарочных мероприятиях, включая расходы по транспортиров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00"/>
        <w:gridCol w:w="559"/>
        <w:gridCol w:w="2174"/>
        <w:gridCol w:w="3393"/>
      </w:tblGrid>
      <w:tr>
        <w:trPr>
          <w:trHeight w:val="973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Прием и регистрация Заявки на предоставление субсидии от заявителя отделом экономического развития администрации города</w:t>
            </w:r>
          </w:p>
        </w:tc>
        <w:tc>
          <w:tcPr>
            <w:tcW w:w="5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4" w:hanging="0"/>
              <w:rPr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3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ки и принятие решения о её соответствии условиям предоставления </w:t>
            </w:r>
            <w:r>
              <w:rPr>
                <w:spacing w:val="-1"/>
                <w:sz w:val="24"/>
                <w:szCs w:val="24"/>
              </w:rPr>
              <w:t>субсиди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отделом экономического развития администрации города совместно с отделом правового и кадрового обеспечения и финансовым управлением администрации города</w:t>
            </w:r>
          </w:p>
        </w:tc>
        <w:tc>
          <w:tcPr>
            <w:tcW w:w="2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>несоответствие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Отказ в выдаче субсидии в случае несоответствия Заявки условиям предоставления субсидии и </w:t>
            </w:r>
            <w:r>
              <w:rPr>
                <w:spacing w:val="-1"/>
                <w:sz w:val="24"/>
                <w:szCs w:val="24"/>
              </w:rPr>
              <w:t xml:space="preserve">уведомление об отказе в </w:t>
            </w:r>
            <w:r>
              <w:rPr>
                <w:sz w:val="24"/>
                <w:szCs w:val="24"/>
              </w:rPr>
              <w:t>выдаче субсидии заявителя</w:t>
            </w:r>
          </w:p>
        </w:tc>
      </w:tr>
      <w:tr>
        <w:trPr>
          <w:trHeight w:val="1216" w:hRule="atLeast"/>
        </w:trPr>
        <w:tc>
          <w:tcPr>
            <w:tcW w:w="3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exact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3479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9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  <w:sz w:val="24"/>
                <w:szCs w:val="24"/>
              </w:rPr>
              <w:t xml:space="preserve">Принятие решения о предоставлении субсидии Комиссией по принятию решения о предоставлении субсидии </w:t>
            </w:r>
          </w:p>
        </w:tc>
        <w:tc>
          <w:tcPr>
            <w:tcW w:w="6126" w:type="dxa"/>
            <w:gridSpan w:val="3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tbl>
            <w:tblPr>
              <w:tblW w:w="3402" w:type="dxa"/>
              <w:jc w:val="left"/>
              <w:tblInd w:w="2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4">
                            <wp:simplePos x="0" y="0"/>
                            <wp:positionH relativeFrom="column">
                              <wp:posOffset>-1502410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952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18.3pt;margin-top:26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1722120</wp:posOffset>
                            </wp:positionH>
                            <wp:positionV relativeFrom="paragraph">
                              <wp:posOffset>408305</wp:posOffset>
                            </wp:positionV>
                            <wp:extent cx="165735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35.6pt;margin-top:32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Отказ в выдаче субсидии на основании решения Комиссии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9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дание правового акта администрацией города о предоставлении субсидии</w:t>
            </w:r>
          </w:p>
        </w:tc>
        <w:tc>
          <w:tcPr>
            <w:tcW w:w="6126" w:type="dxa"/>
            <w:gridSpan w:val="3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exact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в установленном порядке и перечисление субсидии на расчётный счет получателя</w:t>
            </w:r>
          </w:p>
        </w:tc>
        <w:tc>
          <w:tcPr>
            <w:tcW w:w="6126" w:type="dxa"/>
            <w:gridSpan w:val="3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851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91">
    <w:name w:val="style91"/>
    <w:qFormat/>
    <w:rPr>
      <w:sz w:val="21"/>
      <w:szCs w:val="21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admkrsk.ru/SprSotr/SprSotrlist.asp?NotViewEdit=1&amp;x_KodDepart=3&amp;x_KodPodrazd=6&amp;x_KodStructur1=1&amp;x_KodStructur2=&amp;Order=FIO&amp;OrderType=ASC&amp;pSearch=&amp;LabelReturnTo=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econdiv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5:00Z</dcterms:created>
  <dc:creator>Гридина</dc:creator>
  <dc:description/>
  <cp:keywords/>
  <dc:language>en-US</dc:language>
  <cp:lastModifiedBy>melnikova</cp:lastModifiedBy>
  <cp:lastPrinted>2011-02-28T09:42:00Z</cp:lastPrinted>
  <dcterms:modified xsi:type="dcterms:W3CDTF">2011-03-16T10:24:00Z</dcterms:modified>
  <cp:revision>35</cp:revision>
  <dc:subject/>
  <dc:title/>
</cp:coreProperties>
</file>