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Heading2"/>
        <w:rPr/>
      </w:pPr>
      <w:r>
        <w:rPr/>
        <w:t xml:space="preserve">Красноярского края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"</w:t>
      </w:r>
      <w:r>
        <w:rPr>
          <w:u w:val="single"/>
        </w:rPr>
        <w:t xml:space="preserve"> 01  </w:t>
      </w:r>
      <w:r>
        <w:rPr/>
        <w:t>" марта 2011</w:t>
        <w:tab/>
        <w:tab/>
        <w:tab/>
        <w:t xml:space="preserve">             г. Дивногорск</w:t>
        <w:tab/>
        <w:tab/>
        <w:tab/>
        <w:tab/>
        <w:tab/>
        <w:tab/>
        <w:t>№ 66п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оказания администрацией города Дивногорска муниципальной услуги по предоставлению субсидий субъектам малого и (или) среднего предпринимательства в целях возмещения части затрат, связанных с приобретением и созданием основных средств и началом коммер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от 24.07.2007 №209-ФЗ «О развитии малого и среднего предпринимательства в Российской Федерации», Федерального закона от 27.07.2010 №210-ФЗ «Об организации предоставления государственных и муниципальных услуг», постановления администрации города от 23.11.2010 №882п «Об утверждении Порядка разработки и утверждения  административных регламентов предоставления муниципальных (государственных) услуг», постановления администрации города от 01.02.2011 №29п  «Об утверждении долгосрочной целевой программы «Развитие субъектов малого и среднего предпринимательства в муниципальном образовании город Дивногорск" на 2011 – 2013 годы, руководствуясь статьей 43 Устава города Дивногорска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оказания администрацией города Дивногорска муниципальной услуги по предоставлению субсидий субъектам малого и (или) среднего предпринимательства в целях возмещения части затрат, связанных с приобретением и созданием основных средств и началом коммерческой деятельност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города Мельниковой М.Ю. обеспечить опубликование данного постановления в газете «Огни Енисея» и на официальном сайте администрации города Дивногор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Суховея А.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    А.С. Сухов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 01 » марта 2011г. №66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азания администрацией города Дивногорска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услуги по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 субсидий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ам малого и (или) среднего предприниматель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возмещения части затрат, связанных с приобретением и созданием основных средств и началом коммер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(далее - Регламент) определяет порядок, сроки и последовательность процедуры по оказа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города Дивногорска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 муниципальной услуг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ю субсидий субъектам малого и  (или) среднего предпринимательства в целях возмещения части затрат, связанных с приобретением и созданием основных средств и началом коммерческ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муниципальной услуги - предоставление субсидии субъектам малого и (или) среднего предпринимательства в целях возмещения части затрат, связанных с приобретением и созданием основных средств и началом коммерческой деятельности (далее - услуга)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казывающего услугу – администрация города Дивногорска (далее – Администрация)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оказания муниципальной услуги является отдел экономического развития администрации города (далее - Отдел). 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понят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бъекты малого и среднего предпринимательства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крестьянские (фермерские) хозяйства, соответствующие условиям ст. 4 Федерального закона от 24.07.2007 №209-ФЗ «О развитии малого и среднего предпринимательства в Российской Федерации» (далее - Закон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заявитель - субъект малого и (или) среднего предпринимательства, подавший заявку о предоставлении субсидии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ка – комплект документов, поданный заявителем для принятия решения о предоставлении заявителю субсиди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- субъект малого и (или) среднего предпринимательства, в отношении которого принято решени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дминистрация города - распорядитель бюджетных средств, направляемых на возмещение части затрат, связанных с реализацией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 основные средства - здания, сооружения, машины и оборудование, измерительные и регулирующие приборы и устройства, жилища, вычислительная техника и оргтехника, транспортные средства, инструмент, производственный и хозяйственный инвентарь, рабочий, продуктивный и племенной скот, многолетние насаждения и прочие виды материальных основ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налогичная поддержка – это государственная финансовая (региональная, муниципальная) поддержка, оказанная в отношении субъекта малого или среднего предпринимательства на возмещение части одних и тех же затрат, заявленных на субсидирова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Услуга оказывается – в виде субсидии вновь созданным субъектам малого и (или) среднего предпринимательства, с даты государственной регистрации которых до момента обращения за поддержкой прошло не более 2 ле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зарегистрированным на территории Красноярского края и осуществляющим хозяйственную деятельность на территории муниципального образования город Дивногорск, приобретающим и создающим основные средства и начинающим коммерческую деятельнос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е имеющим задолженности по налоговым и иным обязательным платежам в бюджеты бюджетной системы Российской Федерации и внебюджетные фонды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е имеющим задолженности по возврату средств бюджета города, предоставленных им на возвратной и платной основе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находящимся в состоянии реорганизации, ликвидации или банкро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аработная плата работников заявителя, на момент подачи Заявки, не ниже установленной величины прожиточного минимума по городу Дивногорску для трудоспособного на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м социально значимые виды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иды обрабатывающего произво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бытовых, коммунальных и прочих усл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отдыха населения, туриз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города и поселков, сбор и переработка бытовых и производственных отх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жилищного, социального и природоохранного назначения (включая ремонтно-строительные рабо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бщестроительных работ по строительству автомобильных дорог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гостиниц и ресторан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в виде субсидии в пределах средств, предусмотренных на эти цели в бюджете города на соответствующий финансовый год, на основан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я о бюдже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решения отдела экономического развития совместно с отделом правового и кадрового обеспечения, финансового управления администрации города о соответствии заявки поданной заявителем порядку и условиям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я комиссии по принятию решения о предоставлении субсидии субъектам малого и (или) среднего предпринимательства (далее Комисси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равового акта администрации о предоставлении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оддержка не может оказываться в отношении субъектов малого и (или) среднего предприниматель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являющих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 осуществляющих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 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 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) в отношении, которых в текущем финансовом году уже была оказана услуга по предоставлению субсидии в целях возмещения части затрат, связанных с приобретением и созданием основных средств и началом коммерческой деятельности, а также в отношении которых уже была оказана аналогичная поддержка по возмещению затрат, заявленных на субсид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4. Размер субсидии составляет 90% от вышеуказанных затрат (с учетом налога на добавленную стоимость - для получателей субсидий, применяющих специальные режимы налогообложения, и без учета налога на добавленную стоимость - для получателей субсидий, применяющих общую систему налогообложения), но не более 500 тыс. рублей одному субъекту малого и (или) среднего предпринимательства, в том числе из местного бюджета не более 50 тыс.рублей одному субъекту малого и (или) среднего предпринимательства, при условии получения субсидий из федерального или краевого бюджетов на выполнение данного мероприятия по долгосрочной целевой программе «Развитие субъектов малого и среднего предпринимательства в Красноярском крае» на 2011-2013 год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В перечень расходов, связанных с приобретением и созданием основных средств и началом коммерческой деятельности, входя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ходы на строительство здания (части здания), соору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расходы, связанные с производством (изготовлением), приобретением, в том числе сборкой,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расходы на модернизацию, реконструкцию, капитальный ремонт, расширение и техническое перевооружение здания (части здания), сооружения либо иных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ходы на разработку и согласование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вансовый платеж в случае заключения договоров лизинг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на ц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приобретения автотранспортных средств для лично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оплаты арендных платежей по договорам аренды нежилых помещений, объектов недвижимости,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латы заработной платы, иных социальных и компенсационных выпла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платы налоговых и иных обязательных платежей в бюджетную систем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обретения офисной мебел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6. Для получения услуги заявитель должен подать заявку на предоставление субсидии в целях возмещения части затрат, связанных с приобретением и созданием основных средств и началом коммерческой деятельности с приложением необходимых документов 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тдел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регистрируется ведущим специалистом Отдела, ответственным за выполнение Регламента, в день поступления в Отдел. Отдел совместно с отделом правового и кадрового обеспечения и финансовым управлением администрации города в течение 30 дней со дня регистрации заявки на получение субсидии рассматривает поступившие документы на соответствие заявки указанным условиям предоставления субсидии и принимает решение о соответствии или несоответствии заявки условиям предоставления субсидии и письменно уведомляет заявителя о принятом решении в течение 5 рабочих дней со дня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от субъектов малого и (или) среднего предпринимательства принимаются в 2011 году с 1 марта по 31 октября; в 2012-2013 годах с 1 января по 31 октября в течение текущего финансового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7. Субъект малого и (или) среднего предпринимательства, претендующий на получение субсидии, представляет следующие документ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заявку на предоставление субсидии по форме согласно Приложению 1 к настоящему Регламент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ыписку из Единого государственного реестра юридических лиц или выписку из Единого государственного реестра индивидуальных предпринимателей, выданную не ранее чем за 30 дней до даты подач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и Инспекции ФНС России по месту учета субъекта малого и (или) среднего предпринимательства об отсутствии задолженности по уплате налогов в бюджеты бюджетной системы Российской Федерации или справки Инспекции ФНС России о состоянии расчетов по налогам, сборам, взносам (при наличии задолженности - копии документов, подтверждающих факт уплаты), выданных не ранее чем за 15 дней до даты подачи документов (либо копии, заверенные в установленном порядке), справки с Пенсионного фонда и Фонда обязательного медицинского страхования об отсутствии задолженности во внебюджетные фонды, выданные не ранее чем за 15 дней до даты подач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 пояснительную записку, заверенную заявителем, включающую описание предприятия, основных средств и деятельности предприятия, информацию о занимаемой предприятием нише на рынке и перспективах развития, оценку социально-бюджетной эффективности от деятельности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 копии договоров на поставку и (или) создание основных средств, заверенные заявител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осуществление платежей на приобретение основных средств и (или) фактические расходы по их созданию, заверенные заявителем, а в случае строительства, производства (изготовления), модернизации, реконструкции, капитального ремонта основных средств - сводный сметный расч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копии бухгалтерского баланса (форма №1), отчета о прибыли и убытках (форма №2) за период, прошедший со дня государственной регистрации субъекта малого и среднего предпринимательства, заверенные заявител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для субъектов малого и (или) среднего предпринимательства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об имущественном и финансовом состоянии по форме согласно приложению 2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 в случае приобретения основных средств - копию акта о приеме-передаче объекта основных средств, заверенную заявителем, либо копии других документов, подтверждающих факт принятия основных средств, технические паспорта на приобретаемое оборуд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документов, представляемых для получения субсидий, в соответствии с действующим законодательством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8. Результатом оказания услуги является предоставление субъектам малого и  (или) среднего предпринимательства субсидии в целях возмещения части затрат, связанных с приобретением и созданием основных средств и началом коммерческ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9. Для подачи заявки, а также </w:t>
      </w:r>
      <w:r>
        <w:rPr>
          <w:color w:val="000000"/>
          <w:sz w:val="28"/>
          <w:szCs w:val="28"/>
        </w:rPr>
        <w:t xml:space="preserve">получения бесплатных консультаций и информации по вопросам оказания услуги заявителю </w:t>
      </w:r>
      <w:r>
        <w:rPr>
          <w:sz w:val="28"/>
          <w:szCs w:val="28"/>
        </w:rPr>
        <w:t>необходимо обратиться в отдел экономического развития администрации города Дивногорска, который находится по адресу: Россия, 663090, Красноярский край, г. Дивногорск, ул. Комсомольская, 2, график работы: с понедельника по пятницу с 8:30 до 13:00, с 14:00 до 17:30, каб. № 416, 418 телефон для справок - 8(39144)3-67-73; 3-66-7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города Дивногорск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nogorsk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pacing w:val="-14"/>
          <w:sz w:val="28"/>
          <w:szCs w:val="28"/>
        </w:rPr>
        <w:t>, а</w:t>
      </w:r>
      <w:r>
        <w:rPr>
          <w:sz w:val="28"/>
          <w:szCs w:val="28"/>
        </w:rPr>
        <w:t xml:space="preserve">дрес электронной почты отдела экономического развития администрации города Дивногорска </w:t>
      </w:r>
      <w:hyperlink r:id="rId5">
        <w:r>
          <w:rPr>
            <w:rStyle w:val="InternetLink"/>
            <w:sz w:val="28"/>
            <w:szCs w:val="28"/>
            <w:lang w:val="en-US"/>
          </w:rPr>
          <w:t>econd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Style9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 xml:space="preserve">Для предоставления </w:t>
      </w:r>
      <w:r>
        <w:rPr>
          <w:sz w:val="28"/>
          <w:szCs w:val="28"/>
        </w:rPr>
        <w:t>справки об отсутствии задолженности по налогам и сборам в Отдел</w:t>
      </w:r>
      <w:r>
        <w:rPr>
          <w:spacing w:val="-14"/>
          <w:sz w:val="28"/>
          <w:szCs w:val="28"/>
        </w:rPr>
        <w:t xml:space="preserve"> для оказания услуги, заявителям необходимо обратиться в Инспекцию ФНС России, Пенсионный фонд и Фонд социального страхования по месту уч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сультации по вопросам предоставления муниципальной услуги, в том числе о ходе ее предоставления, осуществляются ведущим специалистом Отдела, ответственным за выполнение настояще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лефонном режи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электронной поч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Блок – схема исполнения муниципальной услуги приводится в  приложении 5 к административному Регламен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Услуга, предоставляется Администрацией в соответствии со следующими нормативными правовыми актам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м кодексом Российской Федер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25.12.2008 №273-ФЗ «О противодействии коррупци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24.07.2007 №209-ФЗ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м администрации города Дивногорска от 12.11.2010 №864п «Об утверждении Положения о порядке формирования, ведения и использования реестра муниципальных услуг и государственных услуг по переданным полномочиям (функций), муниципального образования город Дивногорск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лгосрочной целевой программой «Развитие субъектов малого и среднего предпринимательства в муниципальном образовании город Дивногорск» на 2011–2013 годы, утвержденной постановлением администрации города Дивногорска от 01.02.2011 №29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Общий срок оказания услуги п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ю субсидий субъектам малого и (или) среднего предпринимательства в целях возмещения части затрат, связанных с приобретением и созданием основных средств и началом коммерческой деятельности составляет не более 61 рабочего дня с даты регистрации заявки и состои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регистрация и рассмотрение Отделом поступившей заявки от заявителя на соответствии или несоответствии заявки условиям предоставления субсидии, не более 30 рабочи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уведомление заявителя Отделом  о принятом решении в письменном виде, не более 5 рабочих дн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делом заявки, в случае соответствия ее условиям предоставления субсидии, на рассмотрение комиссии по принятию решения о предоставлении субсидии субъектам малого и (или) среднего предпринимательства в рамках  долгосрочной целевой программы «Развитие субъектов малого и среднего предпринимательства в муниципальном образовании город Дивногорск" на 2011–2013 годы» (далее – Комиссия), не более 3 рабочих дн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ятие решения Комиссией о предоставлении субсидии субъектам малого и (или) среднего предпринимательства, не более 3 рабочих дн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тделом о принятом Комиссией решении в письменном виде, не более 3 рабочих дн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отокола Комиссии издание правового акта (распоряжения) администрации города Дивногорска о предоставлении субсидии заявителю, не более 3 рабочих дн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ки бухгалтерией администрации города, на основании представленных Отделом расчета субсидий по форме согласно приложению 3 к настоящему Регламенту и копии распоряжения администрации города о предоставлении субсидии, в финансовое управление администрации города на финансирование расходов, выделенных из бюджета города на реализацию Программы, не более 3 рабочих дн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перечисление бюджетных средств финансовым управлением администрации города на основании заявки бухгалтерии администрации города на лицевой счет Администрации, открытый в территориальном отделе казначейства Красноярского края по городу Дивногорску, не более 3 рабочих дн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 по мере поступления субвенций из краевого и федерального бюджетов по  долгосрочной целевой программе «Развитие субъектов малого и среднего предпринимательства в Красноярском крае» на 2011-2013 годы, перечисление финансовым управлением бюджетных средств на лицевой счет Администрации, открытый в органах казначейства Красноярского края по городу Дивногорску, не более 5 рабочих дн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оставление субсидий осуществляется в установленном порядке в пределах лимитов бюджетных обязательств и предельных объемов финансирования Администрации как получателя средств бюджета города, в соответствии с представленными бухгалтерией администрации города в Казначейство платежными поручениями на перечисление субсидий с лицевого счета Администрации на расчетные счета получателей, указанные в заявлении о представлении субсидии, открытые ими в кредитных организациях, не более 3 рабочих дн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услуга в виде субсидии считается предоставленной в день списания средств с лицевого счета Администрации на расчетный счет получателя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 формирование Отделом реестра получателей субсидии в целях возмещения части затрат, связанных с приобретением и созданием основных средств и началом коммерческой деятельности по форме согласно приложению 4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снованием для отказа в предоставлении муниципальной услуги и приеме документов, необходимых для предоставления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предусмотренных средств в бюджете города на эти цел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аправление заявок в срок с 01 ноября по 31 декабр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дача заявки от заявителя, в отношении которого данная услуга не может оказываться, согласно п. 1.3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ставление неполного пакета документов, согласно п. 1.7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выполнение условий оказания услуги указанных в пункте 1.2. Регламента;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both"/>
        <w:outlineLvl w:val="1"/>
        <w:rPr/>
      </w:pPr>
      <w:r>
        <w:rPr>
          <w:sz w:val="28"/>
          <w:szCs w:val="28"/>
        </w:rPr>
        <w:t>- принятие ранее в отношении заявителя – субъекта малого и  (или) среднего предпринимательства решения об оказании аналогичной услуги (поддержки) и сроки ее оказания не истекли;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both"/>
        <w:outlineLvl w:val="1"/>
        <w:rPr/>
      </w:pPr>
      <w:r>
        <w:rPr>
          <w:sz w:val="28"/>
          <w:szCs w:val="28"/>
        </w:rPr>
        <w:t>- с момента признания субъекта малого и (или) среднего предпринимательства допустившего нарушение порядка и условий оказания поддержки, в том числе не обеспечившего целевого использования средств услуги (поддержки), прошло менее чем год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 несоответствие целей возмещения части затрат связанных с приобретением и созданием основных средств и началом коммерческой деятельности согласно п. 1.4.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копий документов, не поддающихся прочтению. 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услуги осуществляется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 Срок регистрации заявки о предоставлении муниципальной услуги является дата поступления от Заявителя заявки в Отде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 Показателями доступности и качества услуги по предоставлению субсидий субъектам малого и (или) среднего предпринимательства в целях возмещения части затрат, связанных с приобретением и созданием основных средств и началом коммерческой деятельности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) соотношение количества предоставленных субсидий на возмещение части затрат, связанных с приобретением и созданием основных средств и началом коммерческой деятельно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количеству решений об отказе в предоставлении субсидий на возмещение части затрат связанных с приобретением и созданием основных средств и началом коммерческой деятельности признанных незаконными в судебном порядк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количеству жалоб на действия и решения органов и должностных лиц администрации города, связанные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 сроки предоставления услуги по предоставлению субсидий субъектам малого и (или) среднего предпринимательства на возмещение части затрат, связанных с приобретением и созданием основных средств и началом коммерческой деятельно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ребование к помещению, в котором предоставляется муниципальная услуг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Место предоставления муниципальной услуги включает в себя места для ожидания, приема Заявителей, которые оборудованы стульями и столом, обеспечиваются писчей бумагой и письменными принадлежностями (для записи информации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Рабочее место специалиста в помещения для приема Заявителей оборудовано персональным компьютером с обеспечением доступа к электронным справочно-правовым система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Помещение, в котором предоставляется муниципальная услуга, оборудовано информационным стендом с образцами заполнения заявок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22" w:before="14" w:after="0"/>
        <w:ind w:left="5" w:right="14" w:firstLine="562"/>
        <w:jc w:val="center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22" w:before="14" w:after="0"/>
        <w:ind w:left="5" w:right="14" w:firstLine="5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highlight w:val="yellow"/>
        </w:rPr>
      </w:pPr>
      <w:r>
        <w:rPr>
          <w:sz w:val="28"/>
          <w:szCs w:val="28"/>
        </w:rPr>
        <w:t>3.1. Субъекты малого и (или) среднего предпринимательства, заинтересованные в оказании услуги по предоставлению субсидии на возмещение части затрат, связанных с приобретением и созданием основных средств и началом коммерческой деятельности, направляют в Отдел заявку с приложением необходимых документов.</w:t>
      </w:r>
      <w:r>
        <w:rPr>
          <w:color w:val="000000"/>
          <w:sz w:val="30"/>
          <w:szCs w:val="30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сультации по вопросам предоставления муниципальной услуги, в том числе о ходе ее предоставления, осуществляются ведущим специалистом Отдела, ответственным за выполнение настояще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лефонном режи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электронной поч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ind w:firstLine="709"/>
        <w:jc w:val="both"/>
        <w:outlineLvl w:val="2"/>
        <w:rPr>
          <w:color w:val="000000"/>
          <w:sz w:val="30"/>
          <w:szCs w:val="30"/>
        </w:rPr>
      </w:pPr>
      <w:r>
        <w:rPr>
          <w:sz w:val="28"/>
          <w:szCs w:val="28"/>
        </w:rPr>
        <w:t>Информация по предоставлению муниципальной услуги с образцами заполнения заявок и перечнем документов, необходимых для предоставления муниципальной услуги размещается на информационном стенде, расположенным в помещение в котором предоставляется муниципальная услуга, а также на официальном сайте администрации города Дивногор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 Заявка регистрируется ведущим специалистом отдела, ответственным за выполнение административного Регламента, в день поступления в Отде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Отдел совместно с отделом правового и кадрового обеспечения  администрации города и финансовым управлением администрации города в течение 30 дней со дня регистрации заявки на получение субсидии рассматривает поступившие документы на соответствие заявки указанным условиям предоставления субсидии и принимает решение о соответствии или несоответствии заявки условиям предоставления субсидии и письменно уведомляет заявителя о принятом решении в течение 5 рабочих дней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Отдел передает заявку Комиссии для рассмотрения. Заявки, поступившие в Комиссию из Отдела, доработке и исправлению не подлежа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 на основании решения Комиссии, письменно информирует заявителя об итогах рассмотрения зая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 На основании протокола Комиссии и положительного решения о предоставления субсидии администрация города издает правовой акт (распоряжение о предоставлении субсид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если в поступивших заявках от субъектов малого и среднего предпринимательства общая сумма на предоставление субсидии превышает лимиты финансирования в рамках долгосрочной целевой программы « Развитие субъектов малого и среднего предпринимательства в муниципальном образовании город Дивногорск» на 2011-2013 годы, Комиссия вправе принимать Решение о предоставлении субсидии субъектам малого и среднего предпринимательства представившим пояснительную записку с более высоким уровнем оценки социально-бюджетной эффективности от деятельности Заявителя. При одинаковом уровне оценки социально-бюджетной эффективности от деятельности приоритет отдается субъекту малого и (или) среднего предпринимательства, заявка которого поступила ранее, чем остальные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Бухгалтерией администрации города, на основании представленных Отделом расчетов субсидий по форме согласно приложению 3 к настоящему Регламенту и копии распоряжения администрации города о предоставлении субсидии, оформляется заявка в финансовое управление администрации города на финансирование расходов, выделенных из бюджета города на реализацию Програм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 Финансовое управление администрации города на основании полученных документов и заявки бухгалтерии администрации города производит перечисление бюджетных средств на лицевой счет Администрации, открытый в территориальном отделе казначейства Красноярского края по городу Дивногорс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 По мере поступления субвенций из краевого и федерального бюджетов по  долгосрочной целевой программе «Развитие субъектов малого и среднего предпринимательства в Красноярском крае» на 2011-2013 годы, финансовое  управление производит перечисление средств на лицевой счет Администрации, открытый в органах казначейства Красноярского края по городу Дивногорс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Предоставление субсидий осуществляется в установленном порядке в пределах лимитов бюджетных обязательств и предельных объемов финансирования Администрации как получателя средств бюджета города, в соответствии с представленными бухгалтерией администрации города в казначейство платежными поручениями на перечисление субсидий с лицевого счета Администрации на расчетные счета получателей, указанные в заявлении о представлении субсидии, открытые ими в кредитных организац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0. Отдел на основании правового акта администрации города о предоставлении субсидии формирует реестр получателей субсидии на возмещение части затрат, связанных с приобретением и созданием основных средств и началом коммерческой деятельност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 Субсидия считается предоставленной в день списания средств со счета Администрации на расчетный счет получателя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Возврат субсидии в бюджет города осуществляется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рушения условий предоставления субсид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если субъектом малого и (или) среднего предпринимательства представлены недостоверные сведения и докумен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3. В случаях, указанных в пункте 3.12 настоящего Регламента, Администрация принимает решение о возврате субсидии в бюджет города за период с момента выявления случаев нару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4. Администрация в течение 3 рабочих дней направляет получателю субсидии решение о возврате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10 дней со дня получения решения о возврате субсидии обязан произвести возврат в бюджет города ранее полученных сумм субсидий, указанных в решении о возврате субсидии, в полном объ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5. Решение о возврате субсидии оформляется правовым актом администрации города Дивногорска.</w:t>
      </w:r>
    </w:p>
    <w:p>
      <w:pPr>
        <w:pStyle w:val="Normal"/>
        <w:shd w:fill="FFFFFF" w:val="clear"/>
        <w:spacing w:lineRule="exact" w:line="317"/>
        <w:ind w:right="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shd w:fill="FFFFFF" w:val="clear"/>
        <w:spacing w:lineRule="exact" w:line="317"/>
        <w:ind w:right="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требований настоящего Регламента осуществляет отдел экономического развития администрации города Дивногорска.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2. Контроль за предоставлением услуги со стороны граждан и общественных объединений обеспечивается путем опубликования в средствах массовой информации и на официальном сайте администрации города настоящего Регламента и иных нормативных правовых актов, регулирующих оказание услуги по предоставлению субсидии субъектам малого и (или) среднего предпринимательства в целях возмещения части затрат, связанных с приобретением и созданием основных средств и началом коммерческой деятель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И ДЕЙСТВИЙ (БЕЗДЕЙСТВИЙ)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ДИВНОГОРСКА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Обжалование действия (бездействия) должностных лиц Администрации либо принимаемых ими решений может быть осуществлено в порядке подчиненности и (или) в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Жалоба на действие (бездействие) или решение должностных лиц Администрации может быть подана вышестоящему должностному лиц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и имеют право обратиться лично или направить жалобу по поч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жалобе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лное наименование юридического лица (в случае обращения организации) или индивидуального предпринимате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, почтовый адре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жалобе обстоя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в жалобе приводится перечень прилагаемых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исьменная жалоба должна быть рассмотрена в течение 30 рабочих дней от даты регистраци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обращении с устной жалобой к вышестоящему должностному лицу, ответ на жалобу может быть дан устно в ходе личного приё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7. Обращение заявителей, содержащих обжалование решений, действий (бездействий) конкретных специалистов Администрации, не могут направляться этим специалистам для рассмотрения и (или) от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8. Если в результате рассмотрения жалоба признана обоснованной, то принимается решение о применении мер дисциплинарной ответственности к специалисту Администрации, допустившему нарушения требований законодательства Российской Федерации, нормативно-правовых актов администрации города Дивногорска и настоящего Регламента. Заявителю даётся ответ о принятых мер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Если в ходе рассмотрения жалоба признана необоснованной, заявителю направляется сообщение о результатах рассмотрения жалобы с указанием причин признания жалобы необоснован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0. Заявители вправе обжаловать решения, принятые в ходе предоставления услуги, действия или бездействия специалистов Администрации в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1. Заявители могут сообщить о нарушении своих прав и законных интересов, противоправных решениях, действиях или бездействии специалистов Администрации, нарушении положений Регламента, некорректном поведении или нарушении служебной эти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общение должно содержать следующую информацию: фамилию, имя, отчество гражданина, которым подаётся жалоба, адрес его местожительства или пребывания (местонахождение), наименование органа, должность, фамилия, имя, отчество специалиста Администрации (при наличии информации), решение, действие (бездействие) которого нарушает права и законные интересы заявителя, суть нарушенных прав и законных интересов, противоправного решения, действия (бездействия),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       Е.Е. Ол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субсидий субъект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(или) среднего предпринима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возмещения части затрат, связан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приобретением и созданием основных средст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 началом коммерческой деятельности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ю в целях возмещения части затрат, связанных с приобретением и созданием основных средств и началом коммерческой деятельности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заявителе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факс, e-mail 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____________________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 предшествующий календарный год, включая лиц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человек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средней заработной платы, рублей 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 последнюю отчетную дату)</w:t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участником соглашений о разделе продукции: ________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вляется профессиональным участником рынка ценных бумаг: __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существляет производство и реализацию подакцизных товаров: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ет добычу и реализацию полезных ископаемых, за исключением общераспространенных полезных ископаемых ______________________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Находится в состоянии реорганизации, ликвидации или банкротства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да/н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Применяемая заявителем система налогообложения (отметить  любым знаком):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бщеустановленная;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прощенная (УСН);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виде единого налога  на вмененный доход для отдельных видов деятельности (ЕНВД);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льскохозяйственных товаропроизводителе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азмер субсидии прошу установить в соответствии с Регламентом оказания администрацией города Дивногорска муниципальной услуги по предоставлению субсидий субъектам малого и (или) среднего предпринимательства в целях возмещения части затрат, связанных с приобретением и созданием основных средств и началом коммер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 /_______________________/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(подпись)                  (расшифровка подписи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 /_______________________/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расшифровка подписи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субсидий субъект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(или) среднего предпринима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возмещения части затрат, связан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приобретением и созданием основных средст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 началом коммерческой деятельност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нном и финансовом состояни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ая стоимость за предшествующий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й год &lt;*&gt; </w:t>
            </w:r>
          </w:p>
        </w:tc>
      </w:tr>
      <w:tr>
        <w:trPr>
          <w:trHeight w:val="1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ручка от реализации  товаров  (работ, услуг) без учета налога на добавленную стоимость (доходы от основной деятельности)  за предшествующий календарный год &lt;*&gt;, тыс. рублей: ________________.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Для организации или индивидуального предпринимателя и крестьянского (фермерского) хозяйства  зарегистрированных в текущем периоде сведения предоставляются за период, прошедший со дня их государственной регистрации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 /___________________________/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)          (подпись)                   (расшифровка подписи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____________________________ /___________________________/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субсидий субъект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(или) среднего предпринима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возмещения части затрат, связан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приобретением и созданием основных средст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 началом коммерческой деятельност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бсидий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/>
        <w:t>(наименование формы муниципальной  поддержки)</w:t>
      </w:r>
    </w:p>
    <w:tbl>
      <w:tblPr>
        <w:tblW w:w="14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410"/>
        <w:gridCol w:w="1890"/>
        <w:gridCol w:w="2160"/>
        <w:gridCol w:w="1350"/>
        <w:gridCol w:w="1620"/>
        <w:gridCol w:w="2160"/>
      </w:tblGrid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субъекта малого и </w:t>
              <w:br/>
              <w:t xml:space="preserve">(или) среднего    </w:t>
              <w:br/>
              <w:t>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несенных расходов (с НДС для получателей субсидий, применяющих специальные налоговые режимы, без НДС для получателей субсидий, применяющих общую систему налогообложения), тыс. рубле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субсидии,</w:t>
              <w:br/>
              <w:t>%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й субсидии,</w:t>
              <w:br/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</w:t>
              <w:br/>
              <w:t>меся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щим  </w:t>
              <w:br/>
              <w:t>итогом с начала</w:t>
              <w:br/>
              <w:t>год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  <w:br/>
              <w:t>меся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щим  </w:t>
              <w:br/>
              <w:t>итогом с начала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                             _______________                   Ф.И.О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)</w:t>
      </w:r>
    </w:p>
    <w:p>
      <w:pPr>
        <w:pStyle w:val="Normal"/>
        <w:autoSpaceDE w:val="false"/>
        <w:ind w:left="68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субсидий субъект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(или) среднего предпринима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возмещения части затрат, связан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приобретением и созданием основных средст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 началом коммерческой деятельности</w:t>
      </w:r>
    </w:p>
    <w:p>
      <w:pPr>
        <w:pStyle w:val="Normal"/>
        <w:autoSpaceDE w:val="false"/>
        <w:ind w:left="6804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формы муниципальной поддержки)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552"/>
        <w:gridCol w:w="2126"/>
        <w:gridCol w:w="3402"/>
        <w:gridCol w:w="255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субъекта малого  и </w:t>
              <w:br/>
              <w:t xml:space="preserve">(или) среднего    </w:t>
              <w:br/>
              <w:t>предприним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дата </w:t>
              <w:br/>
              <w:t>правового акта администрации гор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</w:t>
              <w:br/>
              <w:t xml:space="preserve">субъекта малого  </w:t>
              <w:br/>
              <w:t xml:space="preserve">или среднего   </w:t>
              <w:br/>
              <w:t>предпринима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</w:t>
              <w:br/>
              <w:t xml:space="preserve">субсидии </w:t>
              <w:br/>
              <w:t>(в рублях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                        _____________________                 Ф.И.О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077" w:right="851" w:gutter="0" w:header="709" w:top="179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субсидий субъект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(или) среднего предприниматель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возмещения части затрат, связан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приобретением и созданием основных средст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и началом коммерческой деятельности</w:t>
      </w:r>
    </w:p>
    <w:p>
      <w:pPr>
        <w:pStyle w:val="Normal"/>
        <w:autoSpaceDE w:val="false"/>
        <w:ind w:left="6804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hd w:fill="FFFFFF" w:val="clear"/>
        <w:spacing w:lineRule="exact" w:line="226"/>
        <w:ind w:left="450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50" w:after="0"/>
        <w:ind w:right="82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Блок-схе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исполнения муниципальной услуги по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субъектам малого и (или) среднего предприниматель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возмещения части затрат, связанных с приобретением и созданием основных средств и началом коммерческ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00"/>
        <w:gridCol w:w="559"/>
        <w:gridCol w:w="2174"/>
        <w:gridCol w:w="3393"/>
      </w:tblGrid>
      <w:tr>
        <w:trPr>
          <w:trHeight w:val="973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Прием и регистрация Заявки на предоставление субсидии от заявителя отделом экономического развития администрации города</w:t>
            </w:r>
          </w:p>
        </w:tc>
        <w:tc>
          <w:tcPr>
            <w:tcW w:w="5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4" w:hanging="0"/>
              <w:jc w:val="both"/>
              <w:rPr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3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ки и принятие решения о её соответствии условиям предоставления </w:t>
            </w:r>
            <w:r>
              <w:rPr>
                <w:spacing w:val="-1"/>
                <w:sz w:val="24"/>
                <w:szCs w:val="24"/>
              </w:rPr>
              <w:t>субсиди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отделом экономического развития администрации города совместно с отделом правового и кадрового обеспечения и финансовым управлением администрации города</w:t>
            </w:r>
          </w:p>
        </w:tc>
        <w:tc>
          <w:tcPr>
            <w:tcW w:w="2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</w:t>
            </w:r>
            <w:r>
              <w:rPr>
                <w:spacing w:val="-2"/>
                <w:sz w:val="24"/>
                <w:szCs w:val="24"/>
              </w:rPr>
              <w:t>несоответствие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Отказ в выдаче субсидии в случае несоответствия Заявки условиям предоставления субсидии и </w:t>
            </w:r>
            <w:r>
              <w:rPr>
                <w:spacing w:val="-1"/>
                <w:sz w:val="24"/>
                <w:szCs w:val="24"/>
              </w:rPr>
              <w:t xml:space="preserve">уведомление об отказе в </w:t>
            </w:r>
            <w:r>
              <w:rPr>
                <w:sz w:val="24"/>
                <w:szCs w:val="24"/>
              </w:rPr>
              <w:t>выдаче субсидии заявителя</w:t>
            </w:r>
          </w:p>
        </w:tc>
      </w:tr>
      <w:tr>
        <w:trPr>
          <w:trHeight w:val="1216" w:hRule="atLeast"/>
        </w:trPr>
        <w:tc>
          <w:tcPr>
            <w:tcW w:w="3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4" w:hRule="exact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3479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1.9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  <w:sz w:val="24"/>
                <w:szCs w:val="24"/>
              </w:rPr>
              <w:t xml:space="preserve">Принятие решения о предоставлении субсидии Комиссией по принятию решения о предоставлении субсидии </w:t>
            </w:r>
          </w:p>
        </w:tc>
        <w:tc>
          <w:tcPr>
            <w:tcW w:w="6126" w:type="dxa"/>
            <w:gridSpan w:val="3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tbl>
            <w:tblPr>
              <w:tblW w:w="3402" w:type="dxa"/>
              <w:jc w:val="left"/>
              <w:tblInd w:w="2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4">
                            <wp:simplePos x="0" y="0"/>
                            <wp:positionH relativeFrom="column">
                              <wp:posOffset>-1502410</wp:posOffset>
                            </wp:positionH>
                            <wp:positionV relativeFrom="paragraph">
                              <wp:posOffset>341630</wp:posOffset>
                            </wp:positionV>
                            <wp:extent cx="952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18.3pt;margin-top:26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1722120</wp:posOffset>
                            </wp:positionH>
                            <wp:positionV relativeFrom="paragraph">
                              <wp:posOffset>408305</wp:posOffset>
                            </wp:positionV>
                            <wp:extent cx="165735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35.6pt;margin-top:32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>Отказ в выдаче субсидии на основании решения Комиссии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9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дание правового акта администрацией города о предоставлении субсидии</w:t>
            </w:r>
          </w:p>
        </w:tc>
        <w:tc>
          <w:tcPr>
            <w:tcW w:w="6126" w:type="dxa"/>
            <w:gridSpan w:val="3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exact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в установленном порядке и перечисление субсидии на расчётный счет получателя</w:t>
            </w:r>
          </w:p>
        </w:tc>
        <w:tc>
          <w:tcPr>
            <w:tcW w:w="6126" w:type="dxa"/>
            <w:gridSpan w:val="3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851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91">
    <w:name w:val="style91"/>
    <w:qFormat/>
    <w:rPr>
      <w:sz w:val="21"/>
      <w:szCs w:val="21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admkrsk.ru/SprSotr/SprSotrlist.asp?NotViewEdit=1&amp;x_KodDepart=3&amp;x_KodPodrazd=6&amp;x_KodStructur1=1&amp;x_KodStructur2=&amp;Order=FIO&amp;OrderType=ASC&amp;pSearch=&amp;LabelReturnTo=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econdiv@yand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15:00Z</dcterms:created>
  <dc:creator>Гридина</dc:creator>
  <dc:description/>
  <cp:keywords/>
  <dc:language>en-US</dc:language>
  <cp:lastModifiedBy>melnikova</cp:lastModifiedBy>
  <cp:lastPrinted>2011-02-28T09:42:00Z</cp:lastPrinted>
  <dcterms:modified xsi:type="dcterms:W3CDTF">2011-03-16T11:20:00Z</dcterms:modified>
  <cp:revision>31</cp:revision>
  <dc:subject/>
  <dc:title/>
</cp:coreProperties>
</file>