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4                 03</w:t>
        <w:tab/>
        <w:t>75 п</w:t>
      </w:r>
    </w:p>
    <w:p>
      <w:pPr>
        <w:pStyle w:val="Normal"/>
        <w:jc w:val="both"/>
        <w:rPr/>
      </w:pPr>
      <w:r>
        <w:rPr>
          <w:sz w:val="24"/>
        </w:rPr>
        <w:t>"_____"__________2011</w:t>
        <w:tab/>
        <w:tab/>
        <w:t>г.Дивногорск</w:t>
        <w:tab/>
        <w:tab/>
        <w:tab/>
        <w:t>№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долгосрочной  целевой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«Дом» на 2011-2013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администрации города от 16.07.2010 №744п «Порядок принятия решений о разработке, формировании и реализации долгосрочных целевых программ» и   ст.43. Устава города Дивногорск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 долгосрочную целевую  программу «Дом» на 2011-2013 г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ходом реализации  и обеспечением выполнения утвержденных значений целевых индикаторов возложить на  начальника отдела архитектуры и градостроительства   администрации  г. Дивногорска  (А.И. Конопель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подлежит опубликованию в газете «Огни Енисея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на официальном сайте администрации города в сети Интернет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заместителя Главы города А.В. Бар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</w:t>
        <w:tab/>
        <w:tab/>
        <w:tab/>
        <w:t xml:space="preserve">                              Е.Е.Ол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742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 целевая программа «Дом» на 2011-2013 годы.                                                  </w:t>
            </w:r>
          </w:p>
        </w:tc>
      </w:tr>
      <w:tr>
        <w:trPr>
          <w:trHeight w:val="259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: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              Правительства Красноярского края от 27.01.2010 №33-П «Об  утверждении    долгосрочной    целевой   программы    «Дом» на 2010-2012годы, постановление администрации города от 16.07.2010 №744п «Порядок принятия решений о разработке, формировании и реализации долгосрочных целевых программ».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:                        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 архитектуры    и     градостроительства     администрации города,    муниципальное   бюджетное учреждение   «Архитектурно 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очное    бюро»      администрации   города    (далее  МБУ  «Архитектурно-   планировочное бюро» )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жильем  граждан,  проживающих   в  жилых  домах муниципального образования,   признанных    в   установленном       порядке   аварийными;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ликвидация       части     жилищного    фонда,     признанного      в     установленном     порядке аварийными.</w:t>
            </w:r>
          </w:p>
        </w:tc>
      </w:tr>
      <w:tr>
        <w:trPr>
          <w:trHeight w:val="4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а:    «10-этажный      158-квартирный жилой дом» в городе                                               Дивногорске</w:t>
            </w:r>
          </w:p>
        </w:tc>
      </w:tr>
      <w:tr>
        <w:trPr>
          <w:trHeight w:val="4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 гг.</w:t>
            </w:r>
          </w:p>
        </w:tc>
      </w:tr>
      <w:tr>
        <w:trPr>
          <w:trHeight w:val="4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 по программе    - 1336,7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                               - 1336,7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 местный бюджет-1336,78 тыс. руб.</w:t>
            </w:r>
          </w:p>
        </w:tc>
      </w:tr>
      <w:tr>
        <w:trPr>
          <w:trHeight w:val="67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    за        исполнением  программы:                       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архитектуры и  градостроительства администрации города</w:t>
            </w:r>
          </w:p>
        </w:tc>
      </w:tr>
      <w:tr>
        <w:trPr>
          <w:trHeight w:val="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 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роительство   жилья   для    граждан,    проживающих  в  жилых домах, признанных  аварийными,   нуждающихся в жилых помещениях – 8397,2 кв. м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ос жилых домов, признанных аварийными и переселение жителей  из 158 квартир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СНОВАНИЕ НЕОБХОДИМОСТИ РАЗРАБОТКИ И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жильем граждан, признанных в установленном порядке нуждающимися в жилых помещениях, создание возможностей для улучшения жилищных условий  граждан, стимулирование жилищного строительства являются одними из первоочередных задач государственной жилищной политики на территории Краснояр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 жилые дома на территории муниципального образования город Дивногорск площадью 15800,0 кв. м, признаны непригодными    для проживания,  что  составляет более 2,0 % от общего жилого фонда г.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наличии проектно-сметной документации 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418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-этажный 158- квартирный жилой дом» в городе Дивногор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1,28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у очер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, местный бюджет</w:t>
            </w:r>
          </w:p>
        </w:tc>
      </w:tr>
    </w:tbl>
    <w:p>
      <w:pPr>
        <w:pStyle w:val="Normal"/>
        <w:jc w:val="both"/>
        <w:rPr/>
      </w:pPr>
      <w:r>
        <w:rPr/>
        <w:t>*сметная стоимость строительства данного объекта будет уточняться после заключения Главгосэкспертизы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продолжения участия в долгосрочной целевой программе «Дом» на 2011-2013 годы  предусмотрено строительство объекта «10-этажный 158- квартирный жилой дом» в городе Дивногорске, с изготовлением в 2010-2011 году  проектно-сметной документации и получения положительного заключения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ЦЕЛИ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селение граждан, проживающих в жилых домах муниципального образования, признанных в установленном порядке аварий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Ликвидация части жилищного фонда в муниципальном образовании, признанного в установленном порядке аварий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 строительство  объекта«10-этажный 158-квартирный жилой дом» в городе Дивного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РОПРИЯТ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6"/>
        <w:gridCol w:w="1281"/>
        <w:gridCol w:w="1134"/>
        <w:gridCol w:w="1276"/>
        <w:gridCol w:w="127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чатель)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из местного бюджета, тыс. руб</w:t>
            </w:r>
            <w:r>
              <w:rPr/>
              <w:t>.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10-этажный 158-квартирный жилой дом» в городе Дивногорске:</w:t>
            </w:r>
          </w:p>
          <w:p>
            <w:pPr>
              <w:pStyle w:val="Normal"/>
              <w:rPr/>
            </w:pPr>
            <w:r>
              <w:rPr/>
              <w:t>- подготовка документов на земельный участок,</w:t>
            </w:r>
          </w:p>
          <w:p>
            <w:pPr>
              <w:pStyle w:val="Normal"/>
              <w:rPr/>
            </w:pPr>
            <w:r>
              <w:rPr/>
              <w:t>проектные и изыс-</w:t>
            </w:r>
          </w:p>
          <w:p>
            <w:pPr>
              <w:pStyle w:val="Normal"/>
              <w:rPr/>
            </w:pPr>
            <w:r>
              <w:rPr/>
              <w:t>катель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Архитектурно-планировочное бюр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6300" w:leader="none"/>
        </w:tabs>
        <w:ind w:hanging="0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63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СОЦИАЛЬНО- ЭКОНОМИЧЕСКОЙ РЕАЛИЗАЦИИ 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63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tabs>
          <w:tab w:val="clear" w:pos="720"/>
          <w:tab w:val="left" w:pos="2925" w:leader="none"/>
          <w:tab w:val="left" w:pos="63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 мероприятий долгосрочной  целевой Программы «Дом» на 2011-2013 гг.  будет способствовать развитию строительства многоэтажных жилых домов на территории муниципального образования г. Дивногорск. В результате реализации Программы будут достигнуты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ввод в эксплуатацию жилых домов на территории муниципального образования г. Дивногорск:</w:t>
      </w:r>
    </w:p>
    <w:p>
      <w:pPr>
        <w:pStyle w:val="Normal"/>
        <w:jc w:val="both"/>
        <w:rPr/>
      </w:pPr>
      <w:r>
        <w:rPr>
          <w:sz w:val="28"/>
          <w:szCs w:val="28"/>
        </w:rPr>
        <w:t>2011 г.      12,4  тыс. кв. м, за счет средств инвесторов и индивидуальных застрой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2012 г.      12,4  тыс. кв. м, за счет средств инвесторов и индивидуальных застройщиков</w:t>
      </w:r>
    </w:p>
    <w:p>
      <w:pPr>
        <w:pStyle w:val="Normal"/>
        <w:jc w:val="both"/>
        <w:rPr/>
      </w:pPr>
      <w:r>
        <w:rPr>
          <w:sz w:val="28"/>
          <w:szCs w:val="28"/>
        </w:rPr>
        <w:t>-снос жилья непригодного - 158 квартир  и освобождение площадок для дальнейшей застройки города, ориентировочно, 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беспеченности жильем до 18 кв. м на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УПРАВЛЕНИЯ ПРОГРАММОЙ И КОНТРОЛЬ ЗА ХОДОМ ЕЕ ВЫ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Отдел  архитектуры и градостроительства администрации города Дивногорска несет ответственность за реализацию мероприятий долгосрочной  целевой программы «Дом» на 2011г.-2013 гг. в установленные сроки, в соответствии с установленными целями и задачами.</w:t>
        <w:tab/>
        <w:t>Контроль за ходом выполнения долгосрочной целевой программы осуществляет администрация г. Дивногорска в лице  отдела архитектуры и градостроительства администрации города Дивногор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ссигнования из местного (городского) бюджета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 целевой программы «Дом» на территории муниципального образования город Дивногорска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26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«10-этажный 158- квартирный жилой дом» в городе Дивногор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36,78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36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Архитектурно-планировочное</w:t>
      </w:r>
    </w:p>
    <w:p>
      <w:pPr>
        <w:pStyle w:val="Normal"/>
        <w:rPr/>
      </w:pPr>
      <w:r>
        <w:rPr>
          <w:sz w:val="28"/>
          <w:szCs w:val="28"/>
        </w:rPr>
        <w:t xml:space="preserve">бюро»                                                                                                  Г.В. Езова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melnikova</cp:lastModifiedBy>
  <cp:lastPrinted>2011-03-03T16:02:00Z</cp:lastPrinted>
  <dcterms:modified xsi:type="dcterms:W3CDTF">2011-03-16T12:02:00Z</dcterms:modified>
  <cp:revision>12</cp:revision>
  <dc:subject/>
  <dc:title/>
</cp:coreProperties>
</file>