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851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ПОСТАНОВЛЕНИЕ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03"  марта  2011   </w:t>
        <w:tab/>
        <w:tab/>
        <w:t xml:space="preserve">          г. Дивногорск</w:t>
        <w:tab/>
        <w:tab/>
        <w:t xml:space="preserve">                 № 77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 внесении изменений в Постановление администрации города Дивногорск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т 19.05.2009 № 444п «Об обеспечении беспрепятственного доступа инвалидо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объектам социальной инфраструктуры» (в редакции от 09.07.2010 № 444-п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5 Федерального закона от 24.11.1995 № 181-ФЗ «О социальной защите инвалидов в Российской Федерации», в связи с кадровыми изменениями,  руководствуясь  ст.43.Устава города Дивногорска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 Приложение №1 к Постановлению администрации города Дивногорска от 19.05.2009 № 444п «Об обеспечении беспрепятственного доступа инвалид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объектам социальной инфраструктуры» (в редакции от 09.07.2010 № 444-п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пределению мест общего пользования, к которым не обеспечен беспрепятственный доступ для инвалидов и маломобильных групп населения, а также по определению на автомобильных стоянках (остановках) мест для специальных автотранспортных средств инвалидо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опелько А.И. – начальник отдела архитектуры и градостроительства                               администрации города Дивногорска, председатель комиссии;</w:t>
      </w:r>
    </w:p>
    <w:p>
      <w:pPr>
        <w:pStyle w:val="ConsPlusTitle"/>
        <w:widowControl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кушкина Т.В. –  начальник отдела по работе с льготными категориями граждан управления социальной защиты населения администрации города Дивногорска, заместитель председателя комиссии;</w:t>
      </w:r>
    </w:p>
    <w:p>
      <w:pPr>
        <w:pStyle w:val="ConsPlusTitle"/>
        <w:widowControl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ранова И.А. –    специалист отдела по работе с льготными категориями граждан управления социальной защиты населения администрации города Дивногорска, секретарь комиссии;</w:t>
      </w:r>
    </w:p>
    <w:p>
      <w:pPr>
        <w:pStyle w:val="ConsPlusTitle"/>
        <w:widowControl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552" w:hanging="255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огинова Е. В. -  специалист отдела архитектуры и градостроительства администрации города Дивногорска;</w:t>
      </w:r>
    </w:p>
    <w:p>
      <w:pPr>
        <w:pStyle w:val="ConsPlusTitle"/>
        <w:widowControl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риянова О.В. –  председатель Всесоюзного общества инвалидов города Дивногорска (по согласованию);</w:t>
      </w:r>
    </w:p>
    <w:p>
      <w:pPr>
        <w:pStyle w:val="ConsPlusTitle"/>
        <w:widowControl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банов А.Л.. –    государственный инспектор ОГИБДД ОВД по городу Дивногорску (по согласованию);</w:t>
      </w:r>
    </w:p>
    <w:p>
      <w:pPr>
        <w:pStyle w:val="ConsPlusTitle"/>
        <w:widowControl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2552" w:leader="none"/>
        </w:tabs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зур К.Н. –         старший государственный инспектор ОГИБДД ОВД по городу Дивногорску (по согласованию);</w:t>
      </w:r>
    </w:p>
    <w:p>
      <w:pPr>
        <w:pStyle w:val="ConsPlusTitle"/>
        <w:widowControl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           Е.Е.Ол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560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57:00Z</dcterms:created>
  <dc:creator>3</dc:creator>
  <dc:description/>
  <cp:keywords/>
  <dc:language>en-US</dc:language>
  <cp:lastModifiedBy>melnikova</cp:lastModifiedBy>
  <dcterms:modified xsi:type="dcterms:W3CDTF">2011-03-25T05:57:00Z</dcterms:modified>
  <cp:revision>3</cp:revision>
  <dc:subject/>
  <dc:title> </dc:title>
</cp:coreProperties>
</file>