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"__18_"____03____2011</w:t>
        <w:tab/>
        <w:tab/>
        <w:t>г.Дивногорск</w:t>
        <w:tab/>
        <w:tab/>
        <w:tab/>
        <w:t>№_____81п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а  и муниципальных служащих, замещающих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категории "руководители"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Красноярского края от 07.07.2009 №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на основании статьи 43 Устава города Дивногорска,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Главы города  и муниципальных служащих, замещающих должности муниципальной службы категории "руководители", на официальном сайте администрации города, согласно прилож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общественно-политической газете «Огни Енисея» и размещению на официальном сайте администрации города в сети «Интернет»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Е.Е. Ол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18_»__03___2011г. № 81п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Б ИМУЩЕСТВЕ И ОБЯЗАТЕЛЬСТВАХ ИМУЩЕСТВЕННОГО ХАРАКТЕРА ГЛАВЫ ГОРОДА И МУНИЦИПАЛЬНЫХ СЛУЖАЩИХ, ЗАМЕЩАЮЩИХ ДОЛЖНОСТИ МУНИЦИПАЛЬНОЙ СЛУЖБЫ КАТЕГОРИИ "РУКОВОДИТЕЛИ", </w:t>
      </w:r>
    </w:p>
    <w:p>
      <w:pPr>
        <w:pStyle w:val="Style13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механизм размещения на официальном сайте администрации города Дивногорска сведений о доходах, об имуществе и обязательствах имущественного характера Главы города и муниципальных служащих, замещающих должности муниципальной службы категории "руководител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 официальном сайте администрации города подлежат размещению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Главы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ервого заместителя Главы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заместителей Главы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начальников управлений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 официальном сайте администрации города размещаются следующие сведения о доходах, об имуществе и обязательствах имущественного характера Главы города и муниципальных служащих, замещающих должности муниципальной службы категории "руководители" (далее – сведения о доходах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о годовом доходе (включая денежное содержание, пенсии, пособия, иные выпла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 перечне объектов недвижимого имущества, принадлежащих Главе города и муниципальным служащим, замещающим должности муниципальной службы категории "руководители", на праве собственности или находящихся в их ис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 перечне транспортных средств, с указанием вида и марки, принадлежащих на праве собственности Главе города и муниципальным служащим, замещающим должности муниципальной службы категории "руководители"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сведениях о доходах запрещается указывать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ые,  кроме указанных в пункте 3 настоящего Порядка, сведения о доходах, об имуществе и об обязательствах имущественного характера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, позволяющие определить место жительства, почтовый адрес, телефон и иные индивидуальные средства коммуникации Главы города, и лиц, замещающих должность муниципальной службы категории "руководители"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нахождение объектов недвижимого имущества, принадлежащих Главе города и лицам, замещающим должность муниципальной службы категории "руководители" на праве собственности или находящихся в пользовании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Лица, указанные в пункте 2 настоящего Порядка, ежегодно не позднее 30 апреля года, следующего за отчетным периодом (с 1 января по 31 декабря), представляют в отдел правового и кадрового обеспечения  администрации города сведения о доходах по формам, установленным Указом Президента Российской Федерации от 18.05.2009 N 55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тдел правового и кадрового обеспечения администрации города формирует сводную таблицу сведений о доходах, об имуществе и обязательствах имущественного характера лиц, указанных в пункте 2 настоящего Порядка, и размещает на официальном сайте администрации города в 30-дневный срок со дня истечения срока, установленного пунктом 5 настоящего Порядка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Глава города или муниципальный служащий, замещающий должность муниципальной службы категории "руководители", представил уточненные сведения о доходах, об имуществе и обязательствах имущественного характера, эти сведения подлежат размещению на официальном сайте администрации города не позднее 5 дней со дня представления уточненных свед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6:00Z</dcterms:created>
  <dc:creator>Белоусова Т. А.</dc:creator>
  <dc:description/>
  <cp:keywords/>
  <dc:language>en-US</dc:language>
  <cp:lastModifiedBy>Кудашова</cp:lastModifiedBy>
  <cp:lastPrinted>2011-03-16T10:24:00Z</cp:lastPrinted>
  <dcterms:modified xsi:type="dcterms:W3CDTF">2011-03-21T01:36:00Z</dcterms:modified>
  <cp:revision>2</cp:revision>
  <dc:subject/>
  <dc:title/>
</cp:coreProperties>
</file>