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4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П О С Т А НО В Л Е Н И 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"_18_"____03__2011</w:t>
        <w:tab/>
        <w:tab/>
        <w:t>г.Дивногорск</w:t>
        <w:tab/>
        <w:tab/>
        <w:tab/>
        <w:tab/>
        <w:tab/>
        <w:t>№____84п__</w:t>
      </w:r>
    </w:p>
    <w:p>
      <w:pPr>
        <w:pStyle w:val="Normal"/>
        <w:ind w:right="-5" w:hanging="0"/>
        <w:rPr/>
      </w:pPr>
      <w:r>
        <w:rPr/>
        <w:t>О внесении изменений в постановление</w:t>
      </w:r>
    </w:p>
    <w:p>
      <w:pPr>
        <w:pStyle w:val="Normal"/>
        <w:ind w:right="-5" w:hanging="0"/>
        <w:rPr/>
      </w:pPr>
      <w:r>
        <w:rPr/>
        <w:t xml:space="preserve">администрации города от 05.10.2010 №811п 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rPr/>
      </w:pPr>
      <w:r>
        <w:rPr/>
      </w:r>
    </w:p>
    <w:p>
      <w:pPr>
        <w:pStyle w:val="TextBody"/>
        <w:spacing w:before="0" w:after="0"/>
        <w:ind w:right="-79" w:firstLine="426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4.12.2010 №915п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Федеральным законом РФ «Об автономных учреждениях» от 03.11.2006 №174-ФЗ, руководствуясь ст.53 Устава города Дивногорск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от 05.10.2010 №811п «Об утверждении Устава муниципального автономного учреждения «Молодежный центр «Дивный» изменения следующего содержания: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 Устава муниципального автономного учреждения «Молодежный центр «Дивный» изложить в новой редакции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2.1. Учреждение создано с целью </w:t>
      </w:r>
      <w:r>
        <w:rPr>
          <w:sz w:val="28"/>
          <w:szCs w:val="28"/>
        </w:rPr>
        <w:t>формирования и развития методического, технического и административного ресурса реализации государственной политики в области физической культуры и спорта на муниципальном уров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дрового потенциала муниципального образования через организацию социальной практики, включение населения в социально-экономические процессы 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информационно-консультационной сети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й, методической и ресурсной поддержки населения в реализации  деятельности по формированию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нков информации, необходимой для осуществления эффективной адресной помощи населению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униципальных, региональных проектов и программ, направленных на решение вопросов формирования здорового образа жизн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населения в спортивных палаточных лагерях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тельских работ и социологических исследований;</w:t>
      </w:r>
    </w:p>
    <w:p>
      <w:pPr>
        <w:pStyle w:val="ConsPlusNormal"/>
        <w:widowControl/>
        <w:numPr>
          <w:ilvl w:val="0"/>
          <w:numId w:val="2"/>
        </w:numPr>
        <w:ind w:left="720" w:right="-5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сбора и распространения информации о текущей проектной деятельности, использование этой информации по оптимизации распределения ресурсов для успешного выполнения поручений, заказов, проектов, планов, программ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уководителю муниципального автономного учреждения «Молодежный центр «Дивный» (Юшкова Г.Л.) обеспечить регистрацию изменений в регистрирующих органах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</w:t>
        <w:tab/>
        <w:tab/>
        <w:t>Е.Е.Оль</w:t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4:00Z</dcterms:created>
  <dc:creator>***</dc:creator>
  <dc:description/>
  <cp:keywords/>
  <dc:language>en-US</dc:language>
  <cp:lastModifiedBy>melnikova</cp:lastModifiedBy>
  <cp:lastPrinted>2011-03-10T15:50:00Z</cp:lastPrinted>
  <dcterms:modified xsi:type="dcterms:W3CDTF">2011-03-25T06:05:00Z</dcterms:modified>
  <cp:revision>3</cp:revision>
  <dc:subject/>
  <dc:title>ПОСТАНОВЛЕНИЕ</dc:title>
</cp:coreProperties>
</file>