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851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85800" cy="83883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ПОСТАНОВЛЕНИЕ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18" 03 2011   </w:t>
        <w:tab/>
        <w:tab/>
        <w:t xml:space="preserve">          г. Дивногорск</w:t>
        <w:tab/>
        <w:tab/>
        <w:t xml:space="preserve">                                        № 85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ведомственной целевой программ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системы социальной защиты на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 Дивногорск на период 2011-2013 год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в ред. постановления администрации города Дивногорска</w:t>
      </w:r>
    </w:p>
    <w:p>
      <w:pPr>
        <w:pStyle w:val="Normal"/>
        <w:autoSpaceDE w:val="false"/>
        <w:ind w:firstLine="708"/>
        <w:jc w:val="center"/>
        <w:rPr/>
      </w:pPr>
      <w:r>
        <w:rPr>
          <w:color w:val="0000FF"/>
          <w:sz w:val="22"/>
          <w:szCs w:val="22"/>
        </w:rPr>
        <w:t xml:space="preserve">от 18.03.2011 № 151п)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системы социальной защиты населения на территории муниципального образования город Дивногорск, в соответствии  с Постановлением администрации города Дивногорска от 16.07.2010 №744п «Об утверждении Порядка принятия решения о разработке, формирования и реализации долгосрочных целевых программ, Порядка проведения и критериев оценки эффективности реализации долгосрочных целевых программ»,   руководствуясь  ст. 43 Устава города Дивногорска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 Утвердить ведомственную целевую программу «Развитие системы социальной защиты населения на территории муниципального образования город Дивногорск на период  2011-2013 годы» (приложение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нтроль за ходом реализации ведомственной целевой программы и обеспечением выполнения утвержденных значений целевых индикаторов возложить на  руководителя управления социальной защиты населения  администрации города Дивногорска (Щербакову Е.А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публикованию в газете  в газете «Огни Енисея» и  размещению на официальном сайте администрации город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ъемы финансирования мероприятий ведомственной целевой программы «Развитие системы социальной защиты населения на территории муниципального образования город Дивногорск на период 2011-2013 годы» подлежат корректировке при уточнении показателей прогнозов социально-экономического развития муниципального образования город Дивногорск на среднесроч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 Признать утратившим силу Постановление от 31.12.2008 г. №1758-п «Об утверждении ведомственной целевой программы «Развитие системы социальной защиты населения на территории муниципального образования город Дивногорск на период 2009-2011 го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города Кузнецову М.Г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Е.Е.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Приложение к  постановлению администрации город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т 18.03.2011г. № </w:t>
            </w:r>
            <w:r>
              <w:rPr>
                <w:sz w:val="24"/>
                <w:szCs w:val="24"/>
                <w:u w:val="single"/>
              </w:rPr>
              <w:t>85п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ind w:left="567" w:hanging="0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ind w:left="567" w:hanging="0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ind w:left="567" w:hanging="0"/>
        <w:jc w:val="center"/>
        <w:rPr/>
      </w:pPr>
      <w:r>
        <w:rPr>
          <w:sz w:val="40"/>
        </w:rPr>
        <w:t xml:space="preserve"> </w:t>
      </w:r>
      <w:r>
        <w:rPr>
          <w:b w:val="false"/>
          <w:sz w:val="40"/>
        </w:rPr>
        <w:t>ВЕДОМСТВЕННАЯ ЦЕЛЕВАЯ ПРОГРАММА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sz w:val="32"/>
        </w:rPr>
      </w:pPr>
      <w:r>
        <w:rPr>
          <w:sz w:val="32"/>
        </w:rPr>
        <w:t xml:space="preserve">«РАЗВИТИЕ СИСТЕМЫ СОЦИАЛЬНОЙ ЗАЩИТЫ НАСЕЛЕНИЯ НА ТЕРРИТОРИИ МУНИЦИПАЛЬНОГО ОБРАЗОВАНИЯ ГОРОД ДИВНОГОРСК </w:t>
      </w:r>
    </w:p>
    <w:p>
      <w:pPr>
        <w:pStyle w:val="Normal"/>
        <w:ind w:left="567" w:hanging="0"/>
        <w:jc w:val="center"/>
        <w:rPr>
          <w:sz w:val="32"/>
        </w:rPr>
      </w:pPr>
      <w:r>
        <w:rPr>
          <w:sz w:val="32"/>
        </w:rPr>
        <w:t>НА ПЕРИОД 2011 -2013 годы»</w:t>
      </w:r>
    </w:p>
    <w:p>
      <w:pPr>
        <w:pStyle w:val="Normal"/>
        <w:ind w:left="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567" w:hanging="0"/>
        <w:rPr/>
      </w:pPr>
      <w:r>
        <w:rPr/>
        <w:t xml:space="preserve">  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center"/>
        <w:rPr>
          <w:sz w:val="32"/>
        </w:rPr>
      </w:pPr>
      <w:r>
        <w:rPr>
          <w:sz w:val="32"/>
        </w:rPr>
        <w:t xml:space="preserve">г. Дивногорск 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7"/>
          <w:szCs w:val="27"/>
        </w:rPr>
      </w:pPr>
      <w:r>
        <w:rPr>
          <w:sz w:val="27"/>
          <w:szCs w:val="27"/>
        </w:rPr>
        <w:t>1. Паспорт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аспорядителя бюджетных средств города Дивногорс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социальной защиты населения администрации города Дивногорс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системы социальной защиты населения на территории МО город Дивногорск на период 2011-2013 го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для разработ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ление  администрации г. Дивногорска от 22.03.2013 № 46-п «Об утверждении Положения о порядке разработки, утверждения и реализации ведомственных целевых программ и перечня показателей (индикаторов) результативности деятельности субъектов бюджетного   планирования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и 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вышение эффективности социальной защиты населения муниципального образования город Дивногорск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1: повышение эффективности мер по социальной поддержке граждан пожилого возраста, инвалидов, семей с детьми и других категорий гражда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2: своевременное и качественное предоставление государственных услуг по социальному обслуживанию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3: повышение эффективности функционирования органов исполнительной власти в сфере социальной защиты на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показат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Удельный вес граждан фактически пользующихся мерами социальной поддержки от общего количества граждан, имеющих право на меры социальной поддержки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 Удельный вес семей, пользующихся субсидиями на оплату жилого помещения и коммунальных услуг, по отношению к общему количеству семей, проживающих на территории город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Удельный вес граждан пожилого возраста и инвалидов, получивших услуги учреждений социального обслуживания, от общего числа обратившихся граждан пожилого возраста и инвалидов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4. Доля семей с детьми, обслуженных учреждениями социального обслуживания, к общему числу семей с детьми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 Доля семей с детьми-инвалидами, обслуженных учреждениями социального обслуживания к общему числу  детей-инвалидов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Количество детей, на которых выплачивается детское пособие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. Количество получателей доплаты к пенсии детям погибших (умерших) военнослужащих в период прохождения военной службы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. Удельный вес получателей   ежемесячного пособия семьям, имеющим детей от 1,5 до 3 лет 9.Количество получателей  ежемесячной денежной выплаты на проезд детям из малообеспеченных многодетных семей и семей родителей – инвалидов (чел)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. Количество получателей ежемесячной денежной выплаты семьям, имеющим детей, в которых родители инвалиды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 Удельный вес граждан, находящихся в трудной жизненной ситуации и получивших адресную помощь, от общего числа граждан, имеющих прав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теристика программных меропри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объема мер социальной поддержки населению, направленное на улучшение качества жизни на территории муниципального образование. Улучшение качества предоставления услуг гражданам, нуждающимся в социальной помощ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 этап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3 годы, в 1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78934,7 тыс.руб., в т.ч. за счет средств краевого бюджет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 год – 224749,5 тыс.руб.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 год – 223388,1 тыс.руб.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год – 226897,1 тыс.руб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чет средств местного бюдже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 год – 1446,5 тыс.руб.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 год – 942,1 тыс.руб.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3 год – 887,6 тыс.руб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счет привлеченных средств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 год – 366,6 тыс.руб.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 год – 127,2 тыс.руб.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год – 130,0 тыс.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Удельный вес граждан фактически пользующихся льготами от общего количества граждан, имеющих право на меры социальной поддержки сохранится на уровне 100 %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Снижение удельного веса семей, пользующихся субсидиями на оплату жилого помещения и коммунальных услуг, по отношению к общему количеству семей, проживающих на территории города, с 37,1 %  в 2010 году  до  36 % в 2013 году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Удельный вес граждан пожилого возраста и инвалидов, получивших услуги учреждений социального обслуживания, от общего числа обратившихся граждан пожилого возраста и инвалидов сохранится на уровне 99,8 %.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Увеличение доли семей с детьми, обслуженных учреждениями социального обслуживания, к общему числу семей с детьми с 30,8 % в 2010 году до 31,1 % в 2013 году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Увеличение доли семей с детьми-инвалидами, обслуженных учреждениями социального обслуживания к общему числу  детей-инвалидов  с 7,3 % в 2010 году до 19,3 % в 2013 году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Численность детей, на которых назначено детское пособие сохранится при ожидаемом увеличении размеров единого ежемесячного пособия.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Количество получателей доплаты к пенсии детям погибших (умерших) военнослужащих в период прохождения военной службы (чел) уменьшится в связи с изменением нормативно-правовой базы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8. Удельный вес получателей   ежемесячного пособия семьям, имеющим детей от 1,5 до 3 лет (чел), составляет в 2010 г. -100 % от имеющих право, в 2013 г.-100 % 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Количество получателей  ежемесячной денежной выплаты на проезд детям из малообеспеченных многодетных семей и семей родителей – инвалидов (чел) на 2011 г.-2013 г.  увеличится по отношению к отчетному периоду в связи с изменениями в нормативно-правовой базе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 Количество получателей ежемесячной денежной выплаты семьям, имеющим детей, в которых родители инвалиды составляет  в 2010 г.- 19 чел., 2011-2013- 19 че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реализацие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города, курирующий социальную сферу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Цели и задачи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ной целью программы является повышение эффективности социальной защиты населения муниципального образования город Дивногорск.</w:t>
      </w:r>
    </w:p>
    <w:p>
      <w:pPr>
        <w:pStyle w:val="Normal"/>
        <w:ind w:left="567" w:hanging="0"/>
        <w:jc w:val="both"/>
        <w:rPr/>
      </w:pPr>
      <w:r>
        <w:rPr>
          <w:sz w:val="27"/>
          <w:szCs w:val="27"/>
        </w:rPr>
        <w:t>В связи с реализацией этой цели в качестве основных задач выступаю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Повышение эффективности мер по социальной поддержке граждан пожилого возраста, инвалидов, семей с детьми и других категорий гражда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Своевременное и качественное предоставление государственных услуг по социальному обслужива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Повышение эффективности функционирования органов исполнительной власти в сфере социальной защиты на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 Обоснование основных программных мероприятий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еханизм реализации программных мероприят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оложению об управлении социальной защиты населения администрации  города Дивногорска (далее Управление), утвержденному решением Дивногорского городского Совета от 28.10.2010 № 7-44-гс Управление является органом администрации муниципального образования город Дивногорск и органом управления в области социальной защиты населения; исполняет государственные полномочия по предоставлению мер социальной поддержки и социальному обслуживанию населения. Деятельность Управления построена на взаимодействии со структурными подразделениями администрации города Дивногорска, предприятиями и организациями города. Реализация программы осуществляется с использованием базы данных «Адресная социальная помощь», поставляемой и поддерживаемой Министерством социальной политики.</w:t>
      </w:r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Общий объем расходных обязательств Управления с учетом новых обязательств на  перспективу составит 2011 год – 226562,6 тыс.руб.; 2012 год – 224457,4 тыс.руб.; 2013 год – 227914,7 тыс.руб. 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запланированных расходных обязательств распределен по целям и задачам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i/>
          <w:sz w:val="27"/>
          <w:szCs w:val="27"/>
        </w:rPr>
        <w:t>Задача 1</w:t>
      </w:r>
      <w:r>
        <w:rPr>
          <w:sz w:val="27"/>
          <w:szCs w:val="27"/>
        </w:rPr>
        <w:t>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вышение эффективности мер по социальной поддержке граждан пожилого возраста, инвалидов, семей с детьми и других категорий граждан.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выполнения данной задачи и достижения конечных результатов будет направлено: в 2011 году – 203224,2 тыс.рублей, в 2012 году – 198079,1 тыс. рублей, в 2013 году – 198864,9 тыс.рублей. Объем расходных обязательств распределен по следующим мероприятиям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1.Своевременное и адресное предоставление мер социальной поддержки ветеранам труда, труженикам тыла, реабилитированным лицам, инвалидам и другим категориям граждан, имеющим право на меры социальной поддержки в денежной форм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2. Оказание единовременной материальной помощи гражданам, находящимся в трудной жизненной ситуации, одиноко проживающим граждана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3. Оказание единовременной адресной материальной помощи на ремонт жилья одиноко проживающим пенсионерам, старше 65 лет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4. Оказание единовременной адресной материальной помощи по долгосрочной целевой программе «Социальная поддержка населения муниципального образования город Дивногорск, находящегося в трудной жизненной ситуации» на 2011 – 2013 г.г.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5 Своевременное и адресное предоставление мер социальной поддержки инвалидам, в том числе детям-инвалидам, в денежной форм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6 Предоставление государственных пособий гражданам, имеющим детей, в том числе компенсация родителям детей от 1,5 до 3 лет, не посещающих государственное дошкольное образовательное учреждение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7. Предоставление доплаты к пенсии детям погибших (умерших) военнослужащих в период прохождения военной службы, сотрудников органов внутренних дел, умерших в связи с получением ранений, увечий в период выполнения служебных обязанност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8 Предоставление мер социальной поддержки семьям с детьми в виде единовременной компенсационной выплаты при рождении одновременно двух и более детей, ежегодного пособия на ребенка школьного возраста, компенсации проезда детей школьного возраст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9. Предоставление мер социальной поддержки при оплате жилого помещения и коммунальных услуг отдельным категориям граждан (за счет средств федерального и краевого бюджетов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10. Своевременное и адресное предоставление субсидий на оплату жилого помещения и коммунальных услуг с учетом доходов граждан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i/>
          <w:sz w:val="27"/>
          <w:szCs w:val="27"/>
        </w:rPr>
        <w:t>Задача 2</w:t>
      </w:r>
      <w:r>
        <w:rPr>
          <w:sz w:val="27"/>
          <w:szCs w:val="27"/>
        </w:rPr>
        <w:t xml:space="preserve">. </w:t>
      </w:r>
      <w:r>
        <w:rPr>
          <w:bCs/>
          <w:iCs/>
          <w:sz w:val="27"/>
          <w:szCs w:val="27"/>
        </w:rPr>
        <w:t>Своевременное и качественное предоставление государственных услуг по социальному обслуживанию</w:t>
      </w:r>
      <w:r>
        <w:rPr>
          <w:bCs/>
          <w:sz w:val="27"/>
          <w:szCs w:val="27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выполнения данной задачи и достижения конечных результатов в 2011 году будет направлено – 12044,9 тыс.рублей, в 2012 году – 14215,1 тыс.рублей, 2013 году – 17695,0  тыс.рубле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ем расходных обязательств распределен по следующим мероприятиям:</w:t>
      </w:r>
    </w:p>
    <w:p>
      <w:pPr>
        <w:pStyle w:val="Normal"/>
        <w:jc w:val="both"/>
        <w:rPr/>
      </w:pPr>
      <w:r>
        <w:rPr>
          <w:sz w:val="27"/>
          <w:szCs w:val="27"/>
        </w:rPr>
        <w:t>2.1. Предоставление гарантированного государством перечня социальных услуг гражданам пожилого возраста, инвалидам и другим категориям граждан через сеть учреждений социального обслуживания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2. Предоставление социально-реабилитационных услуг инвалидам, в том числе детям-инвалидам, через сеть учреждений социального обслужив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 Повышение эффективности социального обслуживания и качества социальных услуг, оказываемых учреждениями социального обслуживания населения, за счет привлечения внебюджетных средств;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sz w:val="27"/>
          <w:szCs w:val="27"/>
        </w:rPr>
        <w:t>2.4.</w:t>
      </w:r>
      <w:r>
        <w:rPr>
          <w:iCs/>
          <w:sz w:val="27"/>
          <w:szCs w:val="27"/>
        </w:rPr>
        <w:t xml:space="preserve"> Укрепление материально-технической базы учреждений социального обслуживания на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i/>
          <w:sz w:val="27"/>
          <w:szCs w:val="27"/>
        </w:rPr>
        <w:t>Задача 3</w:t>
      </w:r>
      <w:r>
        <w:rPr>
          <w:sz w:val="27"/>
          <w:szCs w:val="27"/>
        </w:rPr>
        <w:t xml:space="preserve">. </w:t>
      </w:r>
      <w:r>
        <w:rPr>
          <w:bCs/>
          <w:sz w:val="27"/>
          <w:szCs w:val="27"/>
        </w:rPr>
        <w:t xml:space="preserve">Повышение эффективности функционирования органов исполнительной власти в сфере социальной защиты. 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выполнение данной задачи запланированы расходы в объеме: на 2011 год – 11293,6 тыс. рублей, на 2012 году – 12163,2 тыс. рублей, 2013 году – 11354,8 тыс.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ем расходных обязательств распределен по следующим мероприятиям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1. Оптимизация системы предоставления мер социальной поддержки отдельным категориям граждан, внедрение в процесс предоставления мер социальной поддержки инновационных технологий, способствующих адресному и своевременному предоставлению мер социальной поддержки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 Расходные обязательства и формирование доход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щий объем расходных обязательств управления социальной защиты населения администрации город Дивногорск на перспективу (2011-2013 гг.) составит 678934,7 тыс. рублей (2011 год – 226562,6 тыс.руб.; 2012 год – 224457,4 тыс.руб.; 2013 год – 227914,7 тыс.руб.) 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. Планируемые результаты деятельно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 целью информирования администрации г. Дивногорска о результатах деятельности по развитию системы социальной защиты населения на территории муниципального образования город Дивногорск на период до 2013 года сформирована система показателей результатов деятельности, необходимых для осуществления мониторинга и оценки реализации Программ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плановый среднесрочный период показатели результатов деятельности управления по социальной защите населения администрации муниципального образования город Дивногорск запланированы от достигнутых показателей за отчетный период (табл.1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5. Распределение расходов управления социальной защиты населения по целям и задачам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 целью оценки объемов финансирования по задачам и мероприятиям планируемые объемы финансирования  программы распределены по источникам и направлениям расходования средств в разрезе задач и представлены в таблице 2.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6. Реализация и контроль за ходом выполнения ведомственной целевой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социальной защиты населения администрации города Дивногорска несет ответственность за реализацию ведомственной целевой программы в установленные сроки и в соответствии с установленными приоритетами, а так же несет ответственность за эффективное и целевое использование средств краевого и местного бюджетов, направляемых на реализацию ведомственной целевой программы, в соответствии с действующим законодательством, разрабатывает и представляет ежегодно заявки на ассигнования из краевого и местного бюдже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ходом выполнения ведомственной целевой программы осуществляет заместитель Главы города, курирующий вопросы социальной сферы. Главным распорядителем средств краевого и местного бюджетов, выделяемых на реализацию данной программы, является Управление социальной защиты населения администрации  город Дивногорск (таблица 3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лан мероприятий является основой для определения объемов бюджетного финансирования на текущи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показатели результатов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аблица 1 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174"/>
        <w:gridCol w:w="1102"/>
        <w:gridCol w:w="1049"/>
        <w:gridCol w:w="1049"/>
        <w:gridCol w:w="1050"/>
        <w:gridCol w:w="1049"/>
        <w:gridCol w:w="1049"/>
        <w:gridCol w:w="1050"/>
      </w:tblGrid>
      <w:tr>
        <w:trPr>
          <w:tblHeader w:val="true"/>
          <w:trHeight w:val="6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, показатели резуль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-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716" w:hRule="atLeast"/>
        </w:trPr>
        <w:tc>
          <w:tcPr>
            <w:tcW w:w="1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Повышение эффективности социальной защиты населения муниципального образования город  Дивногорс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а 1. Повышение эффективности мер социальной поддержки граждан пожилого возраста, инвалидов, семей с детьми и других категорий гражда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51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тдельных категорий граждан, фактически пользующихся мерами социальной поддержки (носители МСП), в соответствии с с законодательством РФ и субъекта Р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0</w:t>
            </w:r>
          </w:p>
        </w:tc>
      </w:tr>
      <w:tr>
        <w:trPr>
          <w:trHeight w:val="851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семей, пользующихся субсидиями на оплату жилого помещения и коммунальных услуг по отношению  к общему количеству семей, проживающих на территории гор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6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ивших субсидии с учетом доходов на оплату жилья и коммунальных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251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на которых назначено детское пособ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</w:tr>
      <w:tr>
        <w:trPr>
          <w:trHeight w:val="553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семей с детьми инвалидами, обслуженных учреждениями социального обслуживания, к общему числу детей-инвалид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71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семей с детьми, обслуженных учреждениями социального обслуживания, к общему числу семей с детьми, проживающих в муниципальном обра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571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человек, попавших в трудную ситуацию и обратившихся за материальной помощью в органы социальной защиты на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>
          <w:trHeight w:val="551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, пользующихся социальной поддержкой по оплате жилого помещения и коммунальных усл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</w:tr>
      <w:tr>
        <w:trPr>
          <w:trHeight w:val="501" w:hRule="atLeast"/>
        </w:trPr>
        <w:tc>
          <w:tcPr>
            <w:tcW w:w="1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Своевременное и качественное предоставление государственных услуг по социальному обслуживанию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граждан пожилого возраста и инвалидов всеми видами социального обслуживания на дому в расчете на 10000 пенсион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7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граждан пожилого возраста и инвалидов, получивших услуги учреждений социального обслуживания, от общего числа обратившихся граждан пожилого возраста и инвалид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,8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,8</w:t>
            </w:r>
          </w:p>
        </w:tc>
      </w:tr>
      <w:tr>
        <w:trPr>
          <w:trHeight w:val="347" w:hRule="atLeast"/>
        </w:trPr>
        <w:tc>
          <w:tcPr>
            <w:tcW w:w="1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3.Повышение эффективности функционирования органов исполнительной власти в сфере социальной защиты населения</w:t>
            </w:r>
          </w:p>
        </w:tc>
      </w:tr>
      <w:tr>
        <w:trPr>
          <w:trHeight w:val="8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номинальная начисленная заработная плата работников государственных (муниципальных) учреждений социальной защиты населен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учреждений  социального обслуживания населени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819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6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2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68,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расходов управления социальной защиты населения по целям и задачам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 мероприятиям предусмотренным ВЦ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8"/>
        <w:gridCol w:w="13"/>
        <w:gridCol w:w="759"/>
        <w:gridCol w:w="224"/>
        <w:gridCol w:w="695"/>
        <w:gridCol w:w="808"/>
        <w:gridCol w:w="141"/>
        <w:gridCol w:w="1045"/>
        <w:gridCol w:w="996"/>
        <w:gridCol w:w="997"/>
        <w:gridCol w:w="645"/>
        <w:gridCol w:w="65"/>
        <w:gridCol w:w="561"/>
        <w:gridCol w:w="76"/>
        <w:gridCol w:w="567"/>
        <w:gridCol w:w="141"/>
        <w:gridCol w:w="665"/>
        <w:gridCol w:w="712"/>
        <w:gridCol w:w="687"/>
        <w:gridCol w:w="27"/>
        <w:gridCol w:w="970"/>
        <w:gridCol w:w="27"/>
        <w:gridCol w:w="998"/>
        <w:gridCol w:w="27"/>
        <w:gridCol w:w="1025"/>
      </w:tblGrid>
      <w:tr>
        <w:trPr>
          <w:trHeight w:val="450" w:hRule="atLeast"/>
        </w:trPr>
        <w:tc>
          <w:tcPr>
            <w:tcW w:w="161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Таблица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и, задачи, мероприятия </w:t>
            </w:r>
          </w:p>
        </w:tc>
        <w:tc>
          <w:tcPr>
            <w:tcW w:w="1287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необходимого финансирования, в том числе по годам, тыс. рублей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7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61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Цель</w:t>
            </w:r>
            <w:r>
              <w:rPr/>
              <w:t>: Повышение эффективности социальной защиты населения    муниципального образования город Дивногорск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7" w:hRule="atLeast"/>
        </w:trPr>
        <w:tc>
          <w:tcPr>
            <w:tcW w:w="161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дача 1</w:t>
            </w:r>
            <w:r>
              <w:rPr>
                <w:b/>
                <w:bCs/>
              </w:rPr>
              <w:t>. Повышение эффективности мер социальной поддержки граждан пожилого возраста, инвалидов, семей с детьми и других категорий граждан.</w:t>
            </w:r>
          </w:p>
        </w:tc>
      </w:tr>
      <w:tr>
        <w:trPr>
          <w:trHeight w:val="105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106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средства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1167" w:hRule="exac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Повышение эффективности мер социальной поддержки граждан пожилого возраста и других категорий граждан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,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2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34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08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94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0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7,1</w:t>
            </w:r>
          </w:p>
        </w:tc>
      </w:tr>
      <w:tr>
        <w:trPr>
          <w:trHeight w:val="25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 адресное предоставление мер социальной поддержки ветеранам труда, труженикам тыла, реабилитированным лицам и лицам, признанным пострадавшими от политических репрессий, другим категориям граждан, имеющим право на меры социальной поддержки, в денежной форме: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808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3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4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45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47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51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53,8</w:t>
            </w:r>
          </w:p>
        </w:tc>
      </w:tr>
      <w:tr>
        <w:trPr>
          <w:trHeight w:val="1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единовременной материальной помощи гражданам, находящимся в трудной жизненной ситуации, одиноко проживающим гражданам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5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2</w:t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единовременной адресной  материальной помощи на ремонт жилья одиноко проживающим пенсионерам, старше 65 л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1</w:t>
            </w:r>
          </w:p>
        </w:tc>
      </w:tr>
      <w:tr>
        <w:trPr>
          <w:trHeight w:val="312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87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средства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единовременной адресной  материальной помощи  по ДЦП «Социальная поддержка населения муниципального образования город Дивногорск, находящегося  в трудной жизненной ситуации» на 2011-2013 г.г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  <w:r>
              <w:rPr>
                <w:bCs/>
                <w:i/>
                <w:iCs/>
                <w:sz w:val="18"/>
                <w:szCs w:val="18"/>
              </w:rPr>
              <w:t>. Повышение качества и уровня социальной защищенности инвалидов, в том числе детей-инвалидо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</w:tr>
      <w:tr>
        <w:trPr>
          <w:trHeight w:val="1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 адресное предоставление мер социальной поддержки инвалидам, в том числе детям-инвалидам, в денежной форме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</w:tr>
      <w:tr>
        <w:trPr>
          <w:trHeight w:val="851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Улучшение положения семей с детьми и детей, попавших в трудную жизненную ситуацию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7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63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3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77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63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3,8</w:t>
            </w:r>
          </w:p>
        </w:tc>
      </w:tr>
      <w:tr>
        <w:trPr>
          <w:trHeight w:val="1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Предоставление </w:t>
            </w:r>
            <w:r>
              <w:rPr>
                <w:sz w:val="18"/>
                <w:szCs w:val="18"/>
              </w:rPr>
              <w:t>государственных пособий гражданам, имеющим детей, в том числе компенсация родителям детей от 1,5 до 3 лет, не посещающих государственное дошкольное образовательное учрежд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4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5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979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17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56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979,9</w:t>
            </w:r>
          </w:p>
        </w:tc>
      </w:tr>
      <w:tr>
        <w:trPr>
          <w:trHeight w:val="1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из малоимущих семей: организация отдыха, предоставление бесплатного проезда к месту лечения и обратно, либо компенсация стоимости проезда, в размере 100%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</w:tr>
      <w:tr>
        <w:trPr>
          <w:trHeight w:val="9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доплаты к пенсии детям погибших военнослужащих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332" w:hRule="exac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средства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6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семьям с детьми в виде единовременной компенсационной выплаты при рождении одновременно двух и более детей, ежегодного пособия на ребенка школьного возраста, компенсации проезда детей школьного возраста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2</w:t>
            </w:r>
          </w:p>
        </w:tc>
      </w:tr>
      <w:tr>
        <w:trPr>
          <w:trHeight w:val="862" w:hRule="exac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Обеспечение социальной поддержки граждан при оплате жилого помещения и коммунальных услуг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58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 75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 081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587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 75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 081,2</w:t>
            </w:r>
          </w:p>
        </w:tc>
      </w:tr>
      <w:tr>
        <w:trPr>
          <w:trHeight w:val="1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ри оплате жилого помещения и коммунальных услуг отдельным категориям граждан (за счет средств федерального и краевого бюджетов);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1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708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19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915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70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19,2</w:t>
            </w:r>
          </w:p>
        </w:tc>
      </w:tr>
      <w:tr>
        <w:trPr>
          <w:trHeight w:val="1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 адресное предоставление субсидий на оплату жилого помещения и коммунальных услуг с учетом доходов граждан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7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4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62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671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4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62,0</w:t>
            </w:r>
          </w:p>
        </w:tc>
      </w:tr>
      <w:tr>
        <w:trPr>
          <w:trHeight w:val="405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задаче 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9,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 05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  21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 056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 224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 07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 864,9</w:t>
            </w:r>
          </w:p>
        </w:tc>
      </w:tr>
      <w:tr>
        <w:trPr>
          <w:trHeight w:val="699" w:hRule="atLeast"/>
        </w:trPr>
        <w:tc>
          <w:tcPr>
            <w:tcW w:w="161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а 2</w:t>
            </w:r>
            <w:r>
              <w:rPr>
                <w:b/>
                <w:bCs/>
                <w:iCs/>
              </w:rPr>
              <w:t>. Своевременное и качественное предоставление государственных услуг по социальному обслуживанию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>
          <w:trHeight w:val="19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едоставление гарантированного государством перечня социальных услуг гражданам пожилого возраста, инвалидам и другим категориям граждан через сеть учреждений социального обслуживания населения;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26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58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7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26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58,5</w:t>
            </w:r>
          </w:p>
        </w:tc>
      </w:tr>
      <w:tr>
        <w:trPr>
          <w:trHeight w:val="311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311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средства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1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о-реабилитационных услуг инвалидам, в том числе детям-инвалидам, через сеть учреждений социального обслуживани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6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0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61,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106,5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П Доступная среда для инвалидов»  на 2011-2013 годы в т.ч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6,4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1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идии на приобретение оборудования для социально-психологической реабилитации  инвалидов "Сенсорная комната"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54,5</w:t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идии для МУ на приобретение оборудования для занятий адаптивной физической культурой спортом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91,8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идии на приобретение оборудования для социокультурной реабилитации  (изостудия)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идии на приобретение оборудования для профессиональной реабилитации (швейная мастерская)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идии на приобретение специального транспорта с подъемным устройством для перевозки лиц с ограниченными физическими возможностями, в т.ч. инвалиды с нарушением опорно-двигательного аппарат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приобретение легкового автомобиля для развития службы МУ «Комплексный центр»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87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средства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П «Доступный город» на период 2011-2013 годы в т.ч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,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,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нешних и приобретение переносных пандусов в учреждениях здравохранени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нешних и приобретение переносных пандусов в учреждениях культуры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нешних и приобретение переносных пандусов в образовательные учреждения: МБОУ гимназия № 10; МБОУ № 4,10,9; Дом творчеств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П «Дополнительные социальные услуги гражданам» на 2011-2013 г.г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 социального обслуживания населения;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П "Повышение качества доступности предоставления социальных услуг в учреждениях социального обслуживания на 2011-2013 годы (субидии для МУ социального обслуживания населения на выполнение первичных мер ПБ в МУ)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социального обслуживания и качества социальных услуг, оказываемых учреждениями социального обслуживания населения, за счет привлечения внебюджетных сред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396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задаче 2: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,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41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4 01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494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44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215,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695,0</w:t>
            </w:r>
          </w:p>
        </w:tc>
      </w:tr>
      <w:tr>
        <w:trPr>
          <w:trHeight w:val="312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87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средства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161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адача 3. </w:t>
            </w:r>
            <w:r>
              <w:rPr>
                <w:b/>
                <w:bCs/>
                <w:i/>
                <w:sz w:val="18"/>
                <w:szCs w:val="18"/>
              </w:rPr>
              <w:t>Повышение эффективности функционирования органов исполнительной власти в сфере социальной защиты населения.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тимизация системы предоставления мер социальной поддержки отдельным категориям граждан, внедрение в процесс предоставления мер социальной поддержки </w:t>
            </w:r>
            <w:r>
              <w:rPr/>
              <w:t>инновационных</w:t>
            </w:r>
            <w:r>
              <w:rPr>
                <w:sz w:val="18"/>
                <w:szCs w:val="18"/>
              </w:rPr>
              <w:t xml:space="preserve"> технологий, способствующих адресному и своевременному предоставлению мер социальной поддержки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,1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,4 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7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46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93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63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54,8</w:t>
            </w:r>
          </w:p>
        </w:tc>
      </w:tr>
      <w:tr>
        <w:trPr>
          <w:trHeight w:val="324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задаче 3: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,1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,4 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7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46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93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63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54,8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4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42,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8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4 74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3 388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6 897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7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6 562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4 457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7 91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>
          <w:b w:val="false"/>
          <w:sz w:val="28"/>
          <w:szCs w:val="28"/>
        </w:rPr>
        <w:t>Оценка результативности ведомственной целев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блица 3</w:t>
      </w:r>
    </w:p>
    <w:tbl>
      <w:tblPr>
        <w:tblW w:w="14885" w:type="dxa"/>
        <w:jc w:val="left"/>
        <w:tblInd w:w="98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8"/>
        <w:gridCol w:w="299"/>
        <w:gridCol w:w="2100"/>
        <w:gridCol w:w="295"/>
        <w:gridCol w:w="1162"/>
        <w:gridCol w:w="1756"/>
        <w:gridCol w:w="1597"/>
        <w:gridCol w:w="1863"/>
        <w:gridCol w:w="1749"/>
        <w:gridCol w:w="1747"/>
        <w:gridCol w:w="1609"/>
      </w:tblGrid>
      <w:tr>
        <w:trPr>
          <w:trHeight w:val="251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показатели результативности Ведомства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результативности ВЦП за отчетный период </w:t>
            </w:r>
          </w:p>
          <w:p>
            <w:pPr>
              <w:pStyle w:val="Normal"/>
              <w:jc w:val="center"/>
              <w:rPr/>
            </w:pPr>
            <w:r>
              <w:rPr/>
              <w:t>(текущий и два предыдущих года)</w:t>
            </w:r>
          </w:p>
        </w:tc>
      </w:tr>
      <w:tr>
        <w:trPr>
          <w:trHeight w:val="251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3 год </w:t>
            </w:r>
          </w:p>
        </w:tc>
      </w:tr>
      <w:tr>
        <w:trPr>
          <w:trHeight w:val="444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224" w:hRule="atLeas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4" w:hRule="atLeast"/>
          <w:cantSplit w:val="true"/>
        </w:trPr>
        <w:tc>
          <w:tcPr>
            <w:tcW w:w="14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ль: Повышение эффективности социальной защиты населения муниципального образования город Дивногорск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Задача 1. Повышение эффективности мер социальной поддержки граждан пожилого возраста, инвалидов, семей с детьми и других категорий граждан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25" w:hRule="atLeas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сленность отдельных категорий граждан, фактически пользующихся мерами социальной поддержки (носители МСП), в соответствии с  законодательством РФ и субъекта РФ  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7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7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3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30</w:t>
            </w:r>
          </w:p>
        </w:tc>
      </w:tr>
      <w:tr>
        <w:trPr>
          <w:trHeight w:val="2345" w:hRule="atLeas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ый вес семей, пользующихся субсидиями на оплату жилого помещения и коммунальных услуг по отношению  к общему количеству семей, проживающих на территории города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396" w:hRule="atLeas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семей, получивших субсидии с учетом доходов на оплату жилья и коммунальных услуг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</w:tr>
      <w:tr>
        <w:trPr>
          <w:trHeight w:val="981" w:hRule="atLeas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енность детей, на которых назначено детское пособие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44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44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44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</w:tr>
      <w:tr>
        <w:trPr>
          <w:trHeight w:val="457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показатели результативности Ведомства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результативности ВЦП за отчетный период </w:t>
            </w:r>
          </w:p>
          <w:p>
            <w:pPr>
              <w:pStyle w:val="Normal"/>
              <w:jc w:val="center"/>
              <w:rPr/>
            </w:pPr>
            <w:r>
              <w:rPr/>
              <w:t>(текущий и два предыдущих года)</w:t>
            </w:r>
          </w:p>
        </w:tc>
      </w:tr>
      <w:tr>
        <w:trPr>
          <w:trHeight w:val="408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3 год </w:t>
            </w:r>
          </w:p>
        </w:tc>
      </w:tr>
      <w:tr>
        <w:trPr>
          <w:trHeight w:val="367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416" w:hRule="atLeas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31" w:hRule="atLeas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ый вес семей с детьми инвалидами, обслужен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ями социального обслуживания, к общему числу детей-инвалидов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2552" w:hRule="atLeas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ый вес семей с детьми, обслуженных учреждениями социального обслуживания, к общему числу семей с детьми, проживающих в муниципальном образовании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2111" w:hRule="atLeas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енность человек, попавших в трудную ситуацию и обратившихся за материальной помощью в органы социальной защиты населения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>
          <w:trHeight w:val="1827" w:hRule="atLeas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енность граждан, пользующихся социальной поддержкой по оплате жилого помещения и коммунальных услуг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</w:t>
            </w:r>
          </w:p>
        </w:tc>
      </w:tr>
      <w:tr>
        <w:trPr>
          <w:trHeight w:val="599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показатели результативности Ведомства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результативности ВЦП за отчетный период </w:t>
            </w:r>
          </w:p>
          <w:p>
            <w:pPr>
              <w:pStyle w:val="Normal"/>
              <w:jc w:val="center"/>
              <w:rPr/>
            </w:pPr>
            <w:r>
              <w:rPr/>
              <w:t>(текущий и два предыдущих года)</w:t>
            </w:r>
          </w:p>
        </w:tc>
      </w:tr>
      <w:tr>
        <w:trPr>
          <w:trHeight w:val="439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3 год </w:t>
            </w:r>
          </w:p>
        </w:tc>
      </w:tr>
      <w:tr>
        <w:trPr>
          <w:trHeight w:val="379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418" w:hRule="atLeas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6" w:hRule="atLeast"/>
          <w:cantSplit w:val="true"/>
        </w:trPr>
        <w:tc>
          <w:tcPr>
            <w:tcW w:w="14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дача 2.Своевременное и качественное предоставление государственных услуг по социальному обслуживанию</w:t>
            </w:r>
          </w:p>
        </w:tc>
      </w:tr>
      <w:tr>
        <w:trPr>
          <w:trHeight w:val="33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граждан пожилого возраста и </w:t>
            </w:r>
          </w:p>
          <w:p>
            <w:pPr>
              <w:pStyle w:val="Normal"/>
              <w:rPr/>
            </w:pPr>
            <w:r>
              <w:rPr/>
              <w:t>инвалидов всеми видами социального обслуживания на дому в расчете на 10000 пенсионер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</w:tr>
      <w:tr>
        <w:trPr>
          <w:trHeight w:val="33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граждан пожилого возраста и инвалидов, получивших услуги учреждений социального обслуживания, от общего числа обратившихся граждан пожилого возраста и инвалид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,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,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,8</w:t>
            </w:r>
          </w:p>
        </w:tc>
      </w:tr>
      <w:tr>
        <w:trPr>
          <w:trHeight w:val="336" w:hRule="atLeast"/>
          <w:cantSplit w:val="true"/>
        </w:trPr>
        <w:tc>
          <w:tcPr>
            <w:tcW w:w="14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3.Повышение эффективности функционирования органов исполнительной власти в сфере социальной защиты насел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номинальная начисленная заработная плата работников государственных (муниципальных) учреждений социальной защиты населен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учреждений  социального обслуживания населения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41,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41,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63,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63,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3987,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3987,0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 xml:space="preserve">     </w:t>
      </w:r>
      <w:r>
        <w:rPr>
          <w:color w:val="0000FF"/>
          <w:sz w:val="22"/>
          <w:szCs w:val="22"/>
        </w:rPr>
        <w:t xml:space="preserve">(в ред. постановления администрации города Дивногорска от 18.03.2011 № 151п) </w:t>
      </w:r>
    </w:p>
    <w:p>
      <w:pPr>
        <w:pStyle w:val="ConsPlusNonformat"/>
        <w:widowControl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284" w:right="539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6952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95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0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Style10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3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31:00Z</dcterms:created>
  <dc:creator>щербакова</dc:creator>
  <dc:description/>
  <cp:keywords/>
  <dc:language>en-US</dc:language>
  <cp:lastModifiedBy>WORK</cp:lastModifiedBy>
  <cp:lastPrinted>2013-08-14T17:08:00Z</cp:lastPrinted>
  <dcterms:modified xsi:type="dcterms:W3CDTF">2013-08-26T04:19:00Z</dcterms:modified>
  <cp:revision>25</cp:revision>
  <dc:subject/>
  <dc:title>Муниципальная целевая программа </dc:title>
</cp:coreProperties>
</file>