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 22 " марта 2011</w:t>
        <w:tab/>
        <w:tab/>
        <w:tab/>
        <w:t>г.Дивногорск</w:t>
        <w:tab/>
        <w:tab/>
        <w:tab/>
        <w:tab/>
        <w:tab/>
        <w:t>№ 87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25.04.2008 № 561п       (в ред. от 27.05.2009 № 473п) «О создании координационного совета по вопросам поддержки и развития малого и среднего предпринимательства на территории муниципального образования г.Див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ных подразделениях администрации города, руководствуясь ст.53 Устава города Дивногорск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5.04.2008 №561п  (в ред. от 27.05.2009 №473п) «О создании координационного совета по вопросам поддержки и развития малого и среднего предпринимательства на территории муниципального образования г.Дивногорск»» изменения следующего содержания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риложение №2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вопросам</w:t>
      </w:r>
    </w:p>
    <w:p>
      <w:pPr>
        <w:pStyle w:val="Style15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поддержки и развития субъектов малого и среднего предпринимательства</w:t>
      </w:r>
    </w:p>
    <w:p>
      <w:pPr>
        <w:pStyle w:val="Style15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территории муниципального образования г.Дивногор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 Е.Е.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Глава города, председатель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вей А.С.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города, заместитель председателя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нина Л.Н.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города, секретарь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и г.Дивногор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а С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и кадрового обеспеч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елько А.И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ова Л.И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морода Н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имущественных отнош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совета по согласованию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Е.Л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Дивногорский хлебозавод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Д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Дивногорского городск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В.Г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естной общественной организации «Союз предпринимателей муниципального образования г.Дивногорск», индивидуальный предприним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Н.Е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евого государственного бюджетного учреждения «Центр занятости населения по г.Дивногорску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В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естной общественной организации «Союз предпринимателей муниципального образования г.Дивногорск», индивидуальный предпринимат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ления местной общественной организации «Союз предпринимателей муниципального образования г.Дивногорск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ев С.С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равления местной общественной организации «Союз предпринимателей муниципального образования г.Дивногорск», депутат Дивногорского городского Совет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Ю.И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в г.Дивногорске Красноярского края, депутат Дивногорского городск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н А.Л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аритет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ивногорского городского Совета депута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ко В.М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ения по г.Дивногорску УФК по Краснояр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                                                                         А.С.Сух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6:00Z</dcterms:created>
  <dc:creator>olga</dc:creator>
  <dc:description/>
  <cp:keywords/>
  <dc:language>en-US</dc:language>
  <cp:lastModifiedBy>melnikova</cp:lastModifiedBy>
  <cp:lastPrinted>2011-03-22T09:02:00Z</cp:lastPrinted>
  <dcterms:modified xsi:type="dcterms:W3CDTF">2011-03-25T06:06:00Z</dcterms:modified>
  <cp:revision>18</cp:revision>
  <dc:subject/>
  <dc:title/>
</cp:coreProperties>
</file>