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71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1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"25"марта 2011</w:t>
        <w:tab/>
        <w:tab/>
        <w:t>г. Дивногорск</w:t>
        <w:tab/>
        <w:tab/>
        <w:tab/>
        <w:t xml:space="preserve">                             №90п</w:t>
      </w:r>
    </w:p>
    <w:p>
      <w:pPr>
        <w:pStyle w:val="Normal"/>
        <w:shd w:fill="FFFFFF" w:val="clear"/>
        <w:spacing w:lineRule="exact" w:line="278"/>
        <w:ind w:left="14" w:right="1997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внесении изменений в постановление администрации города от 20.12.2010 №918п «Об утверждении муниципальной долгосрочной целевой программы «Организация отдыха детей в каникулярное время на 2011-2013 годы»»</w:t>
      </w:r>
    </w:p>
    <w:p>
      <w:pPr>
        <w:pStyle w:val="Normal"/>
        <w:shd w:fill="FFFFFF" w:val="clear"/>
        <w:spacing w:lineRule="exact" w:line="278"/>
        <w:ind w:right="1997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ем финансирования, в соответствии с постановлением администрации города Дивногорска от 16.07.2010г №744п «Об утверждении Порядка принятия решений о разработке, формировании и реализации долгосрочных целевых программ, Порядка проведения и критериев оценки эффективности реализации долгосрочных целевых программ», руководствуясь ст.43 Устава города Дивногорска,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8"/>
        <w:ind w:right="1997" w:hanging="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Внести в постановление администрации города от 20.12.2010 №918п «Об утверждении муниципальной долгосрочной целевой программы «Организация отдыха детей в каникулярное время на 2011-2013 годы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В паспорте программы, раздел «Объемы и источники финансирования» 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, тыс.руб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– </w:t>
            </w:r>
            <w:r>
              <w:rPr>
                <w:b/>
                <w:bCs/>
                <w:color w:val="000000"/>
                <w:sz w:val="28"/>
                <w:szCs w:val="28"/>
              </w:rPr>
              <w:t>4458,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,59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 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484,63  на  </w:t>
            </w: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3,70  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раевого бюджета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Раздел 5 программы «Мероприятия, ожидаемые результаты и ресурсное обеспечение программы  «Организация отдыха детей в каникулярное время на 2011-2013 годы» изложить в новой редакции (приложение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Утвердить бюджетную заявку  на ассигнования из местного бюджета для финансирования по муниципальной долгосрочной целевой программе «Организация отдыха детей в каникулярное время на 2011-2013 годы» (приложение 2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Постановление подлежит опубликованию в газете «Огни Енисея» и размещению на официальном сайте администрации города в сети Интерн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Контроль за исполнением постановления возложить на заместителя Главы города Кузнецову М.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сполняющий обязанности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лавы города </w:t>
        <w:tab/>
        <w:tab/>
        <w:tab/>
        <w:tab/>
        <w:t xml:space="preserve">                                                        А.С.Суховей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940" w:leader="none"/>
          <w:tab w:val="right" w:pos="9637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Утверждена</w:t>
      </w:r>
    </w:p>
    <w:p>
      <w:pPr>
        <w:pStyle w:val="Normal"/>
        <w:tabs>
          <w:tab w:val="clear" w:pos="720"/>
          <w:tab w:val="center" w:pos="6234" w:leader="none"/>
          <w:tab w:val="right" w:pos="9637" w:leader="none"/>
        </w:tabs>
        <w:ind w:left="2124" w:firstLine="708"/>
        <w:rPr>
          <w:bCs/>
        </w:rPr>
      </w:pPr>
      <w:r>
        <w:rPr>
          <w:bCs/>
        </w:rPr>
        <w:tab/>
        <w:t xml:space="preserve">                                                                               постановлением администрации города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от «25 ».03. 2011г  №90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ая  долгосрочная целевая программ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«Организация  отдыха детей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каникулярное время на 2011-2013 годы»</w:t>
      </w:r>
    </w:p>
    <w:p>
      <w:pPr>
        <w:pStyle w:val="Heading2"/>
        <w:tabs>
          <w:tab w:val="clear" w:pos="720"/>
          <w:tab w:val="left" w:pos="708" w:leader="none"/>
        </w:tabs>
        <w:ind w:left="54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Дивногорск</w:t>
      </w:r>
    </w:p>
    <w:p>
      <w:pPr>
        <w:pStyle w:val="Normal"/>
        <w:jc w:val="center"/>
        <w:rPr/>
      </w:pPr>
      <w:r>
        <w:rPr/>
        <w:t>2011г</w:t>
      </w:r>
    </w:p>
    <w:p>
      <w:pPr>
        <w:pStyle w:val="Heading2"/>
        <w:tabs>
          <w:tab w:val="clear" w:pos="720"/>
          <w:tab w:val="left" w:pos="708" w:leader="none"/>
        </w:tabs>
        <w:ind w:left="540" w:hanging="0"/>
        <w:jc w:val="both"/>
        <w:rPr/>
      </w:pPr>
      <w:r>
        <w:rPr/>
        <w:t xml:space="preserve">                                           </w:t>
      </w:r>
      <w:r>
        <w:rPr/>
        <w:t>Паспорт программы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169"/>
      </w:tblGrid>
      <w:tr>
        <w:trPr>
          <w:trHeight w:val="584" w:hRule="atLeast"/>
        </w:trPr>
        <w:tc>
          <w:tcPr>
            <w:tcW w:w="3319" w:type="dxa"/>
            <w:tcBorders/>
          </w:tcPr>
          <w:p>
            <w:pPr>
              <w:pStyle w:val="Heading1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программы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долгосрочная программа «Организация отдыха детей в каникулярное время на 2011-2013 годы»</w:t>
            </w:r>
          </w:p>
        </w:tc>
      </w:tr>
      <w:tr>
        <w:trPr>
          <w:trHeight w:val="2496" w:hRule="atLeast"/>
        </w:trPr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ания для разработки программы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бразовании» №3266-1 от 10.07.92г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Стратегическая программа развития системы воспитания в крае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ополнительного образования детей «Поколение ХХ1: развитие человеческого потенциа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плексная программа социально-экономического развития муниципального образования «Город Дивногорск» на период до 2017 года.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ая образовательная инициатива «Наша новая школа»</w:t>
            </w:r>
          </w:p>
        </w:tc>
      </w:tr>
      <w:tr>
        <w:trPr>
          <w:trHeight w:val="282" w:hRule="atLeast"/>
        </w:trPr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азчик программы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. Дивно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й разработчик программы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города Дивногорска </w:t>
            </w:r>
          </w:p>
        </w:tc>
      </w:tr>
      <w:tr>
        <w:trPr>
          <w:trHeight w:val="2939" w:hRule="atLeast"/>
        </w:trPr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и и основные задачи программы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, способствующих полноценному отдыху детей в каникулярное врем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новные задач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</w:t>
            </w:r>
            <w:r>
              <w:rPr/>
              <w:t>рофилактика безнадзорности, правонарушений, других асоциальных явлени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дос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иск  форм максимального     использования всех       резервов  отдыха  дет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иск эффективных способов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жизнедеятельности подрастающего   поколения.</w:t>
            </w:r>
          </w:p>
        </w:tc>
      </w:tr>
      <w:tr>
        <w:trPr>
          <w:trHeight w:val="282" w:hRule="atLeast"/>
        </w:trPr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 реализации программы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1 г.-2013г</w:t>
            </w:r>
          </w:p>
        </w:tc>
      </w:tr>
      <w:tr>
        <w:trPr>
          <w:trHeight w:val="608" w:hRule="atLeast"/>
        </w:trPr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емы и источники финансирования, тыс.руб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бюджет – </w:t>
            </w:r>
            <w:r>
              <w:rPr>
                <w:b/>
                <w:bCs/>
                <w:color w:val="000000"/>
              </w:rPr>
              <w:t>4458,92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400,59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/>
              <w:t>на 2011г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484,63  на  </w:t>
            </w: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573,70  на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>2013г.</w:t>
            </w:r>
          </w:p>
          <w:p>
            <w:pPr>
              <w:pStyle w:val="Normal"/>
              <w:jc w:val="both"/>
              <w:rPr/>
            </w:pPr>
            <w:r>
              <w:rPr/>
              <w:t>средства краевого бюджета.</w:t>
            </w:r>
          </w:p>
        </w:tc>
      </w:tr>
      <w:tr>
        <w:trPr>
          <w:trHeight w:val="2215" w:hRule="atLeast"/>
        </w:trPr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исполнители программы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орода Дивногорска, муниципальные бюджетные образовательные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 администрации города Дивногорска ;</w:t>
            </w:r>
          </w:p>
          <w:p>
            <w:pPr>
              <w:pStyle w:val="Normal"/>
              <w:jc w:val="both"/>
              <w:rPr/>
            </w:pPr>
            <w:r>
              <w:rPr/>
              <w:t>Отдел физической культуры, спорта и молодежной политики  администрации города Дивногорска;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учреждение «Центр занятости населения   города Дивногорска»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социальной защите населения администрации г.Дивногорск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Городской информационно- методический цент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жидаемые конечные результаты реализации программы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хват детей разными формами отдыха не менее 7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 за исполнением программы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. Дивно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20"/>
          <w:tab w:val="left" w:pos="708" w:leader="none"/>
        </w:tabs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708" w:leader="none"/>
        </w:tabs>
        <w:ind w:left="540" w:hanging="0"/>
        <w:rPr/>
      </w:pPr>
      <w:r>
        <w:rPr/>
        <w:t>1.Обоснование необходимости разработки и принятия программы.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обходимость разработки и принятия программы обосновано Федеральным законом от 06.10.03г № 131-ФЗ «Об общих принципах организации местного самоуправления в Российской Федерации», по которому   к вопросам местного значения в области</w:t>
        <w:tab/>
        <w:t xml:space="preserve">  образования отнесены: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организация отдыха детей в каникулярное время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организация временной занятости несовершеннолетних граждан в возрасте от 14 до 18 лет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ая целевая долгосрочная программа организации отдыха и  оздоровления  детей - это комплекс условий и мероприятий,    способствующих   укреплению здоровья, развитию у детей творческого  потенциала,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е физической культуры, занятий спортом и туризмом как составляющей части здорового образа жизни.</w:t>
      </w:r>
    </w:p>
    <w:p>
      <w:pPr>
        <w:pStyle w:val="2"/>
        <w:rPr>
          <w:szCs w:val="24"/>
        </w:rPr>
      </w:pPr>
      <w:r>
        <w:rPr>
          <w:szCs w:val="24"/>
        </w:rPr>
        <w:tab/>
        <w:t>Организованный отдых  и   занятость    является эффективным   элементом  социализации,  приобщения  детей  к   труду,   получению   профессиональных    навыков    в    условиях,   обеспечивающих    сохранение   их   здоровья   и   соответствующих   физиологическим  возможностям  организма;  адаптации  к   трудовой деятельности, что в свое время является мощным механизмом, с помощью которого решается проблема безнадзорности подрастающего поколения.</w:t>
      </w:r>
    </w:p>
    <w:p>
      <w:pPr>
        <w:pStyle w:val="2"/>
        <w:rPr>
          <w:szCs w:val="24"/>
        </w:rPr>
      </w:pPr>
      <w:r>
        <w:rPr>
          <w:szCs w:val="24"/>
        </w:rPr>
        <w:tab/>
        <w:t xml:space="preserve"> Таким образом, предлагаемый программный подход решает комплексные задачи, в том числе, профилактики правонарушений.</w:t>
      </w:r>
    </w:p>
    <w:p>
      <w:pPr>
        <w:pStyle w:val="2"/>
        <w:rPr>
          <w:szCs w:val="24"/>
        </w:rPr>
      </w:pPr>
      <w:r>
        <w:rPr>
          <w:szCs w:val="24"/>
        </w:rPr>
        <w:tab/>
        <w:t>Программа  является согласованным  по задачам,  срокам, исполнителям и  финансам документом  и позволяет  в системе  и эффективно  решать единую задачу организации отдыха детей города. Финансирование мероприятий в основном осуществляется из местного бюджета с привлечением средств из иных источников (краевой и федеральный бюджеты, средства родителей, работодателей)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center"/>
        <w:rPr/>
      </w:pPr>
      <w:r>
        <w:rPr/>
        <w:t>2.</w:t>
      </w:r>
      <w:r>
        <w:rPr>
          <w:b/>
          <w:bCs/>
        </w:rPr>
        <w:t>Основные цели и задачи, сроки и этап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center"/>
        <w:rPr>
          <w:b/>
          <w:b/>
          <w:bCs/>
        </w:rPr>
      </w:pPr>
      <w:r>
        <w:rPr>
          <w:b/>
          <w:bCs/>
        </w:rPr>
        <w:t>реализации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 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О</w:t>
      </w:r>
      <w:r>
        <w:rPr/>
        <w:t>сновной целью программы является создание условий, способствующих полноценному отдыху, укреплению здоровья и  развитию интересов детей и подростков.  Это возможно при активизации работы существующей сети услуг  дополнительного образования, а также  поиска  новых форм и способов отдыха и занятости через систему поддержки детей  различных   категор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стижение цели возможно при решении следующих задач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/>
        <w:t>развитие системы досуга, поиск эффективных способов организации отдыха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истемы спортивно-массовых, туристских мероприятий, организация многоуровневой системы проведения массовых мероприятий для детей и подрост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изация роли педагогического сообщества города в реализации программных мероприяти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/>
        <w:t>организация трудовой занятости подростк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/>
        <w:t xml:space="preserve">поддержка детей-сирот, детей, оставшихся без попечения родителей, детей, находящихся в семьях с низким социальным статусом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роки и этапы реализации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656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этапа, длительность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и формы деятельности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ительный (октябрь-ноябрь 2011г., 2012г.,2013г.)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инансовое обоснование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оведение заседаний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  <w:t>-работа творческих груп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ставление и защита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ы на городс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рганизационный (январь-август2011г., 2012г.,2013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цикл совещаний по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нормативно-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авовой базы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здоровительных лагерей с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невным пребыва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дровое обеспечени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ставление смет расходов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ализацию основных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ставление списков  детей в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тские   оздоровительны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геря с дневным  пребы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еспечение мер безопасности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     жизнедеятельности летне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здоровительной камп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езентация программы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ллектив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минары для начальников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здоровительных лагер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методиче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териа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план- зад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филиала ФГУЗ «Центр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гигиены и эпидемиологии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расноярском крае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г.Дивногорска , 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изводствен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родитель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бр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  со средств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ссовой   информ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Основной </w:t>
            </w:r>
          </w:p>
          <w:p>
            <w:pPr>
              <w:pStyle w:val="Normal"/>
              <w:jc w:val="both"/>
              <w:rPr/>
            </w:pPr>
            <w:r>
              <w:rPr/>
              <w:t>(январь, март, июнь-август, ноябрь 2011г., 2012г.,2013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еализация целей и задач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заимодействие служб п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нятости детей всех категори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сирот,  опекаемых, учащихся с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дитивны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ами поведения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крытие  оздоровительных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агерей с днев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быванием  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бщеобразовате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чреждениях и учреждения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запуск профильных сме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 клубов по мес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жительств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Аналитический</w:t>
            </w:r>
          </w:p>
          <w:p>
            <w:pPr>
              <w:pStyle w:val="Normal"/>
              <w:jc w:val="both"/>
              <w:rPr/>
            </w:pPr>
            <w:r>
              <w:rPr/>
              <w:t>(сентябрь-октябрь 2011г., 2012г.,2013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иторинг качества реализации  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ение перспектив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правлений  деятельн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атистические отче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иагностика результа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ятельности по организации отдыха детей;</w:t>
            </w:r>
          </w:p>
          <w:p>
            <w:pPr>
              <w:pStyle w:val="Normal"/>
              <w:jc w:val="both"/>
              <w:rPr/>
            </w:pPr>
            <w:r>
              <w:rPr/>
              <w:t>-совещания рабочей группы по рассмотрению аналитических материал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Итоговый период</w:t>
            </w:r>
          </w:p>
          <w:p>
            <w:pPr>
              <w:pStyle w:val="Normal"/>
              <w:jc w:val="both"/>
              <w:rPr/>
            </w:pPr>
            <w:r>
              <w:rPr/>
              <w:t>(декабрь2011г., 2012г.,2013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сение предложений по развитию   программы на следующий го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тоговый сбор рабочей группы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0" w:leader="none"/>
        </w:tabs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0" w:leader="none"/>
        </w:tabs>
        <w:ind w:left="1080" w:hanging="0"/>
        <w:jc w:val="center"/>
        <w:rPr>
          <w:b/>
          <w:b/>
          <w:bCs/>
        </w:rPr>
      </w:pPr>
      <w:r>
        <w:rPr>
          <w:b/>
          <w:bCs/>
        </w:rPr>
        <w:t>3. Механизм реализации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Программе предусмотрены три типа механизмов ее реализаци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ервый тип механизмов реализации Программы</w:t>
      </w:r>
      <w:r>
        <w:rPr/>
        <w:t xml:space="preserve"> включает в себя мероприятия, сорганизованные в форме текущих план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торой тип механизмов  реализации Программы</w:t>
      </w:r>
      <w:r>
        <w:rPr/>
        <w:t xml:space="preserve"> включает в себя различные акции общегородского масштаб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Третий тип механизмов реализации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включает в себя  отраслевые и межведомственные  проекты различного масштаб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4. Ожидаемые результаты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</w:t>
      </w:r>
      <w:r>
        <w:rPr/>
        <w:t xml:space="preserve"> результате исполнения программы планируется максимальная реализация права каждого ребенка на полноценный отдых и оздоровление в каникулярное время, в том числе детей, оказавшихся в трудной жизненной ситуации, предупреждение и профилактика асоциального поведения детей и подростков и снижение социально-негативных явлений среди детей и подростк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ный подход позволит проводить эффективную муниципальную политику в сфере организации отдыха, оздоровления и занятости в каникулярный период 2011-2013гг., объединить усилия всех ведомств по созданию единой системы работы с детьми, подростками и молодеж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вачено отдыхом в каникулярное время не менее 70 % детей города, в том числе детей-сирот, детей, оставшихся без попечения родителей, а также детей, попавших в трудную жизненную ситу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доровлено в пришкольных оздоровительных лагерях не менее 820 детей ежегод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енно занято общественными работами в течение периода реализации программы ежегодно не менее 190 учащихся образовательных учреждений города, в том числе детей- сирот, детей, оставшихся без попечения родителей, детей, попавших в трудную жизненную ситу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а занятость детей, состоящих на учете в ОПДН - 9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лнится спортивным и игровым инвентарем материальная база образовательных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ат развитие такие технологии и формы профилактики безнадзорности и правонарушений, несовершеннолетних в летний период, как многодневные походы, сплавы, организация профильных отряд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Дивногорск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«  25     »___03___2011 №__90п____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заяв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ассигнования из местного бюджета для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олгосрочной целевой программе «Организация отдыха детей в каникулярное время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984"/>
        <w:gridCol w:w="1701"/>
        <w:gridCol w:w="1843"/>
        <w:gridCol w:w="1985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, получатель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ряды: «Дивногорец», «Забо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Дивногорска, Комплексный цен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ряды: «Дивногорец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бо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Дивногорска, Комплексный цен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роезда к месту проведения физкультурно-спортивных мероприят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кладных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и культурно-массов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Дивногорс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материальной базы учреждений, отвечающих за организацию отдыха, оздоровления и занятости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Дивногор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материальной базы учреждений, отвечающих за организацию отдыха, оздоровления и занятости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Дивногорс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5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      Г.В.Кабацу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: А.И.Шемель тел:37559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48:00Z</dcterms:created>
  <dc:creator>Белоусова Т. А.</dc:creator>
  <dc:description/>
  <cp:keywords/>
  <dc:language>en-US</dc:language>
  <cp:lastModifiedBy>Натали</cp:lastModifiedBy>
  <cp:lastPrinted>2011-03-16T10:25:00Z</cp:lastPrinted>
  <dcterms:modified xsi:type="dcterms:W3CDTF">2011-03-29T08:05:00Z</dcterms:modified>
  <cp:revision>8</cp:revision>
  <dc:subject/>
  <dc:title> </dc:title>
</cp:coreProperties>
</file>