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01.04.2011</w:t>
        <w:tab/>
        <w:tab/>
        <w:t xml:space="preserve">                   г. Дивногорск</w:t>
        <w:tab/>
        <w:tab/>
        <w:t xml:space="preserve">                                     № 94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утверждении Порядка расходования средств, предоставленных из фонда компенсаций краевого бюджета на исполнение государственных полномочий по  организации 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 или иных законных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о исполнение Закона Красноярского края от 25.01.20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 оставшихся без попечения родителей или иных законных представителей, в муниципальных учреждениях здравоохранения», руководствуясь ст.43 Устава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расходования средств, предоставленных из фонда компенсаций краевого бюджета на исполнение государственных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ом учреждении здравоохранения «Дивногорская центральная городская больница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орода Дивногорска (Прикатова Л.И.) обеспечить муниципальному учреждению здравоохранения «Дивногорская центральная городская больница» финансирование расходов, связанных с исполнением государственных полномочий, из средств субвенций, выделенных на эти цели из краевого бюдж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Муниципальному учреждению здравоохранения «Дивногорская центральная городская больница» (Кеуш В.М.) обеспечить организацию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.Дивногорска от 23.04.2009 № 348-п «Об утверждении Порядка расходования средств, предоставленных из фонда компенсаций краевого бюджета на исполнение государственных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города Кузнец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8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А.С. Сухов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. Див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01.04.2011г. № 9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редств, предоставленных из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й краевого бюджета на исполнение 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рганизации круглосуточного приема, содержания, выхаживания и воспитания детей в возрасте до четырех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лудившихся, подкинутых, оставшихся без попеч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законных представителей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при осуществлении государственных полномочий по организации круглосуточного приема,  содержания, выхаживания и воспитания детей в возрасте до четырех лет, заблудившихся, подкинутых, оставшихся без попечения родителей или иных представителей, в муниципальном учреждении здравоохранения «Дивногорская центральная городская больн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ходы на организацию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представителей, производятся за счет субвенций, предусмотренных на эти цели городу Дивногорску в краевом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Красноярского края от 25.01.20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 оставшихся без попечения родителей или иных законных представителей, в муниципальных учреждениях здравоохранения» расходы осуществляются в соответствии с расчетом общего объема субвенций. Стоимость одного койко/дня составляет 495,96 руб., в т.ч. расходы на заработную плату с начислениями – 394,96 руб., питание – 72,8 руб., мягкий инвентарь – 15,5 руб., медицинские расходы – 8,4 руб., игрушки – 4,3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медицинских услуг при оказании стационарной помощи производится в пределах утвержденной  сметы расходов по отдельной целевой статье, ежегодно утверждаемой в   бюджете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униципальное учреждение здравоохранения «Дивногорская центральная городская больница» ежемесячно, до 15 числа месяца, следующего за отчетным, предоставляет в финансовое управление администрации города информацию о потребности средств субвенций, до 5 числа месяца, следующего за отчетным – отчет об использовании средств субвен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едставляет в министерство здравоохранения Красноярского края информацию о потребности и отчет об использовании выделенных средств на осуществление государственных полномочий по установл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представляет до 10-го числа, следующего за отчетным кварталом, в министерство здравоохранения Красноярского края информацию, связанную с осуществлением государственных полномочий по установленным форм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, при наличии средств субвенций на счете, производит перечисление целевых денежных средств муниципальному учреждению  здравоохранения «Дивногорская центральная городская больница» на основании поданной зая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униципальное учреждение здравоохранения «Дивногорская центральная городская больница» несет ответственность за целевое использование средств, полученных из фонда компенсаций краевого бюджета для осуществления государственных полномочий</w:t>
      </w:r>
      <w:r>
        <w:rPr/>
        <w:t xml:space="preserve">.                        </w:t>
      </w:r>
    </w:p>
    <w:sectPr>
      <w:type w:val="nextPage"/>
      <w:pgSz w:w="11906" w:h="16838"/>
      <w:pgMar w:left="178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2:00Z</dcterms:created>
  <dc:creator>Катрин</dc:creator>
  <dc:description/>
  <cp:keywords/>
  <dc:language>en-US</dc:language>
  <cp:lastModifiedBy>Юрист</cp:lastModifiedBy>
  <cp:lastPrinted>2011-03-30T13:17:00Z</cp:lastPrinted>
  <dcterms:modified xsi:type="dcterms:W3CDTF">2011-04-01T05:01:00Z</dcterms:modified>
  <cp:revision>36</cp:revision>
  <dc:subject/>
  <dc:title>Приложение к постановлению </dc:title>
</cp:coreProperties>
</file>