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04850" cy="84709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04.04.2011                                             </w:t>
        <w:tab/>
        <w:t xml:space="preserve">     г. Дивногорск</w:t>
        <w:tab/>
        <w:t xml:space="preserve">              </w:t>
        <w:tab/>
        <w:tab/>
        <w:t xml:space="preserve">                         №97п</w:t>
      </w:r>
    </w:p>
    <w:p>
      <w:pPr>
        <w:pStyle w:val="Heading5"/>
        <w:rPr/>
      </w:pPr>
      <w:r>
        <w:rPr/>
        <w:t xml:space="preserve">О внесении изменений в постановление </w:t>
      </w:r>
    </w:p>
    <w:p>
      <w:pPr>
        <w:pStyle w:val="Heading5"/>
        <w:rPr/>
      </w:pPr>
      <w:r>
        <w:rPr/>
        <w:t xml:space="preserve">администрации города от 18.01.2011 №11п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7.12.2010 №1050 «О федеральной целевой программе «Жилище» на 2011-2015 годы»,  Постановлением администрации города Дивногорска от 16.07.2010 №744-П «Об утверждении Порядка принятия решений о разработке, формировании и реализации долгосрочных целевых программ, Порядка проведения и критериев оценки эффективности реализации долгосрочных целевых программ»,  руководствуясь статьей 43 Устава города Дивногорска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долгосрочную целевую программу "Обеспечение жильем молодых семей на 2011 - 2013 годы", утвержденную Постановлением администрации города Дивногорска от 18.01.2011 №11п, следующего содержа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долгосрочной целевой программы "Обеспечение жильем молодых семей на 2011 - 2013 годы" абзац 6 «Основные цели и задачи Программы» изложить в следующей редакции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860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ых семей, нуждающихся в улучшении жилищных условий, направленная на оказание помощи в приобретении или строительстве индивидуального жилого до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емейных отношений и снижение социальной напряженности  в обществ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олодым семьям – участникам Программы социальных выплат на приобретение жилья экономкласса или строительство индивидуального жилого дома экономклас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молодыми семьями собственных средств, финансовых средств банков и других организаций, предоставляющих ипотечные кредиты и займы на приобретение или строительство индивидуального жилого дома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подпункте 2.2. абзац 2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молодым семьям социальных выплат на приобретение жилья экономкласса или строительство индивидуального жилого дома экономкласса в том числе на уплату первоначального взноса при получении ипотечного жилищного кредита или займа на приобретение жилья экономкласса или строительство индивидуального жилого дома экономкласса, а также на погашение основной суммы долга и уплату процентов по эти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оставление молодым семьям социальных выплат на погашение основной суммы долга и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, предоставляются исключительно за счет средств краевого и местного бюджетов, оставшихся после распределения средств федерального, краевого и местного бюджетов и формирования сводного списка молодых семей-претендентов на получение социальных выплат в рамках подпрограммы «Обеспечение жильем молодых семей» федеральной целевой программы «Жилище» на 2011-2015 годы;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.1. абзац 2  после слов «35 лет» читать «на дату принятия решения органом местного самоуправления о признании молодой семьи участником программы и постановке ее на учет на участие в программе;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.1. абзац 5  после слов «Жилищного кодекса Российской Федерации» читать «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 3.1.2 добавить абзац следующего содержания «Социальная выплата, предоставляемая участнику программы, направляемая им  на   погашение основной суммы долга и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 предоставляется молодой семье-участнику программы только за счет средств краевого и местного бюджетов.2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Пункт 3.1.13. изложить в следующей редакции: «Социальная выплата предоставляется молодой семье - участнику программы на приобретение у любых физических и (или) юридических лиц жилого помещения как на первичном, так и на вторичном рынке жилья или создания объекта индивидуального жилищного строительства, отвечающих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выплата на погашение основной суммы долга и уплату процентов по этим ипотечным жилищным кредитам или займам, за исключением иных процентов, штрафов, комиссий, пеней за просрочку исполнения обязательств по этим кредитам или займам  молодой семье-участнику программы предоставляется исключительно за счет средств краевого и местного бюджетов, оставшихся после распределения средств федерального, краевого и местного бюджетов и формирования сводного списка молодых семей-претендентов на получение социальных выплат в рамках подпрограммы «Обеспечение жильем молодых семей» федеральной целевой программы «Жилище» на 2011-2015 годы, при условии, если молодая семья-участник программы на момент заключения соответствующего кредитного договора (займа) была признана нуждающейся в улучшении жилищных условий в соответствии с требованиям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циальных выплат на уплату иных процентов, штрафов, комиссий и пеней за просрочку исполнения обязательств по этим кредитам или займам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выплата может быть использована молодой семьей-участником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- договор на жилое помещ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для оплаты цены договора строительного подряда на строительство индивидуального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 переходит в собственность этой молодой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становление подлежит размещениию на сайте администрации города Дивногорс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города А.В.Баркова.</w:t>
      </w:r>
    </w:p>
    <w:p>
      <w:pPr>
        <w:pStyle w:val="Heading4"/>
        <w:tabs>
          <w:tab w:val="clear" w:pos="720"/>
          <w:tab w:val="left" w:pos="0" w:leader="none"/>
          <w:tab w:val="left" w:pos="993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а города                                                               Е.Е.Оль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Garamon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20:00Z</dcterms:created>
  <dc:creator>Администрация</dc:creator>
  <dc:description/>
  <cp:keywords/>
  <dc:language>en-US</dc:language>
  <cp:lastModifiedBy>melnikova</cp:lastModifiedBy>
  <cp:lastPrinted>2011-03-10T15:03:00Z</cp:lastPrinted>
  <dcterms:modified xsi:type="dcterms:W3CDTF">2011-05-30T11:35:00Z</dcterms:modified>
  <cp:revision>3</cp:revision>
  <dc:subject/>
  <dc:title>ь</dc:title>
</cp:coreProperties>
</file>