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ОРОДА ДИВНОГОРСКА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ЕШ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20 июля 2024 года</w:t>
        <w:tab/>
        <w:tab/>
        <w:tab/>
        <w:tab/>
        <w:tab/>
        <w:tab/>
        <w:tab/>
        <w:t>№ 59/317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убасова Владислава Олего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Дивногорского городского Совета депутатов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«Красноярское региональное отделение Политической партии ЛДПР – Либерально-демократической партии России» по </w:t>
      </w:r>
      <w:bookmarkStart w:id="0" w:name="_Hlk171679343"/>
      <w:r>
        <w:rPr>
          <w:szCs w:val="28"/>
        </w:rPr>
        <w:t>многомандатному избирательному округу № 4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  <w:bookmarkEnd w:id="0"/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убасовым Владиславом Олеговичем, кандидатом в депутаты Дивногорского городского Совета депутатов, выдвинутым избирательным объединением «Красноярское региональное отделение Политической партии ЛДПР – Либерально-демократической партии России» по многомандатному избирательному округу № 4, в соответствии с подпунктом «в» статьи 15 и статьей 29 Закона Красноярского края территориальная избирательная комиссия РЕШИЛА:</w:t>
      </w:r>
    </w:p>
    <w:p>
      <w:pPr>
        <w:pStyle w:val="TextBody"/>
        <w:ind w:firstLine="708"/>
        <w:rPr/>
      </w:pPr>
      <w:r>
        <w:rPr>
          <w:szCs w:val="28"/>
        </w:rPr>
        <w:t>1. Зарегистрировать Кубасова Владислава Олеговича, выдвинутого избирательным объединением «Красноярское региональное отделение Политической партии ЛДПР – Либерально-демократической партии России» по многомандатному избирательному округу № 4, кандидатом в депутаты Дивногорского городского Совета депутатов 20.07.2024 года в 10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_</w:t>
            </w:r>
            <w:r>
              <w:rPr>
                <w:sz w:val="28"/>
                <w:szCs w:val="28"/>
                <w:u w:val="single"/>
              </w:rPr>
              <w:t>С.Б. Сморгон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__</w:t>
            </w:r>
            <w:r>
              <w:rPr>
                <w:sz w:val="28"/>
                <w:szCs w:val="28"/>
                <w:u w:val="single"/>
              </w:rPr>
              <w:t>Н.А. Вебер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2:00Z</dcterms:created>
  <dc:creator>user1</dc:creator>
  <dc:description/>
  <cp:keywords/>
  <dc:language>en-US</dc:language>
  <cp:lastModifiedBy>TV</cp:lastModifiedBy>
  <cp:lastPrinted>2024-07-25T09:41:00Z</cp:lastPrinted>
  <dcterms:modified xsi:type="dcterms:W3CDTF">2024-07-25T02:43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