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ОРОДА ДИВНОГОРСКА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РЕШ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25 июля 2024 года</w:t>
        <w:tab/>
        <w:tab/>
        <w:tab/>
        <w:tab/>
        <w:tab/>
        <w:tab/>
        <w:tab/>
        <w:tab/>
        <w:t>№ 61/320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bookmarkStart w:id="0" w:name="_Hlk172791807"/>
      <w:r>
        <w:rPr>
          <w:sz w:val="28"/>
          <w:szCs w:val="28"/>
        </w:rPr>
        <w:t>Легензы Станислава Владими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Дивногорского городского Совета депутатов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</w:t>
      </w:r>
      <w:bookmarkStart w:id="1" w:name="_Hlk172791676"/>
      <w:r>
        <w:rPr>
          <w:szCs w:val="28"/>
        </w:rPr>
        <w:t>Дивногорское городское местное отделение Красноярского регионального отделения Всероссийской политической партии «Единая Россия»</w:t>
      </w:r>
      <w:bookmarkEnd w:id="1"/>
    </w:p>
    <w:p>
      <w:pPr>
        <w:pStyle w:val="TextBody"/>
        <w:jc w:val="center"/>
        <w:rPr>
          <w:szCs w:val="28"/>
          <w:vertAlign w:val="superscript"/>
        </w:rPr>
      </w:pPr>
      <w:bookmarkEnd w:id="0"/>
      <w:r>
        <w:rPr>
          <w:szCs w:val="28"/>
        </w:rPr>
        <w:t xml:space="preserve"> </w:t>
      </w:r>
      <w:r>
        <w:rPr>
          <w:szCs w:val="28"/>
        </w:rPr>
        <w:t xml:space="preserve">по </w:t>
      </w:r>
      <w:bookmarkStart w:id="2" w:name="_Hlk171679343"/>
      <w:r>
        <w:rPr>
          <w:szCs w:val="28"/>
        </w:rPr>
        <w:t>многомандатному избирательному округу № 4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  <w:bookmarkEnd w:id="2"/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Легензой Станиславом Владимировичем, кандидатом в депутаты Дивногорского городского Совета депутатов, выдвинутым избирательным объединением Дивногорское городское местное отделение Красноярского регионального отделения Всероссийской политической партии «Единая Россия» по многомандатному избирательному округу № 4, в соответствии с подпунктом «в» статьи 15 и статьей 29 Закона Красноярского края территориальная избирательная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регистрировать Легензу Станислава Владимировича, выдвинутого избирательным объединением Дивногорское городское местное отделение Красноярского регионального отделения Всероссийской политической партии «Единая Россия» по многомандатному избирательному округу № 4, кандидатом в депутаты Дивногорского городского Совета депут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5.07.2024 года в 19 ч. 20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 _</w:t>
            </w:r>
            <w:r>
              <w:rPr>
                <w:sz w:val="28"/>
                <w:szCs w:val="28"/>
                <w:u w:val="single"/>
              </w:rPr>
              <w:t>С.Б. Сморгон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</w:t>
            </w:r>
            <w:r>
              <w:rPr>
                <w:sz w:val="28"/>
                <w:szCs w:val="28"/>
                <w:u w:val="single"/>
              </w:rPr>
              <w:t>А.Д.Разув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1:00Z</dcterms:created>
  <dc:creator>user1</dc:creator>
  <dc:description/>
  <cp:keywords/>
  <dc:language>en-US</dc:language>
  <cp:lastModifiedBy>TV</cp:lastModifiedBy>
  <cp:lastPrinted>2024-07-25T10:38:00Z</cp:lastPrinted>
  <dcterms:modified xsi:type="dcterms:W3CDTF">2024-07-25T03:39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