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ДИВНОГОРСКА КРАСНОЯРСКОГО КРА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августа 2024 года    </w:t>
        <w:tab/>
        <w:tab/>
        <w:tab/>
        <w:tab/>
        <w:tab/>
        <w:tab/>
        <w:t xml:space="preserve">                           № 63/3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1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2" w:hanging="0"/>
        <w:rPr>
          <w:bCs w:val="false"/>
          <w:iCs/>
        </w:rPr>
      </w:pPr>
      <w:r>
        <w:rPr>
          <w:bCs w:val="false"/>
          <w:iCs/>
        </w:rPr>
        <w:t>Об утверждении графика предоставления бесплатной печатной площади</w:t>
      </w:r>
    </w:p>
    <w:p>
      <w:pPr>
        <w:pStyle w:val="Style16"/>
        <w:ind w:left="0" w:right="-2" w:hanging="0"/>
        <w:rPr/>
      </w:pPr>
      <w:r>
        <w:rPr>
          <w:bCs w:val="false"/>
          <w:iCs/>
        </w:rPr>
        <w:t xml:space="preserve"> </w:t>
      </w:r>
      <w:r>
        <w:rPr>
          <w:bCs w:val="false"/>
          <w:iCs/>
        </w:rPr>
        <w:t>в газете «Огни Енисея».</w:t>
      </w:r>
    </w:p>
    <w:p>
      <w:pPr>
        <w:pStyle w:val="Style16"/>
        <w:ind w:left="0" w:right="-2" w:hanging="0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4 статьи 39 Закона Красноярского края «О выборах в органы местного самоуправления в Красноярском крае», на основании протокола жеребьевки по распределению бесплатной печатной площади в региональном государственном периодическом печатном издании газете «Огни Енисея» для публикации предвыборных агитационных материалов между зарегистрированными кандидатами в депутаты Дивногорского городского Совета депутатов по многомандатному избирательному округу № 4 от 05.08.2020г. территориальная избирательная комиссия г. Дивногорска 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график предоставления бесплатной печатной площади в региональном государственном периодическом печатном издании газете «Огни Енисея» для публикации предвыборных агитационных материалов зарегистрированных кандидатов в депутаты Дивногорского городского Совета депутатов по многомандатному избирательному округу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7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ечатного издания и дата изд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андидата (№ медиаплан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 от 16.08.20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ин А.И. (медиаплан № 5)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чеев А.М. (медиаплан № 4)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басов В.О. (медиаплан № 3)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генза С.В. (медиаплан № 1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пардина А.П. (медиаплан № 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 от 23.08.20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ин А.И. (медиаплан № 5)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чеев А.М. (медиаплан № 4)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басов В.О. (медиаплан № 3)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генза С.В. (медиаплан № 1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пардина А.П. (медиаплан № 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 от 30.08.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вин А.И. (медиаплан № 5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еев А.М. (медиаплан № 4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сов В.О. (медиаплан № 3)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за С.В. (медиаплан № 1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рдина А.П. (медиаплан № 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 от 06.09.20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А.И. (медиаплан № 5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еев А.М. (медиаплан № 4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сов В.О. (медиаплан № 3)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за С.В. (медиаплан № 1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рдина А.П. (медиаплан № 2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г. Дивногорска </w:t>
        <w:tab/>
        <w:tab/>
        <w:tab/>
        <w:tab/>
        <w:t xml:space="preserve">         С.Б. Сморг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г. Дивногорска                                        А.Д. Разуваев</w:t>
      </w:r>
    </w:p>
    <w:sectPr>
      <w:type w:val="nextPage"/>
      <w:pgSz w:w="11906" w:h="16838"/>
      <w:pgMar w:left="136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tabs>
        <w:tab w:val="clear" w:pos="708"/>
        <w:tab w:val="left" w:pos="9354" w:leader="none"/>
      </w:tabs>
      <w:autoSpaceDE w:val="false"/>
      <w:ind w:left="567" w:right="-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08:00Z</dcterms:created>
  <dc:creator>1</dc:creator>
  <dc:description/>
  <cp:keywords/>
  <dc:language>en-US</dc:language>
  <cp:lastModifiedBy>Admin</cp:lastModifiedBy>
  <cp:lastPrinted>2020-08-19T15:40:00Z</cp:lastPrinted>
  <dcterms:modified xsi:type="dcterms:W3CDTF">2024-08-05T15:05:00Z</dcterms:modified>
  <cp:revision>3</cp:revision>
  <dc:subject/>
  <dc:title/>
</cp:coreProperties>
</file>