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ФИНАНСОВОЕ УПРАВЛЕНИЕ АДМИНИСТРАЦИИ</w:t>
      </w:r>
    </w:p>
    <w:p>
      <w:pPr>
        <w:pStyle w:val="Heading2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ГОРОДА ДИВНОГОР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Дивногорск</w:t>
        <w:tab/>
        <w:tab/>
        <w:tab/>
        <w:tab/>
        <w:tab/>
        <w:tab/>
        <w:tab/>
        <w:t>22.12.2023 г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 и кодов целевых статей расходов бюджета города Дивногорска, финансовое обеспечение которых осуществляется за счет средств бюджета в 2024 году и плановом периоде 2025 - 2026 годов (</w:t>
      </w:r>
      <w:r>
        <w:rPr>
          <w:sz w:val="24"/>
          <w:szCs w:val="24"/>
        </w:rPr>
        <w:t>(в редакции приказов от 10.01.2024 №3, от 24.01.2024 №8, от 09.02.2024 №16, от 16.02.2024 №18, от 19.02.2024 № 21, от 22.02.2024 №23, от 27.02.2024 №24, от 20.03.2024 №26, от 21.03.2024 №27, от 10.04.2024 № 34, от 16.04.2024 № 36, от 24.04.2024 № 41,  от 02.05.2024 № 43, от 13.05.2024 № 44, от 20.05.2024 №49, от 20.05.2024 № 50, от 23.05.2024 №51, от 26.06.2024 №63, от 12.07.2024 №66, от 25.07.2024 №67, от 10.09.2024 №74, от 13.09.2024 №75, от 23.09.2024 №78, от 26.11.2024 №86, от 11.12.2024 №89 )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бюджета г.Дивногорска по расходам  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 коды целевых статей расходов бюджета города Дивногорска, финансовое обеспечение которых осуществляется за счет средств бюджета в 2024 году и плановом периоде 2025-2026 годов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риказа оставляю за собо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подписания и распространяется на правоотношения, возникшие с 01.01.2024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нансового управления   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Прикат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2.2023 г. № 99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коды целевых статей расходов бюджета города Дивногорска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финансовое обеспечение которых осуществляется за счет средств бюджета в 2024 году и плановом периоде 2025 -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70"/>
      </w:tblGrid>
      <w:tr>
        <w:trPr>
          <w:trHeight w:val="3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Система образования города Дивногорска»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Дошкольное образование детей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1100085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rPr>
                <w:rFonts w:eastAsia="Calibri"/>
                <w:sz w:val="28"/>
                <w:szCs w:val="28"/>
              </w:rPr>
              <w:t xml:space="preserve">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</w:t>
            </w:r>
            <w:r>
              <w:rPr>
                <w:sz w:val="28"/>
                <w:szCs w:val="28"/>
              </w:rPr>
              <w:t>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740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755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государственных полномочий по осуществлению присмотра и ухода за детьми-инвалидами, детьми-сиротами и детьми, оставшимся без 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755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предоставление компенсации родителям (законным представителям) детей, посещающих  образовательные организации, реализующие образовательную программу дошкольного образования (в соответствии с Законом края от 29 марта 2007 года № 22-6015) 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758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, 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758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806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8061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8061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8061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784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8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, 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1100895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о-экономические меры поддержки  лиц, принимающих участие в специальной военной операции, и членов их семей, в рамках подпрограммы «Дошко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2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щее и дополнительное образование детей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1200085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  <w:r>
              <w:rPr>
                <w:sz w:val="28"/>
                <w:szCs w:val="28"/>
              </w:rPr>
              <w:t>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740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образовательными стандартами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200743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63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6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учреждений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6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итанием детей,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, без взимания платы (в соответствии с Законом от 27 декабря 2005 года № 17-4377)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6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величение охвата детей, обучающихся по дополнительным общеразвивающим программам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68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величение охвата детей, обучающихся по дополнительным общеразвивающим программам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68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величение охвата детей, обучающихся по дополнительным общеразвивающим программам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S</w:t>
            </w:r>
            <w:r>
              <w:rPr>
                <w:sz w:val="28"/>
                <w:szCs w:val="28"/>
              </w:rPr>
              <w:t>568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увеличение охвата детей, обучающихся по дополнительным общеразвивающим программам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747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предоставления горячего питания обучающихся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1200S4700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оздание условий для предоставления горячего питания обучающихся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1200</w:t>
            </w:r>
            <w:r>
              <w:rPr>
                <w:sz w:val="28"/>
                <w:szCs w:val="28"/>
              </w:rPr>
              <w:t>774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учреждений за содействие развитию налогового потенциала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5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организации и обеспечения 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</w:t>
            </w:r>
            <w:r>
              <w:rPr>
                <w:sz w:val="28"/>
                <w:szCs w:val="28"/>
                <w:lang w:val="en-US"/>
              </w:rPr>
              <w:t>L30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организации и обеспечения 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0S</w:t>
            </w:r>
            <w:r>
              <w:rPr>
                <w:sz w:val="28"/>
                <w:szCs w:val="28"/>
              </w:rPr>
              <w:t>563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1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3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оздание в общеобразовательных организациях, расположенных в малых городах, условий для занятий физической культурой и спортом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1516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обеспечение функционирования центров образования естественно-научной  и технологической направленностей в общеобразовательных организациях, расположенных в сельской местности и малых городах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1200784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плоскостных спортивных сооружений в сельской местности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1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84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устройство плоскостных спортивных сооружений в сельской местности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R3739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R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9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проведение мероприятий, направленных на обеспечение безопасного участия детей в дорожном движении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12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В517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120089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о-экономические меры поддержки  лиц, принимающих участие в специальной военной операции, и членов их семей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74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быстровозводимых крытых конструкц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устройство быстровозводимых крытых конструкц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784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755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обеспечению антитеррористической защищенности объектов образования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оведение мероприятий по обеспечению антитеррористической защищенности объектов образования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1202758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1202S58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2L75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 в целях реализации мероприятий по модернизации школьных систем образования,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200887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мену оконных блоков в МБОУ "Школа №2 им. Ю.А.Гагарина" 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200887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сширение "Мультилаба" в МАОУ гимназия №10 им. А.Е.Бочкина 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200L05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подпрограммы «Общее и дополнительное образование детей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3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Обеспечение безопасного, качественного отдыха и оздоровления детей в период каникул» 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13007649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государственных полномочий по обеспечению отдыха и оздоровления детей в рамках подпрограммы «Обеспечение безопасного, качественного отдыха и оздоровления детей в период каникул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5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4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400103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величение размеров оплаты труда отдельным категориям работников бюджетной сферы в рамках подпрограммы «Обеспечение реализации муниципальной программы и прочие мероприятия в области образования» 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1400085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«Обеспечение реализации муниципальной программы и прочие мероприятия в области образования» 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5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32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1400758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(в соответствии с Законом края от 24.12.2009 № 9-4225), за счет средств краевого бюджета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32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400784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9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40076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Закона края от 26 декабря 2006 года № 21-5589 "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" в рамках подпрограммы «Обеспечение реализации муниципальной программы и прочие мероприятия в области образования» муниципальной программы города Дивногорска «Система образования города Дивногорска»</w:t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Культура муниципального образования город Дивногорск»</w:t>
            </w:r>
          </w:p>
        </w:tc>
      </w:tr>
      <w:tr>
        <w:trPr>
          <w:trHeight w:val="6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31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хранение культурного наследия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3100103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величение размеров оплаты труда работников муниципальных учреждений культуры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00747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,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0S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,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0"/>
              <w:jc w:val="both"/>
              <w:rPr/>
            </w:pPr>
            <w:r>
              <w:rPr>
                <w:sz w:val="28"/>
                <w:szCs w:val="28"/>
              </w:rPr>
              <w:t>03100</w:t>
            </w:r>
            <w:r>
              <w:rPr>
                <w:sz w:val="28"/>
                <w:szCs w:val="28"/>
                <w:lang w:val="en-US"/>
              </w:rPr>
              <w:t>748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лектование книжных фондов библиотек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3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3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музей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4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4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библиотечных учреждений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00L519F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а (модернизация библиотек в части комплектования книжных фондов)  в рамках подпрограммы «Сохранение культурного наследия</w:t>
            </w:r>
            <w:r>
              <w:rPr>
                <w:bCs/>
                <w:sz w:val="28"/>
                <w:szCs w:val="28"/>
              </w:rPr>
              <w:t>» муниципальной программы «</w:t>
            </w:r>
            <w:r>
              <w:rPr>
                <w:sz w:val="28"/>
                <w:szCs w:val="28"/>
              </w:rPr>
              <w:t xml:space="preserve">Культура муниципального образования город Дивногорск» 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00L519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а (модернизация библиотек в части комплектования книжных фондов)  в рамках подпрограммы «Сохранение культурного наследия</w:t>
            </w:r>
            <w:r>
              <w:rPr>
                <w:bCs/>
                <w:sz w:val="28"/>
                <w:szCs w:val="28"/>
              </w:rPr>
              <w:t>» муниципальной программы «</w:t>
            </w:r>
            <w:r>
              <w:rPr>
                <w:sz w:val="28"/>
                <w:szCs w:val="28"/>
              </w:rPr>
              <w:t xml:space="preserve">Культура муниципального образования город Дивногорск» 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0"/>
              <w:jc w:val="both"/>
              <w:rPr/>
            </w:pPr>
            <w:r>
              <w:rPr>
                <w:sz w:val="28"/>
                <w:szCs w:val="28"/>
              </w:rPr>
              <w:t>03100</w:t>
            </w:r>
            <w:r>
              <w:rPr>
                <w:sz w:val="28"/>
                <w:szCs w:val="28"/>
                <w:lang w:val="en-US"/>
              </w:rPr>
              <w:t>S48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омплектование книжных фондов библиотек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0"/>
              <w:jc w:val="both"/>
              <w:rPr/>
            </w:pP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A1</w:t>
            </w:r>
            <w:r>
              <w:rPr>
                <w:sz w:val="28"/>
                <w:szCs w:val="28"/>
              </w:rPr>
              <w:t>559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муниципального музея в рамках подпрограммы «Сохранение культурного наследия» муниципальной программы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3545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виртуальных концертных залов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поддержку отрасли культуры (модернизация библиотек в части комплектования книжных фондов)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0077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убсидии за содействие развитию налогового потенциала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00784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Сохранение культурного наслед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32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оддержка искусства и народного творчества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3200103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величение размеров оплаты труда работников муниципальных учреждений культуры в рамках подпрограммы «Поддержка искусства и народного творчества» муниципальной программы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2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 в населенных пунктах с числом жителей до 50 тысяч человек в рамках подпрограммы «Поддержка искусства и народного творчества» муниципальной программы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200747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искусства и народного творчества» муниципальной программы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7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Поддержка искусства и народного творчества» муниципальной программы «Культура муниципального образования город Дивногорск»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200747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, в рамках подпрограммы «Поддержка искусства и народного творчества» муниципальной программы «Культура муниципального образования город Дивногорск»</w:t>
            </w:r>
          </w:p>
        </w:tc>
      </w:tr>
      <w:tr>
        <w:trPr>
          <w:trHeight w:val="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00S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, в рамках подпрограммы «Поддержка искусства и народного творчества» муниципальной программы «Культура муниципального образования город Дивногор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748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, в рамках подпрограммы «Поддержка искусства и народного творчества» муниципальной программы «Культура муниципального образования город  Дивногорск»</w:t>
            </w:r>
          </w:p>
        </w:tc>
      </w:tr>
      <w:tr>
        <w:trPr>
          <w:trHeight w:val="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200764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реализацию мероприятий по поддержке местных инициатив, в рамках подпрограммы «Поддержка искусства и народного творчества» муниципальной программы «Культура муниципального образования город  Дивногорск»</w:t>
            </w:r>
          </w:p>
        </w:tc>
      </w:tr>
      <w:tr>
        <w:trPr>
          <w:trHeight w:val="1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4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, направленных на реализацию мероприятий по поддержке местных инициатив, в рамках подпрограммы «Поддержка искусства и народного творчества» муниципальной программы «Культура муниципального образования город  Дивногорск»</w:t>
            </w:r>
          </w:p>
        </w:tc>
      </w:tr>
      <w:tr>
        <w:trPr>
          <w:trHeight w:val="5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200864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реализацию мероприятий по поддержке местных инициатив за счет средств местного бюджета, дополнительных поступлений от юридических и физических лиц, в рамках подпрограммы «Поддержка искусства и народного творчества» муниципальной программы «Культура муниципального образования город  Дивногорск»</w:t>
            </w:r>
          </w:p>
        </w:tc>
      </w:tr>
      <w:tr>
        <w:trPr>
          <w:trHeight w:val="5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33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color w:val="000000"/>
                <w:sz w:val="28"/>
                <w:szCs w:val="28"/>
              </w:rPr>
              <w:t>Обеспечение условий для поддержки дополнительного образования детей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</w:t>
            </w:r>
            <w:r>
              <w:rPr>
                <w:color w:val="000000"/>
                <w:sz w:val="28"/>
                <w:szCs w:val="28"/>
              </w:rPr>
              <w:t>Обеспечение условий для поддержки дополнительного образования детей</w:t>
            </w:r>
            <w:r>
              <w:rPr>
                <w:sz w:val="28"/>
                <w:szCs w:val="28"/>
              </w:rPr>
              <w:t>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</w:t>
            </w:r>
            <w:r>
              <w:rPr>
                <w:color w:val="000000"/>
                <w:sz w:val="28"/>
                <w:szCs w:val="28"/>
              </w:rPr>
              <w:t>Обеспечение условий для поддержки дополнительного образования детей</w:t>
            </w:r>
            <w:r>
              <w:rPr>
                <w:sz w:val="28"/>
                <w:szCs w:val="28"/>
              </w:rPr>
              <w:t>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дополнительного образования детей в рамках подпрограммы «</w:t>
            </w:r>
            <w:r>
              <w:rPr>
                <w:color w:val="000000"/>
                <w:sz w:val="28"/>
                <w:szCs w:val="28"/>
              </w:rPr>
              <w:t>Обеспечение условий для поддержки дополнительного образования детей</w:t>
            </w:r>
            <w:r>
              <w:rPr>
                <w:sz w:val="28"/>
                <w:szCs w:val="28"/>
              </w:rPr>
              <w:t>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300774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субсидии за содействие развитию налогового потенциала в рамках подпрограммы «</w:t>
            </w:r>
            <w:r>
              <w:rPr>
                <w:color w:val="000000"/>
                <w:sz w:val="28"/>
                <w:szCs w:val="28"/>
              </w:rPr>
              <w:t>Обеспечение условий для поддержки дополнительного образования детей</w:t>
            </w:r>
            <w:r>
              <w:rPr>
                <w:sz w:val="28"/>
                <w:szCs w:val="28"/>
              </w:rPr>
              <w:t>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34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1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Закона края от 21 декабря 2010 года № 11-5564 «О наделении органов местного самоуправления государственными полномочиями в области архивного дела»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9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увеличение размеров оплаты труда отдельным категориям работников бюджетной сферы, </w:t>
            </w:r>
            <w:bookmarkStart w:id="0" w:name="_Hlk184811073"/>
            <w:r>
              <w:rPr>
                <w:sz w:val="28"/>
                <w:szCs w:val="28"/>
              </w:rPr>
              <w:t>в рамках подпрограммы «Обеспечение реализации муниципальной программы и прочие мероприятия» муниципальной программы города Дивногорска «Культура муниципального образования город Дивногорск»</w:t>
            </w:r>
            <w:bookmarkEnd w:id="0"/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36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внутреннего и въездного туризма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600748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туристско-рекреационных зон на территории Красноярского края в рамках подпрограммы «Развитие внутреннего и въездного туризма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6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8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рганизацию туристско-рекреационных зон на территории Красноярского края в рамках подпрограммы «Развитие внутреннего и въездного туризма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600889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ля участия в конкурсе самых красивых деревень и городов России в рамках подпрограммы «Развитие внутреннего и въездного туризма» муниципальной программы города Дивногорска «Культура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41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Массовая физическая культура и спорт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00103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величение размеров оплаты труда отдельным категориям работников бюджетной сферы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0074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быстровозводимых крытых конструкц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устройство быстровозводимых крытых конструкц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00784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спортивных сооружений в сельской местности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устройство спортивных сооружений в сельской местности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00840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быстровозводимых крытых конструкций за счет средств местного бюджет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00743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3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5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, физической культуры и туризм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2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4100741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физкультурно-спортивных клубов по месту жительств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4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1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ддержку физкультурно-спортивных клубов по месту жительств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4100765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требований федеральных стандартов спортивной подготовки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4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50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требований федеральных стандартов спортивной подготовки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410076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детско-юношеского спорт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О4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детско-юношеского спорта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100784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плоскостных спортивных сооружений в сельской местности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84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устройство плоскостных спортивных сооружений в сельской местности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1008875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 по благоустройству, устройству наружного  электроосвещения, пуско-наладочные работы при монтаже наружного электроосвещения «Центра спортивных единоборств» в рамках подпрограммы «Массовая физическая культура и спорт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42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Молодежь Дивногорья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200103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величение размеров оплаты труда отдельным категориям работников бюджетной сферы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200745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200</w:t>
            </w:r>
            <w:r>
              <w:rPr>
                <w:sz w:val="28"/>
                <w:szCs w:val="28"/>
                <w:lang w:val="en-US"/>
              </w:rPr>
              <w:t>S45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 развитие системы патриотического воспитания в рамках деятельности муниципальных молодежных центров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45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200766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экстремальных видов спорта в рамках деятельности муниципальных молодежных центров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4200S66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азвитие экстремальных видов спорта в рамках деятельности муниципальных молодежных центров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61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5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 поддержку деятельности муниципальных молодежных центров, в рамках Государственной программы Красноярского края «Молодежь Красноярского края в XXI веке»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42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8766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деятельности муниципальных ресурсных центров поддержки добровольчества (волонтерства) в рамках подпрограммы «Молодежь Дивногорь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44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условий реализации программы и прочие мероприятия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рамках подпрограммы «Обеспечение условий реализации программы и прочие мероприятия» муниципальной программы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52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"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200746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троительство муниципальных объектов коммунальной и транспортной инфраструктуры в рамках подпрограммы "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" муниципальной программы города Дивногорска "Обеспечение доступным и комфортным жильем граждан муниципального образования город Дивногорск"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6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нансирование расходов на строительство муниципальных объектов коммунальной и транспортной инфраструктуры в рамках подпрограммы "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" муниципальной программы города Дивногорска "Обеспечение доступным и комфортным жильем граждан муниципального образования город Дивногорск"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3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ереселение граждан из аварийного  жилищного фонда в муниципальном образовании город Дивногорск»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3008860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а оценку рыночной стоимости жилых помещений и определению рыночной стоимости 1 кв. м. жилья  и подготовку актов обследования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 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3</w:t>
            </w:r>
            <w:r>
              <w:rPr>
                <w:sz w:val="28"/>
                <w:szCs w:val="28"/>
                <w:lang w:val="en-US"/>
              </w:rPr>
              <w:t>F3</w:t>
            </w:r>
            <w:r>
              <w:rPr>
                <w:sz w:val="28"/>
                <w:szCs w:val="28"/>
              </w:rPr>
              <w:t>6748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3</w:t>
            </w:r>
            <w:r>
              <w:rPr>
                <w:sz w:val="28"/>
                <w:szCs w:val="28"/>
                <w:lang w:val="en-US"/>
              </w:rPr>
              <w:t>F3</w:t>
            </w:r>
            <w:r>
              <w:rPr>
                <w:sz w:val="28"/>
                <w:szCs w:val="28"/>
              </w:rPr>
              <w:t>6748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обеспечение мероприятий по переселению граждан из аварийного жилищного фонда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3</w:t>
            </w:r>
            <w:r>
              <w:rPr>
                <w:sz w:val="28"/>
                <w:szCs w:val="28"/>
                <w:lang w:val="en-US"/>
              </w:rPr>
              <w:t>F3</w:t>
            </w:r>
            <w:r>
              <w:rPr>
                <w:sz w:val="28"/>
                <w:szCs w:val="28"/>
              </w:rPr>
              <w:t>6748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а обеспечение мероприятий по переселению граждан из аварийного жилищного фонда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 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300874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обеспечение мероприятий по переселению граждан из аварийного жилищного фонда в рамках подпрограммы «Переселение      граждан из аварийного  жилищного фонда в муниципальном образовании город Дивногорск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300760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, в рамках подпрограммы "Переселение граждан из аварийного жилищного фонда в муниципальном образовании город Дивногорск" муниципальной программы города Дивногорска "Обеспечение доступным и комфортным жильем граждан муниципального образования город Дивногорск"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54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жильем молодых семей»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4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социальных выплат молодым семьям на приобретение (строительство) жилья в рамках подпрограммы «Обеспечение жильем молодых семей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55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5500760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строительство (приобретение) административно-жилых комплексов для предоставления жилых помещений и обеспечения деятельности участковых уполномоченных полиции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5008701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дачу заключений о детальном инструментальном обследовании несущих и ограждающих конструкций многоквартирных домов в муниципальном образовании город Дивногорск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О5500871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тальное (инструментальное) обследование технического состояния зданий и сооружений в рамках подпрограммы «Обеспечение реализации муниципальной программы и прочие мероприятия» муниципальной программы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Содействие развитию местного самоуправления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62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витие субъектов малого и среднего предпринимательства в муниципальном образовании город Дивногорск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200766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грантовой поддержки на начало ведения предпринимательской деятельности, развития социального предпринимательства в рамках подпрограммы «Развитие субъектов малого и среднего предпринимательства в муниципальном образовании город Дивногорск»  муниципальной программы «Содействие развитию местного самоуправления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2</w:t>
            </w:r>
            <w:r>
              <w:rPr>
                <w:sz w:val="28"/>
                <w:szCs w:val="28"/>
                <w:lang w:val="en-US"/>
              </w:rPr>
              <w:t>00S6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редоставления грантовой поддержки на начало ведения предпринимательской деятельности, развития социального предпринимательства в рамках подпрограммы «Развитие субъектов малого и среднего предпринимательства в муниципальном образовании город Дивногорск»  муниципальной программы «Содействие развитию местного самоуправления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200760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в муниципальном образовании город Дивногорск в рамках подпрограммы «Развитие субъектов малого и среднего предпринимательства в муниципальном образовании город Дивногорск»  муниципальной программы «Содействие развитию местного самоуправления»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2</w:t>
            </w:r>
            <w:r>
              <w:rPr>
                <w:sz w:val="28"/>
                <w:szCs w:val="28"/>
                <w:lang w:val="en-US"/>
              </w:rPr>
              <w:t>00S60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в муниципальном образовании город Дивногорск в рамках подпрограммы «Развитие субъектов малого и среднего предпринимательства в муниципальном образовании город Дивногорск» муниципальной программы города Дивногорска «Содействие развитию местного самоуправления»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200766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вестиционных проектов субъектами малого и среднего предпринимательства в приоритетных отраслях в рамках подпрограммы «Развитие субъектов малого и среднего предпринимательства в муниципальном образовании город Дивногорск»  муниципальной программы «Содействие развитию местного самоуправления»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2</w:t>
            </w:r>
            <w:r>
              <w:rPr>
                <w:sz w:val="28"/>
                <w:szCs w:val="28"/>
                <w:lang w:val="en-US"/>
              </w:rPr>
              <w:t>00S6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в муниципальном образовании город Дивногорск в рамках подпрограммы «Развитие субъектов малого и среднего предпринимательства в муниципальном образовании город Дивногорск» муниципальной программы города Дивногорска «Содействие развитию местного самоуправления»</w:t>
            </w:r>
          </w:p>
        </w:tc>
      </w:tr>
      <w:tr>
        <w:trPr>
          <w:trHeight w:val="8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63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овышение качества жизни отдельных категорий граждан»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6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0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муниципальным служащим в рамках подпрограммы «Повышение качества жизни отдельных категорий граждан» муниципальной программы города Дивногорска «Содействие развитию местного самоуправления»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Транспортная система муниципального образования город Дивногорск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71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держание, ремонт и модернизация автомобильных дорог на территории муниципального образования город Дивногорск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100739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100750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100750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7100850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10088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опографической съемки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7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7100881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лабораторные испытания асфальтобетона (вырубки) автомобильной дороги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10080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ущерба, причиненного в результате незаконного или нецелевого использования бюджетных средств,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71008902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ремонту автомобильных дорог в муниципальном образовании город Дивногорск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7100890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улично-дорожной сети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9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23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100893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строительного контроля за ремонтом  автомобильных дорог  общего пользования местного значения в рамках подпрограммы «Содержание, ремонт и модернизация автомобильных дорог на территории муниципального образования город Дивногорск» муниципальной программы города Дивногорска «Транспортная системы города Дивногорска»</w:t>
            </w:r>
          </w:p>
        </w:tc>
      </w:tr>
      <w:tr>
        <w:trPr>
          <w:trHeight w:val="3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7100893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работ по разработке проектно-сметной документации на ремонт автомобильных дорог города Дивногорска в рамках подпрограммы "Содержание, ремонт и модернизация автомобильных дорог на территории муниципального образования город Дивногорск" муниципальной программы города Дивногорска "Транспортная системы города Дивногорска"</w:t>
            </w:r>
          </w:p>
        </w:tc>
      </w:tr>
      <w:tr>
        <w:trPr>
          <w:trHeight w:val="3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72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ассажирские перевозки»</w:t>
            </w:r>
          </w:p>
        </w:tc>
      </w:tr>
      <w:tr>
        <w:trPr>
          <w:trHeight w:val="2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0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ежмуниципальным и пригородным маршрутам в рамках подпрограммы «Пассажирские перевозки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3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73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Безопасность дорожного движения»</w:t>
            </w:r>
          </w:p>
        </w:tc>
      </w:tr>
      <w:tr>
        <w:trPr>
          <w:trHeight w:val="4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300893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ановку дорожных знаков в рамках подпрограммы «Безопасность дорожного движения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300895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метку дорог в рамках подпрограммы «Безопасность дорожного движения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300895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участков улично-дорожной сети в рамках подпрограммы «Безопасность дорожного движения» муниципальной программы города Дивногорска «Транспортная система города Дивногорск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1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еформирование и модернизация жилищно-коммунального хозяйства»</w:t>
            </w:r>
          </w:p>
        </w:tc>
      </w:tr>
      <w:tr>
        <w:trPr>
          <w:trHeight w:val="8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18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7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тдельных мер по обеспечению ограничения платы граждан за коммунальные услуги (в соответствии с Законом края от 1 декабря 2014 года № 2839)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ущерба, причиненного в результате незаконного или нецелевого использования бюджетных средств,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40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субсидии в целях возмещения части затрат в связи с оказанием бытовых услуг общих отделений бань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48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, внутридомовых территорий города, содержание и ремонт подпорных стенок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49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тбор специализированной службы по вопросам похоронного дела и оказанию гарантированного перечня услуг по погребению на территории городского округа город Дивногорск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40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и содержанию мест захоронения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40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несанкционированных свалок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40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униципальных квартир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4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изготовлению схем на КПТ и межевой план по образованию земельных участков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41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онтаж и демонтаж баннерных конструкций на территории муниципального образования город Дивногорск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100841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благоустройству территории муниципального образования город Дивногорск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61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проекта установки видеонаблюдения на благоустроенных территориях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6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ановку видеонаблюдения на благоустроенных территориях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7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жилых домов, подготовка актов о прекращении существования объектов,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7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о сносом жилых домов,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100878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о сносом зданий,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10089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ледового городка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10089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пил (вырубку) аварийных деревьев, санитарную обрезку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100893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формление земли под площадки ТКО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100893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световому украшению города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100831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а освоения лесов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757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08100</w:t>
            </w:r>
            <w:r>
              <w:rPr>
                <w:sz w:val="28"/>
                <w:szCs w:val="28"/>
                <w:lang w:val="en-US"/>
              </w:rPr>
              <w:t>S57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8100831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воз твердых коммунальных расходов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100894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разработке проектно-сметной документации на благоустройство улицы Комсомольской города Дивногорска 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100894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ого комплексного проекта развития «Дивный город» за счет средств местного бюджета,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00S57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 объектов электроснабжения СНТ "Таволга"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68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ранспортировку тел (умерших, погибших) от места их смерти до морга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746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33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6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устройство мест (площадок) накопления отходов потребления и (или) приобретение контейнерного оборудования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33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774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учреждений за содействие развитию налогового потенциала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100889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«Реформирование и модернизация жилищно-коммунального хозяйств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2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Защита населения и территории муниципального образования город Дивногорск от чрезвычайных ситуаций природного и техногенного характера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20074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200767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звещателей дымовых автономных отдельным категориям граждан в целях оснащения ими жилых помещений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200S67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извещателей дымовых автономных отдельным категориям граждан в целях оснащения ими жилых помещений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200870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безопасности жизни и здоровья людей на водных объектах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200870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резервов материальных ресурсов для ликвидации чрезвычайных ситуаций на территории города Дивногорска,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Реформирование и модернизация жилищно-коммунального хозяйства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200890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ожарной безопасности (устройство минерализованных полос, доставка и закопка емкостей для противопожарных нужд)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 муниципальной программы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2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обеспечение первичных мер пожарной безопасности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 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200831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ля реализации первой очереди работ по реконструкции муниципальной системы оповещения городского город Дивногорск в рамках подпрограммы «Защита населения и территории муниципального образования город Дивногорск от чрезвычайных ситуаций природного и техногенного характера» муниципальной программы города Дивногорска «Реформирование и модернизация жилищно-коммунального хозяйства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3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Энергосбережение и повышение энергоэффективности на территории города Дивногорска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300840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уличного освещения в рамках подпрограммы «Энергосбережение и повышение энергоэффективности на территории города Дивногорск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3008402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уличного освещения в рамках подпрограммы «Энергосбережение и повышение энергоэффективности на территории города Дивногорск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300840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внесения платы за капитальный ремонт за жилые помещения муниципального жилого фонда в рамках подпрограммы "Энергосбережение и повышение энергоэффективности на территории города Дивногорска" муниципальной программы города Дивногорска "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"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4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40074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Обеспечение реализации муниципальной программы и прочие мероприятия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 в рамках подпрограммы «Обеспечение реализации муниципальной программы и прочие мероприятия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11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84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одержание единых дежурно-диспетчерских служб муниципальных образований Красноярского края в рамках подпрограммы «Обеспечение реализации муниципальной программы и прочие мероприятия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3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85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Чистая вода»</w:t>
            </w:r>
          </w:p>
        </w:tc>
      </w:tr>
      <w:tr>
        <w:trPr>
          <w:trHeight w:val="3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500830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схем водоснабжения и водоотведения МО г.Дивногорск в рамках подпрограммы «Чистая вод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3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5</w:t>
            </w:r>
            <w:r>
              <w:rPr>
                <w:sz w:val="28"/>
                <w:szCs w:val="28"/>
                <w:lang w:val="en-US"/>
              </w:rPr>
              <w:t>F55243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(модернизацию) объектов питьевого водоснабжения  в рамках подпрограммы «Чистая вод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3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500890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(модернизацию) объектов питьевого водоснабжения  за счет средств местного бюджета в рамках подпрограммы «Чистая вод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3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500894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хнологическое присоединение к электрическим сетям (объект  «Реконструкция группового водозабора с установкой станции по очистке и обеззараживанию воды в с.Овсянка») в рамках подпрограммы «Чистая вода» муниципальной программы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</w:tr>
      <w:tr>
        <w:trPr>
          <w:trHeight w:val="5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</w:t>
            </w:r>
            <w:r>
              <w:rPr>
                <w:b/>
                <w:bCs/>
                <w:sz w:val="28"/>
                <w:szCs w:val="28"/>
              </w:rPr>
              <w:t>Управление муниципальными финансами»</w:t>
            </w:r>
          </w:p>
        </w:tc>
      </w:tr>
      <w:tr>
        <w:trPr>
          <w:trHeight w:val="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94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города Дивногорска «</w:t>
            </w:r>
            <w:r>
              <w:rPr>
                <w:bCs/>
                <w:sz w:val="28"/>
                <w:szCs w:val="28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9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подпрограммы «Обеспечение реализации муниципальной программы и прочие мероприятия» муниципальной программы города Дивногорска «Управление муниципальными финансами»</w:t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094</w:t>
            </w:r>
            <w:r>
              <w:rPr>
                <w:sz w:val="28"/>
                <w:szCs w:val="28"/>
                <w:lang w:val="en-US"/>
              </w:rPr>
              <w:t>00889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в рамках подпрограммы «Обеспечение реализации муниципальной программы и прочие мероприятия» муниципальной программы города Дивногорска «Управление муниципальными финансами»</w:t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Управление имуществом и земельными ресурсами муниципального образования город Дивногорск»</w:t>
            </w:r>
          </w:p>
        </w:tc>
      </w:tr>
      <w:tr>
        <w:trPr>
          <w:trHeight w:val="5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1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</w:t>
            </w:r>
          </w:p>
        </w:tc>
      </w:tr>
      <w:tr>
        <w:trPr>
          <w:trHeight w:val="5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0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, контроль, распоряжение, пользование и управление муниципальным имуществом на территории муниципального образования город Дивногорск в рамках подпрограммы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 муниципальной программы города Дивногорска «Управление имуществом и земельными ресурсами муниципального образования город Дивногорск»</w:t>
            </w:r>
          </w:p>
        </w:tc>
      </w:tr>
      <w:tr>
        <w:trPr>
          <w:trHeight w:val="5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0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 в отношении земельных участков  в рамках подпрограммы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 муниципальной программы города Дивногорска «Управление имуществом и земельными ресурсами муниципального образования город Дивногорск»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2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Инвентаризация земель на территории муниципального образования город Дивногорск»</w:t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0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 на территории муниципального образования город Дивногорск в рамках подпрограммы «Инвентаризация земель на территории муниципального образования город Дивногорск» муниципальной программы города Дивногорска «Управление имуществом и земельными ресурсами муниципального образования город Дивногорск»</w:t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5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1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>784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дворовых и общественных территорий муниципального образования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00842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комплекса мероприятий по благоустройству за счет средств местного бюджета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00842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проектно-сметных работ с инженерно-геодезическими изысканиями и обустройства парковки за счет средств местного бюджета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00855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, направленных на формирование современной городской среды, за счет жителей,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00885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благоустройству общественной территории в городе Дивногорске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0088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олнение работ по разработке  проектно-сметной  документации 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на выполнение работ по благоустройству "Милицейского парка",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100887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озмещение ущерба, причиненного в результате незаконного или нецелевого использования бюджетных средств, в рамках подпрограммы «Формирование комфортной городской (сельской) среды" в муниципальном образовании город Дивногорск» муниципальной программы города Дивногорска «Формирование комфортной городской (сельской) среды" в муниципальном образовании город Дивногорск»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542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комплекса мероприятий по благоустройству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F2745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сидии для поощрения муниципальных образований - победителей конкурса лучших проектов создания комфортной городской среды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F2555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, направленных на формирование современной городской среды,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10083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инженерных изысканий, технологических присоединений, разработка и экспертиза ПСД для благоустройства территории в городе Дивногорске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100831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 для благоустройства территории в рамках подпрограммы «Формирование комфортной городской (сельской) среды» в муниципальном образовании город Дивногорск муниципальной программы города Дивногорска «Формирование комфортной городской (сельской) среды» в муниципальном образовании город Дивногорск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1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представительного органа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представительного органа 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9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непрограммных расходов представительного органа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20000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2100028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</w:t>
            </w:r>
            <w:r>
              <w:rPr>
                <w:bCs/>
                <w:sz w:val="28"/>
                <w:szCs w:val="28"/>
              </w:rPr>
              <w:t>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511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,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51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/>
            </w:pP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42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»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514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 рамках непрограмм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758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(в соответствии с Законом края от 24.12.2009 № 9-4225), за счет средств краевого бюджета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60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Закона края от 26 декабря 2006 года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84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00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в рамках непрограммных расходов органа исполнительной власти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2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09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части выплат работникам, переведенным на новые системы оплаты труда,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40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муниципальных квартир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408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ого имущества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50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циальную выплату на погребение умершего Почетного гражданина города Дивногорска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21008506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участковым уполномоченным полиции, занявших призовые места в конкурсе,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2100850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 расходов участникам СВО на приобретение твердого топлива за счет средств из резервного фонда администрации города Дивногорска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76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жилых помещений манёвренного фонда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6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участников добровольной народной дружины в рамках непрограммных расходов органа исполнительной власти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0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материальное обеспечение лицам пенсионного возраста, удостоенных почетного звания «Почетный гражданин г.Дивногорска» в рамках </w:t>
            </w:r>
            <w:r>
              <w:rPr>
                <w:bCs/>
                <w:sz w:val="28"/>
                <w:szCs w:val="28"/>
              </w:rPr>
              <w:t>непрограммных расходов органа исполнительной власти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80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выплату единовременной денежной премии при присвоении почетного звания «Почетный гражданин г.Дивногорска» в рамках непрограммных расходов органа исполнительной власти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87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писку граждан, оказавшихся в трудной жизненной ситуации, на средства массовой информации в рамках непрограммных расходов органа исполнительной власти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89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ой администрации в рамках непрограммных расходов органа исполнительной власти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9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дополнительной меры социальной поддержки в виде единовременной выплаты гражданам в рамках непрограммных расходов органа исполнительной власти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89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непрограммных расходов органа исполнительной власти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899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редств по финансовому управлению администрации города Дивногорска в рамках непрограммных расходов органа исполнительной власти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омплексных кадастровых работ в рамках непрограммных расходов органа исполнительной власти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768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цели поощрения муниципальных управленческих команд за достижение Краснояр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за счет средств, предоставленных из федерального бюджета, в рамках непрограммных расходов органа исполнительной власти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00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 в рамках непрограммных расходов органа исполнительной власти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100824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хническое заключение для признания домов аварийными в рамках непрограммных расходов органа исполнительной власти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3100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непрограммные расходы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3100802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 в рамках других непрограммных расходов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3100800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ущерба, причиненного в результате незаконного или нецелевого использования бюджетных средств, в рамках других непрограммных расходов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4100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контрольно-счетного органа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4100802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в рамках непрограммных расходов контрольно-счетного орга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666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27:00Z</dcterms:created>
  <dc:creator>otdel</dc:creator>
  <dc:description/>
  <cp:keywords/>
  <dc:language>en-US</dc:language>
  <cp:lastModifiedBy>Юлия В. Просвирнина</cp:lastModifiedBy>
  <cp:lastPrinted>2023-12-21T16:19:00Z</cp:lastPrinted>
  <dcterms:modified xsi:type="dcterms:W3CDTF">2025-07-02T06:07:00Z</dcterms:modified>
  <cp:revision>54</cp:revision>
  <dc:subject/>
  <dc:title>11</dc:title>
</cp:coreProperties>
</file>