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.</w:t>
      </w:r>
      <w:r>
        <w:rPr>
          <w:sz w:val="24"/>
          <w:u w:val="single"/>
        </w:rPr>
        <w:t xml:space="preserve"> 01 </w:t>
      </w:r>
      <w:r>
        <w:rPr>
          <w:sz w:val="24"/>
        </w:rPr>
        <w:t>.</w:t>
      </w:r>
      <w:r>
        <w:rPr>
          <w:sz w:val="24"/>
          <w:u w:val="single"/>
        </w:rPr>
        <w:t xml:space="preserve"> 2017</w:t>
      </w:r>
      <w:r>
        <w:rPr>
          <w:sz w:val="24"/>
        </w:rPr>
        <w:tab/>
        <w:t xml:space="preserve">                                             </w:t>
      </w:r>
      <w:r>
        <w:rPr/>
        <w:t xml:space="preserve">г. Дивногорск </w:t>
      </w:r>
      <w:r>
        <w:rPr>
          <w:sz w:val="24"/>
        </w:rPr>
        <w:t xml:space="preserve">                                                    №  </w:t>
      </w:r>
      <w:r>
        <w:rPr>
          <w:sz w:val="24"/>
          <w:u w:val="single"/>
        </w:rPr>
        <w:t xml:space="preserve"> 17п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(в ред. от 11.12.2018 № 194п)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минимального значения 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на территории муниципального образования город Дивно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 43, 53 Устава муниципального образования город Дивногорск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тановить, что расстояние от детских, образовательных, медицинских организаций, объектов спорта, оптовых и розничных рынков, вокзалов, иных мест массового скопления граждан, мест нахождения источников повышенной опасности, определенных органами государственной власти субъектов Российской Федерации, а также от объектов военного назначения до границ прилегающих территорий, на которых не допускается розничная продажа алкогольной продукции, определяется в метрах, без учета рельефа территории и искусственных преград, по радиусу окружности, равному минимальному значению расстояния от организаций и (или) объектов, указанных в настоящем абзаце, до границ прилегающих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личии обособленной территории - от </w:t>
      </w:r>
      <w:r>
        <w:rPr>
          <w:sz w:val="28"/>
          <w:szCs w:val="28"/>
        </w:rPr>
        <w:t xml:space="preserve">середины </w:t>
      </w:r>
      <w:r>
        <w:rPr>
          <w:sz w:val="28"/>
          <w:szCs w:val="28"/>
          <w:lang w:val="en-US"/>
        </w:rPr>
        <w:t>входа для посетителей на обособленную территорию, на которой расположены указанные в настоящем пункте организации и (или)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отсутствии обособленной территории - от </w:t>
      </w:r>
      <w:r>
        <w:rPr>
          <w:sz w:val="28"/>
          <w:szCs w:val="28"/>
        </w:rPr>
        <w:t xml:space="preserve">середины </w:t>
      </w:r>
      <w:r>
        <w:rPr>
          <w:sz w:val="28"/>
          <w:szCs w:val="28"/>
          <w:lang w:val="en-US"/>
        </w:rPr>
        <w:t>входа для посетителей в здание (строение, сооружение), в котором расположены указанные в настоящем пункте организации и (или) о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луча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если </w:t>
      </w:r>
      <w:r>
        <w:rPr>
          <w:sz w:val="28"/>
          <w:szCs w:val="28"/>
        </w:rPr>
        <w:t>указанные в настоящем пункте</w:t>
      </w:r>
      <w:r>
        <w:rPr>
          <w:sz w:val="28"/>
          <w:szCs w:val="28"/>
          <w:lang w:val="en-US"/>
        </w:rPr>
        <w:t xml:space="preserve"> организации </w:t>
      </w:r>
      <w:r>
        <w:rPr>
          <w:sz w:val="28"/>
          <w:szCs w:val="28"/>
        </w:rPr>
        <w:t>и (или) объекты</w:t>
      </w:r>
      <w:r>
        <w:rPr>
          <w:sz w:val="28"/>
          <w:szCs w:val="28"/>
          <w:lang w:val="en-US"/>
        </w:rPr>
        <w:t xml:space="preserve"> имеют более одного входа для посетите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ибо располагаются в нескольких зданиях, то прилегающая территория определяется от каждого входа, за исключением входов, которые не используются для входа посетителей (пожарные, запасны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ционарный торговый объект или объект, осуществляющий услуги общественного питания, считается расположенным на прилегающей территории, в случае расположения входа для посетителей в стационарный торговый объект или объект, осуществляющий услуги общественного питания, на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, что минимальное значение расстояния от детских организаций до границ прилегающих территорий, на которых не допускается розничная продажа алкогольной продукции в стационарных торговых объектах и при оказании услуг общественного питания, составляет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минимальное значение расстояния от общеобразовательных  организаций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составляет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, что минимальное значение расстояния от профессиональных образовательных  организаций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составляет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Определить, что минимальное значение расстояния от медицинских организаций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составляет 2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, что минимальное значение расстояния от объектов спорта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составляет 65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пределить, что минимальное расстояние от вокзалов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составляет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минимальное расстояние от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в стационарных торговых объектах и при оказании услуг общественного питания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составляет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защиты нравственности, здоровья, прав и законных интересов граждан допускается дифференцировано</w:t>
      </w:r>
      <w:r>
        <w:rPr/>
        <w:t xml:space="preserve"> </w:t>
      </w:r>
      <w:r>
        <w:rPr>
          <w:sz w:val="28"/>
          <w:szCs w:val="28"/>
        </w:rPr>
        <w:t>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расстояния от организаций и (или) объектов, указанных в пункте 1 настоящего постановления, до границ прилегающих территорий, на которых не допускается розничная продажа алкогольной продукции, не может превышать минимальное значение расстояния, установленное пунктами 3-8 настоящего постановления, более чем на 3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 время проведения массовых мероприятий на территории муниципального образования город Дивногорск, в местах, определенных распоряжением администрации города как места проведения мероприятия, не допускается розничная продажа алкогольной продукции в течение установленного распоряжением периода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 Начальнику отдела архитектуры и градостроительства администрации города в срок до 01.02.2017 разработать и представить в отдел экономического развития администрации города схемы границ прилегающих территорий, на которых не допускается розничная продажа алкогольной продукции, для д</w:t>
      </w:r>
      <w:r>
        <w:rPr>
          <w:rFonts w:eastAsia="Calibri"/>
          <w:sz w:val="28"/>
          <w:szCs w:val="28"/>
        </w:rPr>
        <w:t>етских, образовательных,  медицинских организаций, объектов спорта, вокзалов, мест массового скопл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законченных строительством или реконструкцией объектов д</w:t>
      </w:r>
      <w:r>
        <w:rPr>
          <w:rFonts w:eastAsia="Calibri"/>
          <w:sz w:val="28"/>
          <w:szCs w:val="28"/>
        </w:rPr>
        <w:t>етских, образовательных, 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а также объектов военного назначения</w:t>
      </w:r>
      <w:r>
        <w:rPr>
          <w:sz w:val="28"/>
          <w:szCs w:val="28"/>
        </w:rPr>
        <w:t xml:space="preserve">, либо при изменении параметров  уже существующих объектов, начальник отдела архитектуры и градостроительства администрации города разрабатывает и передает в отдел экономического развития администрации города схемы границ прилегающих территорий, на которых не допускается розничная продажа алкогольной продук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у отдела экономического развития администрации города в течение 10 рабочих дней после получения от отдела архитектуры и градостроительства администрации города схем подготовить распоряжение администрации города об утверждении схем границ прилегающих территорий, на которых не допускается розничная продажа алкогольной продукции, для д</w:t>
      </w:r>
      <w:r>
        <w:rPr>
          <w:rFonts w:eastAsia="Calibri"/>
          <w:sz w:val="28"/>
          <w:szCs w:val="28"/>
        </w:rPr>
        <w:t>етских, образовательных,  медицинских организаций, объектов спорта, оптовых и розничных рынков, вокзалов, мест массового скопления граждан</w:t>
      </w:r>
      <w:r>
        <w:rPr/>
        <w:t xml:space="preserve"> </w:t>
      </w:r>
      <w:r>
        <w:rPr>
          <w:rFonts w:eastAsia="Calibri"/>
          <w:sz w:val="28"/>
          <w:szCs w:val="28"/>
        </w:rPr>
        <w:t>и мест нахождения источников повышенной опасности, а также объектов военного на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. Признать утратившим силу постановление администрации города Дивногорска от 10.04.2013 № 60п «Об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Дивногорск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</w:t>
        <w:br/>
        <w:t xml:space="preserve">на заместителя Главы города Косых О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Е.Е. О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1:00Z</dcterms:created>
  <dc:creator>*</dc:creator>
  <dc:description/>
  <cp:keywords/>
  <dc:language>en-US</dc:language>
  <cp:lastModifiedBy>Валентина Панченко</cp:lastModifiedBy>
  <cp:lastPrinted>2016-10-28T10:50:00Z</cp:lastPrinted>
  <dcterms:modified xsi:type="dcterms:W3CDTF">2018-12-20T07:52:00Z</dcterms:modified>
  <cp:revision>27</cp:revision>
  <dc:subject/>
  <dc:title/>
</cp:coreProperties>
</file>